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904718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5014847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4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8"/>
          <w:szCs w:val="30"/>
        </w:rPr>
        <w:t>„</w:t>
      </w:r>
      <w:r>
        <w:rPr>
          <w:sz w:val="24"/>
          <w:szCs w:val="24"/>
        </w:rPr>
        <w:t>REKONSTRUKCE OPĚRNÝCH STĚN U CITADELY, LITVÍNOV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stoupený:      Bc. Kamilou Bláhovou, starostkou mě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965.000 Kč bez DPH. 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ejedná se o zadávací řízení dle zákona č.137/2006 Sb., o veřejných zakázkách, ve znění pozdějších předpisů (dále jen „ZVZ“), kde se uplatní jen explicitně ve výzvě uvedené požadavky zadavatele odkazující na ZVZ, jakož i povinnost zadavatele postupovat v souladu s § 6 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REKONSTRUKCE OPĚRNÝCH STĚN U CITADELY, LITVÍNOV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dkladem pro realizaci je tato zadávací dokumentace a dále projektová dokumentace od projektové kanceláře DOPAC, spol.s.r.o. z 02/2016, č. zakázky 1574/16 zpracovaná Ing. Pavlem Dolanským (Stavební úpravy opěrné stěny u Citadely v Litvínově) a také projektová dokumentace od společnosti S4A z 08/2015 zpracovaná Ing. Lucií Dvořákovou (Sanace opěrných stěn u Citadely, Litvínov) a Soupisy prací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Jedná se o sanaci 3 opěrných stěn, výměnu stávající dlažby a výstavbu dělící zídky u objektu Citadely v Litvínově, realizovaných na pozemcích p.č. 1877/1, 1877/8 a 1877/16 v k.ú. Horní Litvínov. Opěrné stěny č.1, 2 (viz. půdorys) budou sanovány dle PD DOPAC s.r.o. (ostatní práce se provedou dle PD S4A dle dodatku technické zprávy). Zhlaví těchto zdí, nové dělící zídky i stávajících přilehlých zídek u vchodu do Citadely se osadí žulovými deskami (viz. příloha) a doplní se nerezovým zábradlím v rozsahu dle PD (viz. příloha). Materiál zábradlí i žulové desky má již zadavatel pořízen a uskladněn. Zhotoviteli budou vydány cca 4km od místa stavby. Jejich dopravu včetně nakládky zajistí zhotovitel (auto s rukou, zajištění nákladu, paletový vozík - viz. příloha). Opěrná stěna č.3 u vjezdu za restaurací bude sanována a zakryta novými betonovými deskam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restaurace Ponorka se provede výměna stávající dlažby za dlažbu velkoformátovou. Mezi schodištěm a  opěrnou stěnou č.2 bude vybudována dělící betonová zídka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Anglické dvorky č.1,2 nejsou součástí této zakázky.</w:t>
      </w:r>
    </w:p>
    <w:p>
      <w:pPr>
        <w:pStyle w:val="TextBody"/>
        <w:jc w:val="both"/>
        <w:rPr>
          <w:rFonts w:cs="Arial"/>
          <w:highlight w:val="cyan"/>
          <w:u w:val="single"/>
        </w:rPr>
      </w:pPr>
      <w:r>
        <w:rPr>
          <w:rFonts w:cs="Arial"/>
          <w:highlight w:val="cyan"/>
          <w:u w:val="single"/>
        </w:rPr>
      </w:r>
    </w:p>
    <w:p>
      <w:pPr>
        <w:pStyle w:val="Normal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u w:val="single"/>
        </w:rPr>
        <w:t>2.3 Soupis prací a dodávané technologie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y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cyan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>:</w:t>
      </w:r>
      <w:r>
        <w:rPr>
          <w:rFonts w:cs="Arial"/>
          <w:color w:val="000000"/>
          <w:lang w:val="cs-CZ"/>
        </w:rPr>
        <w:tab/>
      </w:r>
      <w:r>
        <w:rPr>
          <w:rFonts w:cs="Arial"/>
          <w:b/>
          <w:color w:val="000000"/>
          <w:lang w:val="cs-CZ"/>
        </w:rPr>
        <w:t>05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6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>:</w:t>
      </w:r>
      <w:r>
        <w:rPr>
          <w:rFonts w:cs="Arial"/>
          <w:b/>
          <w:color w:val="000000"/>
          <w:lang w:val="cs-CZ"/>
        </w:rPr>
        <w:tab/>
        <w:t>05/ 2016</w:t>
      </w:r>
      <w:r>
        <w:rPr>
          <w:rFonts w:cs="Arial"/>
          <w:color w:val="000000"/>
          <w:lang w:val="cs-CZ"/>
        </w:rPr>
        <w:t xml:space="preserve">  </w:t>
      </w:r>
      <w:r>
        <w:rPr>
          <w:rFonts w:cs="Arial"/>
          <w:color w:val="000000"/>
        </w:rPr>
        <w:t xml:space="preserve">(předpoklad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stavby je</w:t>
      </w:r>
      <w:r>
        <w:rPr/>
        <w:t xml:space="preserve"> </w:t>
      </w:r>
      <w:r>
        <w:rPr>
          <w:b/>
        </w:rPr>
        <w:t xml:space="preserve">8 týdnů </w:t>
      </w:r>
      <w:r>
        <w:rPr/>
        <w:t>od zahájení běhu lhůty díla.</w:t>
      </w:r>
      <w:r>
        <w:rPr>
          <w:b/>
        </w:rPr>
        <w:t xml:space="preserve"> </w:t>
      </w:r>
      <w:r>
        <w:rPr/>
        <w:t xml:space="preserve">Předání místa díla (staveniště) proběhne ve lhůtě realizace stavby dle předchozí věty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  <w:r>
        <w:rPr>
          <w:rFonts w:cs="Arial"/>
          <w:color w:val="000000"/>
          <w:lang w:val="cs-CZ"/>
        </w:rPr>
        <w:t>Doba plnění zahrnuje i potřebnou technologickou přestávku na vytvrdnutí betonu před osazením žulových desek a zábradlí.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Místo plnění se nachází v Litvínově, KD Citadela, je volně přístupné (veřejné prostranství)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/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r>
        <w:rPr/>
        <w:t>Dílo bude realizováno za vhodných klimatických podmínek, avšak klimatické podmínky nemají a nemohou mít vliv na lhůtu stanovenou pro plnění veřejné zakázky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4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color w:val="FF0000"/>
        </w:rPr>
      </w:pPr>
      <w:r>
        <w:rPr>
          <w:rFonts w:cs="Arial"/>
        </w:rPr>
        <w:t>Uchazeč předloží pouze 1 nabídku na celý rozsah plnění veřejné zakázk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stran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</w:t>
      </w:r>
      <w:r>
        <w:rPr>
          <w:rFonts w:cs="Arial"/>
          <w:color w:val="000000"/>
        </w:rPr>
        <w:t>případně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/>
          <w:color w:val="000000"/>
          <w:szCs w:val="22"/>
        </w:rPr>
        <w:t xml:space="preserve">-  Označení </w:t>
      </w:r>
      <w:r>
        <w:rPr>
          <w:rFonts w:cs="Arial"/>
          <w:color w:val="000000"/>
          <w:szCs w:val="22"/>
          <w:lang w:val="cs-CZ"/>
        </w:rPr>
        <w:t xml:space="preserve">a oplocení </w:t>
      </w:r>
      <w:r>
        <w:rPr>
          <w:rFonts w:cs="Arial"/>
          <w:color w:val="000000"/>
          <w:szCs w:val="22"/>
        </w:rPr>
        <w:t>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utnící zkoušk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(příloha č. 3).  </w:t>
      </w:r>
    </w:p>
    <w:p>
      <w:pPr>
        <w:pStyle w:val="Normal"/>
        <w:jc w:val="both"/>
        <w:rPr/>
      </w:pPr>
      <w:r>
        <w:rPr>
          <w:i/>
        </w:rPr>
        <w:t xml:space="preserve">Pokyny pro zaokrouhlování: Zadavatel žádá uchazeče, aby přepis ceny z rekapitulace rozpočtu cena nabídkovou cenu zaokrouhlovali účetně, tj. na 2 desetinná místa (vždy nahoru). Obdobně pak takto zaokrouhlujte částku výše DPH a částku vč. DPH. Pokud takto nebude postupováno, vyhrazuje si zadavatel provést úpravu cen (haléřové dorovnání) v návrhu smlouvy o dílo. </w:t>
      </w:r>
    </w:p>
    <w:p>
      <w:pPr>
        <w:pStyle w:val="Eodsazenfurt0"/>
        <w:ind w:left="284" w:hanging="28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5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 5). V návrhu smlouvy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 xml:space="preserve">3 měsíce </w:t>
      </w:r>
      <w:r>
        <w:rPr>
          <w:rFonts w:cs="Arial"/>
        </w:rPr>
        <w:t xml:space="preserve">ode dne doručení nabídky zadavateli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(obor pozemní stavby) s uvedením jejich rozsahu, místa a doby plnění v celkovém rozsahu </w:t>
      </w:r>
      <w:r>
        <w:rPr>
          <w:rFonts w:cs="Arial"/>
          <w:b/>
          <w:bCs/>
        </w:rPr>
        <w:t>min. 2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dvě „Osvědčení o řádném a odborném plnění“ těchto zakázek, každé osvědčení bude ve výši </w:t>
      </w:r>
      <w:r>
        <w:rPr>
          <w:rFonts w:cs="Arial"/>
          <w:b/>
        </w:rPr>
        <w:t>1,0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mil.</w:t>
      </w:r>
      <w:r>
        <w:rPr>
          <w:rFonts w:cs="Arial"/>
        </w:rPr>
        <w:t xml:space="preserve"> Kč bez DPH minimálně, osvědčení musí obsahovat cenu, dobu a místo provádění stavebních prací a podpis, razítko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či osobou odpovědného zástupce, doloží uchazeč vztah této osoby k osobě uchazeče (čestným prohlášením uchazeče o zaměstnaneckém poměru autorizované osoby nebo čestným prohlášením autorizované osoby, </w:t>
      </w:r>
      <w:r>
        <w:rPr/>
        <w:t>že bude pro uchazeče odbornou způsobilost zabezpečovat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opatřeno originálním otiskem kulatého razítka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 (dle zákona 137/2006 Sb.)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>Veřejná zakázka:</w:t>
      </w:r>
      <w:r>
        <w:rPr>
          <w:rFonts w:cs="Arial"/>
          <w:b/>
          <w:color w:val="000000"/>
        </w:rPr>
        <w:t xml:space="preserve"> „REKONSTRUKCE OPĚRNÝCH STĚN U CITADELY, LITVÍNOV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na webových stránkách zadavatele:   14. 4. 201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5.4.</w:t>
      </w:r>
      <w:r>
        <w:rPr>
          <w:rFonts w:cs="Arial"/>
        </w:rPr>
        <w:t xml:space="preserve"> </w:t>
      </w:r>
      <w:r>
        <w:rPr>
          <w:rFonts w:cs="Arial"/>
          <w:b/>
        </w:rPr>
        <w:t>2016 do 09:00</w:t>
      </w:r>
      <w:r>
        <w:rPr>
          <w:rFonts w:cs="Arial"/>
        </w:rPr>
        <w:t xml:space="preserve"> </w:t>
      </w:r>
      <w:r>
        <w:rPr>
          <w:rFonts w:cs="Arial"/>
          <w:b/>
        </w:rPr>
        <w:t>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4 Prohlídka místa plnění (stavby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Prohlídku místa plnění (stavby) zadavatel nebude organizovat. Místo je veřejně přístupné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>do 20.4.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9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21.4. 2016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137/2006 Sb., o veřejných zakázkách, (§147 a, zák. 137/2006 Sb.)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jejích dodatků) a to tak, že uchazeč doručí zadavateli veškeré požadované doklady dle této zadávací dokumentace a podepíše smlouvu o dílo (nebo její dodatky)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doručení výzvy k podpisu smlouvy prostřednictvím nástroje E-ZAK. Zadavatel určuje, že účinnost doručení nastala po uplynutí lhůty </w:t>
      </w:r>
      <w:r>
        <w:rPr>
          <w:rFonts w:cs="Arial"/>
          <w:b/>
        </w:rPr>
        <w:t>3 pracovních dnů</w:t>
      </w:r>
      <w:r>
        <w:rPr>
          <w:rFonts w:cs="Arial"/>
        </w:rPr>
        <w:t xml:space="preserve"> od odeslání výzvy k podpisu smlouvy o dílo (nebo jejích dodatků) zadavatelem (objednatel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projektov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2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projektová dokumentace Dopac vč. soupisu pra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projektová dokumentace S4A vč. soupisu prací</w:t>
      </w:r>
    </w:p>
    <w:p>
      <w:pPr>
        <w:pStyle w:val="Normal"/>
        <w:rPr/>
      </w:pPr>
      <w:r>
        <w:rPr>
          <w:rFonts w:cs="Arial"/>
          <w:szCs w:val="22"/>
        </w:rPr>
        <w:t>- podklady k materiálu zábradlí</w:t>
      </w:r>
    </w:p>
    <w:p>
      <w:pPr>
        <w:pStyle w:val="Normal"/>
        <w:rPr/>
      </w:pPr>
      <w:r>
        <w:rPr>
          <w:rFonts w:cs="Arial"/>
          <w:szCs w:val="22"/>
        </w:rPr>
        <w:t>- podklady k žulovým deská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podklady k dopravě materiál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4.4.2016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c. Kamila Bláhová, starostka měst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1276" w:gutter="0" w:header="0" w:top="709" w:footer="45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REKONSTRUKCE OPĚRNÝCH STĚN U CITADELY, LITVÍNOV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</w:rPr>
        <w:t>Bc.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s názvem: </w:t>
      </w:r>
      <w:r>
        <w:rPr>
          <w:rFonts w:cs="Arial"/>
          <w:b/>
          <w:bCs/>
          <w:caps/>
          <w:sz w:val="28"/>
          <w:szCs w:val="30"/>
        </w:rPr>
        <w:t>„</w:t>
      </w:r>
      <w:r>
        <w:rPr>
          <w:rFonts w:cs="Arial"/>
          <w:b/>
          <w:bCs/>
          <w:caps/>
          <w:sz w:val="22"/>
          <w:szCs w:val="24"/>
        </w:rPr>
        <w:t>REKONSTRUKCE OPĚRNÝCH STĚN U CITADELY, LITVÍNOV</w:t>
      </w:r>
      <w:r>
        <w:rPr>
          <w:rFonts w:cs="Arial"/>
          <w:b/>
          <w:bCs/>
          <w:sz w:val="22"/>
          <w:szCs w:val="30"/>
        </w:rPr>
        <w:t>“</w:t>
      </w:r>
      <w:r>
        <w:rPr>
          <w:rFonts w:cs="Arial"/>
          <w:b/>
          <w:bCs/>
          <w:caps/>
          <w:sz w:val="22"/>
          <w:szCs w:val="30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v 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</w:rPr>
        <w:t>(zákon č. 182/2006 Sb., o úpadku a způsobech jeho řešení (insolvenční zákon)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 likvida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/>
          <w:i/>
        </w:rPr>
        <w:t>(zákon č.435/2004 Sb., o zaměstnanosti, ve znění pozdějších předpisů)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i/>
        </w:rPr>
        <w:t>*)  uvést všechny členy statutárního orgánu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  <w:b/>
          <w:szCs w:val="22"/>
        </w:rPr>
        <w:t>REKONSTRUKCE OPĚRNÝCH STĚN U CITADELY, LITVÍNOV“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 „REKONSTRUKCE OPĚRNÝCH STĚN U CITADELY, LITVÍNOV“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nabízí provést výše uvedenou zakázku za podmínek</w:t>
      </w:r>
      <w:r>
        <w:rPr/>
        <w:t xml:space="preserve">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oupis prací dle PD Dopac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pis prací dle PD S4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  <w:b/>
          <w:szCs w:val="22"/>
        </w:rPr>
        <w:t>REKONSTRUKCE OPĚRNÝCH STĚN U CITADELY, LITVÍNOV“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b/>
          <w:szCs w:val="22"/>
        </w:rPr>
        <w:t>REKONSTRUKCE OPĚRNÝCH STĚN U CITADELY, LITVÍNOV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 V průběhu realizace zakázky  je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REKONSTRUKCE OPĚRNÝCH STĚN U CITADELY, LITVÍNOV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 xml:space="preserve">:  </w:t>
      </w:r>
      <w:r>
        <w:rPr>
          <w:rFonts w:cs="Arial"/>
        </w:rPr>
        <w:t>Bc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1.3</w:t>
        <w:tab/>
        <w:t>Zástupce pověřený jednáním ve věcech technických a jednáním na stavbě za objednatele (technický dozor objednatele): Jana Jünglingová, Dagmar Kabátníková, Iveta Dunovská, Zdeněk Porcal, Ing. Eva Rambousková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Cs w:val="22"/>
        </w:rPr>
        <w:t>.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bodu 1.3 a 1.4 této smlouvy,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  <w:t>REKONSTRUKCE OPĚRNÝCH STĚN U CITADELY,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, u č.p. 1720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Provozovatel: </w:t>
        <w:tab/>
        <w:tab/>
        <w:t>Město Litvínov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REKONSTRUKCE OPĚRNÝCH STĚN U CITADELY, LITVÍNOV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>projektové dokumentace</w:t>
      </w:r>
      <w:r>
        <w:rPr>
          <w:rFonts w:cs="Arial"/>
        </w:rPr>
        <w:t xml:space="preserve"> od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OPAC, spol. s.r.o. z 02/2016, č. zakázky 1574/16 zpracované Ing. Pavlem Dolanským (Stavební úpravy opěrné stěny u Citadely v Litvínově) a také projektové dokumentace od S4A s.r.o. z 08/2015 zpracovanou Ing. Lucií Dvořákovou (Sanace opěrných stěn u Citadely, Litvínov)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left="567" w:hanging="567"/>
        <w:jc w:val="both"/>
        <w:rPr>
          <w:rFonts w:cs="Arial"/>
          <w:color w:val="FF0000"/>
        </w:rPr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Jedná se o sanaci 3 opěrných stěn, výměnu stávající dlažby a výstavbu dělící zídky u objektu Citadely v Litvínově, realizovaných na pozemcích p.č. 1877/1, 1877/8 a 1877/16 v k.ú. Horní Litvínov. Opěrné stěny č.1, 2 budou sanovány dle PD DOPAC s.r.o. (ostatní práce se provedou dle PD S4A dle dodatku technické zprávy). Zhlaví těchto zdí, nové dělící zídky u schodiště do Ponorky i stávajících přilehlých zídek u vchodu do Citadely se osadí žulovými deskami a doplní se nerezovým zábradlím v rozsahu dle PD. Materiál zábradlí i žulové desky pořízené objednatelem dopraví zhotovitel na stavbu a osadí. Opěrná stěna č.3 u vjezdu za restaurací bude sanována a zakryta novými betonovými deskam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čl. 3.1 svým jménem, na svůj náklad a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cs="Arial"/>
          <w:color w:val="000000"/>
          <w:szCs w:val="22"/>
        </w:rPr>
        <w:t xml:space="preserve">-  Označení </w:t>
      </w:r>
      <w:r>
        <w:rPr>
          <w:rFonts w:cs="Arial"/>
          <w:color w:val="000000"/>
          <w:szCs w:val="22"/>
          <w:lang w:val="cs-CZ"/>
        </w:rPr>
        <w:t xml:space="preserve">a oplocení </w:t>
      </w:r>
      <w:r>
        <w:rPr>
          <w:rFonts w:cs="Arial"/>
          <w:color w:val="000000"/>
          <w:szCs w:val="22"/>
        </w:rPr>
        <w:t>stavby, vytýčení staveniště</w:t>
      </w:r>
    </w:p>
    <w:p>
      <w:pPr>
        <w:pStyle w:val="TextBody"/>
        <w:ind w:left="567" w:hanging="0"/>
        <w:jc w:val="both"/>
        <w:rPr/>
      </w:pPr>
      <w:r>
        <w:rPr>
          <w:rFonts w:cs="Arial"/>
          <w:color w:val="000000"/>
        </w:rPr>
        <w:t xml:space="preserve">-  Vytýčení veškerých stávajících inženýrských sítí 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            </w:t>
      </w:r>
    </w:p>
    <w:p>
      <w:pPr>
        <w:pStyle w:val="Odstavecseseznamem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ůvodního stavu, včetně ploch podél obrubníků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zvláštní užívání komunikací, skládkovné  a úhrady potřebných energií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-  Hutnící zkoušky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ind w:left="567" w:hanging="0"/>
        <w:jc w:val="both"/>
        <w:rPr/>
      </w:pPr>
      <w:r>
        <w:rPr>
          <w:b/>
        </w:rPr>
        <w:t>Lhůta – termín provedení stavby je</w:t>
      </w:r>
      <w:r>
        <w:rPr/>
        <w:t xml:space="preserve"> </w:t>
      </w:r>
      <w:r>
        <w:rPr>
          <w:b/>
        </w:rPr>
        <w:t xml:space="preserve">8 týdnů </w:t>
      </w:r>
      <w:r>
        <w:rPr/>
        <w:t>od zahájení běhu lhůty díla.</w:t>
      </w:r>
      <w:r>
        <w:rPr>
          <w:b/>
        </w:rPr>
        <w:t xml:space="preserve"> </w:t>
      </w:r>
      <w:r>
        <w:rPr/>
        <w:t xml:space="preserve">Předání místa díla (staveniště) proběhne ve lhůtě realizace stavby dle předchozí věty. </w:t>
      </w:r>
    </w:p>
    <w:p>
      <w:pPr>
        <w:pStyle w:val="TextBody"/>
        <w:ind w:left="567" w:hanging="0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ind w:left="567" w:hanging="0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  <w:r>
        <w:rPr>
          <w:rFonts w:cs="Arial"/>
          <w:color w:val="000000"/>
          <w:lang w:val="cs-CZ"/>
        </w:rPr>
        <w:t>Doba plnění zahrnuje i potřebnou technologickou přestávku na vytvrdnutí betonu před osazením žulových desek a zábradl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b/>
          <w:b/>
          <w:color w:val="000000"/>
          <w:szCs w:val="24"/>
          <w:lang w:val="cs-CZ"/>
        </w:rPr>
      </w:pPr>
      <w:r>
        <w:rPr>
          <w:rFonts w:cs="Arial"/>
          <w:b/>
          <w:color w:val="000000"/>
          <w:szCs w:val="24"/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Poslední den dohodnuté lhůty ke zhotovení díla je zároveň nejzazším termínem pro předání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řevzetí díla.</w:t>
      </w:r>
      <w:r>
        <w:rPr>
          <w:rFonts w:cs="Arial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 xml:space="preserve">Dílo bude realizováno za vhodných klimatických podmínek, avšak klimatické podmínky nemají a nemohou mít vliv na lhůtu stanovenou pro plnění veřejné zakázk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ho ceny díla (prací) požadovaného objednatelem nebo stavu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ů vyplývajících z okolností, které nezpůsobilo zanedbání ani úkon ze strany zhotovitele, nepočítají se však v to okolnosti způsobené dodavatelsko-odběratelskými  podmínkami a okolnostmi na straně zhotovitele. 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é bude účtováno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7</w:t>
        <w:tab/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</w:t>
        <w:tab/>
        <w:t>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ice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základě požadavku objednatele je zhotovitel povinen provést ocenění požadovaných dodatečných prací, dodávek nebo služeb (víceprací) před jejich realizací formou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 a zabudovaných dodávek a zjišťovací protokol k odsouhlasení. Zástupce objednatele pověřený k jednání na stavbě je povinen nejpozději do 15 dnů ode dne obdržení soupisu skutečně provedených prací a zabudovaných dodávek a zjišťovací protokol, jej schválit případně písemnou formou vrátit s řádným zdůvodněním vrácení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6.2</w:t>
        <w:tab/>
        <w:t>Podkladem pro placení je faktura. Provedené práce budou fakturovány měsíčně na základě vzájemně odsouhlaseného soupisu skutečně provedených prací a zabudovaných dodávek a zjišťovacích protokolů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4</w:t>
        <w:tab/>
        <w:t>Konečná faktura může být objednateli zaslána až po řádném předání a převzetí díla dle této smlouvy. Zjišťovací protokol (případně položkový rozpočet provedených prací, dodávek a služeb) a předávací protokol budou nedílnou součástí faktury. Faktura musí dále obsahovat tyto náležitosti 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8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>6.5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 xml:space="preserve">Zhotovitel je podle ustanovení § 2 písm. e) zákona č. 320/2001 Sb., o finanční kontrole ve veřejné správě a o změně některých zákonů, ve znění pozdějších předpisů, osobou povinnou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4815" w:hanging="567"/>
        <w:jc w:val="both"/>
        <w:rPr/>
      </w:pPr>
      <w:r>
        <w:rPr>
          <w:rFonts w:eastAsia="Arial" w:cs="Arial"/>
          <w:color w:val="00B050"/>
        </w:rPr>
        <w:t xml:space="preserve">    </w:t>
      </w: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7.3</w:t>
        <w:tab/>
        <w:t xml:space="preserve">V odůvodněných případech lze dohodnout dílčí předání a převzetí díla (například věcně a místně nesouvisející stavby – stavebního objektu, požadavek objednatele na předběžné užívání apod.) Pokud by před konečným předáním a převzetím díla bylo toto dohodnuto mezi zhotovitelem a objednatelem, může být, po vzájemné dohodě, zahájení běhu lhůty záruční doby na tuto dílčí část díla stanoveno zvláštním ujednáním zhotovitele a objednatele a to dodatkem ke smlouvě. 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V případě, že zhotovitel včas nezahájí odstranění vad dle bodu 7.8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9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Do 2 dnů od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 xml:space="preserve">technický dozor objednatele) </w:t>
      </w:r>
      <w:r>
        <w:rPr>
          <w:rFonts w:cs="Arial"/>
        </w:rPr>
        <w:t>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 xml:space="preserve">Likvidaci a úklid místa díla (staveniště) ukončí zhotovitel do 5 kalendářních dnů ode dne předání 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3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4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5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7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8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přerušit práci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 xml:space="preserve">Způsob </w:t>
      </w:r>
      <w:r>
        <w:rPr>
          <w:rFonts w:cs="Arial"/>
          <w:bCs/>
        </w:rPr>
        <w:t xml:space="preserve">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 xml:space="preserve">Zhotovitel </w:t>
      </w:r>
      <w:r>
        <w:rPr>
          <w:rFonts w:cs="Arial"/>
          <w:bCs/>
          <w:color w:val="000000"/>
        </w:rPr>
        <w:t xml:space="preserve">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 xml:space="preserve">(tj. v termínu určeném koordinátorem BOZP) </w:t>
      </w:r>
      <w:r>
        <w:rPr>
          <w:rFonts w:cs="Arial"/>
          <w:bCs/>
          <w:color w:val="000000"/>
        </w:rPr>
        <w:t xml:space="preserve">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</w:rPr>
        <w:t xml:space="preserve"> </w:t>
      </w:r>
      <w:r>
        <w:rPr>
          <w:rFonts w:cs="Arial"/>
          <w:bCs/>
          <w:lang w:val="cs-CZ"/>
        </w:rPr>
        <w:t xml:space="preserve"> 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 </w:t>
      </w:r>
      <w:r>
        <w:rPr>
          <w:rFonts w:cs="Arial"/>
        </w:rPr>
        <w:t xml:space="preserve">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1.2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 povinen dílo převzít, objednatel však může 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 včetně všech dodatků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 a jejích dodatcích nepovažují za obchodní tajemství  Zhotovitel výslovně souhlasí s tím, aby tato smlouva včetně všech dodatků byla v plném rozsahu včetně zveřejněna na webových stránkách určených městem Litvíno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6</w:t>
        <w:tab/>
        <w:t>Zhotovitel je povinen zabezpečit stavbu dle § 152 odst.3 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 xml:space="preserve">12.7 </w:t>
      </w:r>
      <w:r>
        <w:rPr>
          <w:rFonts w:cs="Arial"/>
          <w:lang w:val="cs-CZ"/>
        </w:rPr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Tato smlouva nabývá platnosti dnem podpisu oběma smluvními stranami. Smlouva se stává účinnou dnem, kdy bude zhotoviteli na adresu jeho sídla doručena výzva objednatele, kterou deklaruje vůli k zahájení plnění závazků z této smlouvy. Jestliže tato výzva nebude zhotoviteli doručena ani do 25.7.2016  smlouva se rozvazuje a v celém rozsahu zaniká bez nároku smluvních stran na náhradu škod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8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Bc. Kamila Bláhová                                     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 xml:space="preserve">starostka města    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REKONSTRUKCE OPĚRNÝCH STĚN U CITADELY, LITVÍNOV 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  <w:szCs w:val="22"/>
        </w:rPr>
        <w:t>REKONSTRUKCE OPĚRNÝCH STĚN U CITADELY, LITVÍNOV“ prohlašuje, že jeho nabídka obsahuje …………………………stran dle číslování nabídky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singl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1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1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1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6-04-11T14:02:00Z</dcterms:modified>
  <cp:revision>1</cp:revision>
  <dc:subject/>
  <dc:title> </dc:title>
</cp:coreProperties>
</file>