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POČTU LIST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II. kategorie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azeč: </w:t>
        <w:tab/>
        <w:tab/>
        <w:t>……………………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eřejnou zakázku na akci: 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>Zajištění služeb speciální ochranné deratizace,                      dezinfekce a dezinsek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, že jeho nabídka obsahuje ……………………………………… listů dle číslování nabídky v pravém dolním roh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osoby, nebo osob, oprávněných k podpisu čestného prohlášení)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/>
    </w:pPr>
    <w:r>
      <w:rPr>
        <w:rFonts w:cs="Arial" w:ascii="Arial" w:hAnsi="Arial"/>
        <w:b/>
      </w:rPr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0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77093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77093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709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709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70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709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67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24:00Z</dcterms:created>
  <dc:creator>MeU</dc:creator>
  <dc:description/>
  <dc:language>en-US</dc:language>
  <cp:lastModifiedBy>MeU</cp:lastModifiedBy>
  <cp:lastPrinted>2015-04-01T12:02:00Z</cp:lastPrinted>
  <dcterms:modified xsi:type="dcterms:W3CDTF">2016-01-0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