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Návrh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jištění služeb speciální ochranné deratizace, dezinfekce a dezinsekce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16V00000006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zavřená podle § </w:t>
      </w:r>
      <w:r>
        <w:rPr>
          <w:rFonts w:cs="Arial" w:ascii="Arial Narrow" w:hAnsi="Arial Narrow"/>
          <w:b/>
          <w:sz w:val="22"/>
          <w:szCs w:val="22"/>
        </w:rPr>
        <w:t xml:space="preserve">2586 </w:t>
      </w:r>
      <w:r>
        <w:rPr>
          <w:rFonts w:cs="Arial" w:ascii="Arial Narrow" w:hAnsi="Arial Narrow"/>
          <w:sz w:val="22"/>
          <w:szCs w:val="22"/>
        </w:rPr>
        <w:t xml:space="preserve">a násl. zákona č. </w:t>
      </w:r>
      <w:r>
        <w:rPr>
          <w:rFonts w:cs="Arial" w:ascii="Arial Narrow" w:hAnsi="Arial Narrow"/>
          <w:b/>
          <w:sz w:val="22"/>
          <w:szCs w:val="22"/>
        </w:rPr>
        <w:t>89/2012</w:t>
      </w:r>
      <w:r>
        <w:rPr>
          <w:rFonts w:cs="Arial" w:ascii="Arial Narrow" w:hAnsi="Arial Narrow"/>
          <w:sz w:val="22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Občanský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ákoník</w:t>
      </w:r>
      <w:r>
        <w:rPr>
          <w:rFonts w:cs="Arial" w:ascii="Arial Narrow" w:hAnsi="Arial Narrow"/>
          <w:sz w:val="22"/>
          <w:szCs w:val="22"/>
        </w:rPr>
        <w:t xml:space="preserve"> v platném znění)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  <w:bCs/>
        </w:rPr>
        <w:t>Město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</w:t>
        <w:tab/>
        <w:t>Mgr. Milanem Šťovíčkem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2. místostarostou měst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>městský úřad Litvínov, náměstí Míru 11, 436 01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</w:t>
        <w:tab/>
        <w:t>002 66 02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</w:t>
        <w:tab/>
        <w:t>CZ0026602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</w:t>
        <w:tab/>
        <w:t>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</w:t>
        <w:tab/>
        <w:t>921491/010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fax:                     </w:t>
        <w:tab/>
        <w:t>476 767 600, 476 767 6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ověřený zaměstnanec k jednání ve věcech smluvních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Ing. Petr Řeháček, vedoucí odboru nakládání s majetk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ověřený zaměstnanec kontrolou plnění smlouvy a kvality služeb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Renata Březinová, referent odd. správy a evidence majetku odboru nakládání s majetke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tel.: 476 767 717, E-mail: </w:t>
      </w:r>
      <w:hyperlink r:id="rId2">
        <w:r>
          <w:rPr>
            <w:rStyle w:val="InternetLink"/>
            <w:rFonts w:cs="Arial" w:ascii="Arial Narrow" w:hAnsi="Arial Narrow"/>
          </w:rPr>
          <w:t>renata.brezinova@mulitvinov.cz</w:t>
        </w:r>
      </w:hyperlink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objedn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jednající:</w:t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     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</w:t>
        <w:tab/>
        <w:t xml:space="preserve">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Bankovní spojení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ále jen „poskytovatel“)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</w:t>
      </w:r>
      <w:r>
        <w:rPr>
          <w:rFonts w:cs="Arial" w:ascii="Arial Narrow" w:hAnsi="Arial Narrow"/>
          <w:b/>
        </w:rPr>
        <w:t xml:space="preserve">I. </w:t>
      </w:r>
      <w:r>
        <w:rPr>
          <w:rFonts w:cs="Arial" w:ascii="Arial Narrow" w:hAnsi="Arial Narrow"/>
          <w:b/>
          <w:bCs/>
        </w:rPr>
        <w:t>Předmět plnění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1</w:t>
        <w:tab/>
        <w:t xml:space="preserve">Poskytovatel se zavazuje zajišťovat služby sjednané touto smlouvou a objednatel se zavazuje k zaplacení ceny                   </w:t>
        <w:tab/>
        <w:t>a poskytnutí součinnosti za podmínek, jak jsou níže sjedná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2 </w:t>
        <w:tab/>
        <w:t xml:space="preserve">Poskytovatel se zavazuje, že bude provádět za úplatu dle čl. V této smlouvy speciální ochrannou deratizaci, </w:t>
        <w:tab/>
        <w:t xml:space="preserve">dezinfekci a dezinsekci </w:t>
      </w:r>
      <w:r>
        <w:rPr>
          <w:rFonts w:cs="Arial Narrow" w:ascii="Arial Narrow" w:hAnsi="Arial Narrow"/>
        </w:rPr>
        <w:t>na pozemcích a v objektech, které jsou ve vlastnictví a správě města Litvínov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ředmětnými nemovitostmi dle této smlouvy jsou následující budovy ve vlastnictví města: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1 v ulici Mostecká (Valdštejnský zámek)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11 a čp. 12 na náměstí Míru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39 v ulici Smetanova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40 v ulici Smetanova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871 v ulici Vodní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2042 v ulici Tržní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825 v ulici U Zámeckého parku (archiv MěÚ)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510 v ulici U Bílého sloupu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ytovny UNO v Dolíku, k. ú. Dol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p. 1598 v ulici S. K. Neumanna (Zimní stadion Ivana Hlinky), k. ú. Horní Litvínov 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1593 v ulici Podkrušnohorská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1594 v ulici Podkrušnohorská, k. ú. Horní Litvínov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p. 20 v ulici Jandečkova, k. ú. Hamr u Litvínova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nec v ulici Horní, k. ú. Chudeřín u Litvínova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tulek v ulici U Bílého sloupu, k. ú. Horní Litvínov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 rovněž následující pozemky ve vlastnictví města:</w:t>
      </w:r>
    </w:p>
    <w:p>
      <w:pPr>
        <w:pStyle w:val="Normal"/>
        <w:widowControl w:val="false"/>
        <w:numPr>
          <w:ilvl w:val="0"/>
          <w:numId w:val="4"/>
        </w:numPr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celní číslo pozemku a katastrální území bude vždy uvedeno v dílčí objednávce včetně doložené kopie katastrální mapy a informaci o pozemku</w:t>
      </w:r>
    </w:p>
    <w:p>
      <w:pPr>
        <w:pStyle w:val="Odstavecseseznamem1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3</w:t>
        <w:tab/>
        <w:t xml:space="preserve">Poskytovatel se zavazuje provádět služby dle č. II této smlouvy řádně a včas, svým jménem, na vlastní odpovědnost </w:t>
        <w:tab/>
        <w:t>a v souladu s platnými právními předpisy, včetně vlastního zajištění dodávek materiálu, pracovních pomůcek apod.</w:t>
      </w:r>
    </w:p>
    <w:p>
      <w:pPr>
        <w:pStyle w:val="Odstavecseseznamem1"/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4</w:t>
        <w:tab/>
        <w:t xml:space="preserve">Služby speciální ochranné deratizace, dezinfekce a dezinsekce budou poskytovatelem provedeny nejpozději </w:t>
        <w:tab/>
        <w:t>následující den od okamžiku sdělení požadavku ze strany objednatele, nedohodnou-li se obě smluvní strany jinak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1"/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5</w:t>
        <w:tab/>
        <w:tab/>
        <w:t xml:space="preserve">Objednatel se zavazuje, že při dodržení podmínek této smlouvy ze strany poskytovatele, zejména jím řádně a včas </w:t>
        <w:tab/>
        <w:tab/>
        <w:t>provedených služeb za sjednaný rozsah prací uhradí cenu dle čl. V této smlouvy.</w:t>
      </w:r>
    </w:p>
    <w:p>
      <w:pPr>
        <w:pStyle w:val="Odstavecseseznamem1"/>
        <w:ind w:left="0" w:hanging="0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Odstavecseseznamem1"/>
        <w:ind w:left="0" w:hanging="0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" w:ascii="Arial Narrow" w:hAnsi="Arial Narrow"/>
          <w:b/>
          <w:bCs/>
        </w:rPr>
        <w:t>III. Doba trvání smlouvy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3.1</w:t>
        <w:tab/>
        <w:t xml:space="preserve">Tato smlouva nabývá platnosti a účinnosti dnem podpisu smluvních stran, uzavírá se na dobu určitou, a to do </w:t>
        <w:tab/>
      </w:r>
      <w:r>
        <w:rPr>
          <w:rFonts w:cs="Arial" w:ascii="Arial Narrow" w:hAnsi="Arial Narrow"/>
          <w:b/>
          <w:bCs/>
        </w:rPr>
        <w:t xml:space="preserve">31.12.201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</w:t>
        <w:tab/>
        <w:t>Smluvní vztah zaniká uplynutím doby, na kterou byl sjedn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3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.3.1</w:t>
        <w:tab/>
        <w:t xml:space="preserve">Písemnou dohodou obou smluvních stran. Nedílnou součástí této dohody musí být vždy ujednání                                </w:t>
        <w:tab/>
        <w:tab/>
        <w:tab/>
        <w:t>o vzájemném vypořádání závazků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.3.2</w:t>
        <w:tab/>
        <w:t xml:space="preserve">Výpovědí ze strany objednatele nebo poskytovatele, a to i bez uvedení důvodu. Výpovědní lhůta je jeden </w:t>
        <w:tab/>
        <w:tab/>
        <w:t xml:space="preserve">měsíc a počíná běžet prvním dnem měsíce následujícího po obdržení výpovědi, která musí být podána </w:t>
        <w:tab/>
        <w:tab/>
        <w:t xml:space="preserve">písemnou formou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3.3.3</w:t>
        <w:tab/>
        <w:t xml:space="preserve">Písemným odstoupením od smlouvy jednou ze smluvních stran, poruší-li druhá smluvní strana své povinnosti </w:t>
        <w:tab/>
        <w:tab/>
        <w:tab/>
        <w:tab/>
        <w:t xml:space="preserve">vyplývající z této smlouvy podstatným způsobem, případně jedná-li se o porušování smlouvy nedostatečnou </w:t>
        <w:tab/>
        <w:tab/>
        <w:tab/>
        <w:tab/>
        <w:t xml:space="preserve">kvalitou poskytovaných služeb, či poskytování služby v rozporu se lhůtou k provedení služeb dle čl. 2.4, a to </w:t>
        <w:tab/>
        <w:tab/>
        <w:tab/>
        <w:tab/>
        <w:t xml:space="preserve">opakovaně. Právní účinky odstoupení nastávají okamžikem doručení písemného oznámení o odstoupení </w:t>
        <w:tab/>
        <w:tab/>
        <w:tab/>
        <w:tab/>
        <w:t>druhé stran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3.3.4</w:t>
        <w:tab/>
        <w:t xml:space="preserve">Písemným odstoupením od smlouvy okamžikem ztráty odborné způsobilosti poskytovatele k provozování </w:t>
        <w:tab/>
        <w:tab/>
        <w:tab/>
        <w:tab/>
        <w:t>činností, jež tvoří předmět této smlouv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3.3.5</w:t>
        <w:tab/>
        <w:t>Okamžikem prohlášení konkurzu na majetek poskytovatele.</w:t>
      </w:r>
    </w:p>
    <w:p>
      <w:pPr>
        <w:pStyle w:val="Odstavecseseznamem1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Odpovědnost za vady, kontrola provádění poskytovaných služeb</w:t>
      </w:r>
    </w:p>
    <w:p>
      <w:pPr>
        <w:pStyle w:val="Normal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Odstavecseseznamem1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 xml:space="preserve">Objednatel je oprávněn pravidelně kontrolovat způsob a kvalitu provádění služeb osobně nebo prostřednictvím </w:t>
        <w:tab/>
        <w:t xml:space="preserve">určeného zástupce. Zástupcem objednatele se rozumí zaměstnanec odboru nakládání s majetkem. Objednatel nebo </w:t>
        <w:tab/>
        <w:t xml:space="preserve">jeho zástupce je oprávněn při zjištění závad v  průběhu provádění služeb požadovat, aby poskytovatel odstranil </w:t>
        <w:tab/>
        <w:t xml:space="preserve">takové závady okamžitě a služby prováděl řádným způsobem. Pokud poskytovatel poruší svoji povinnost bez </w:t>
        <w:tab/>
        <w:t>prodlení odstranit tyto závady, má objednatel právo na úhradu smluvní pokuty, případně může odstoupit od smlouvy.</w:t>
      </w:r>
    </w:p>
    <w:p>
      <w:pPr>
        <w:pStyle w:val="Odstavecseseznamem1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Odstavecseseznamem1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Cena za služb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5.1</w:t>
        <w:tab/>
        <w:t xml:space="preserve">Cena za služby je stanovena na základě nabídky poskytovatele ve výběrovém řízení veřejné zakázky ze dne </w:t>
        <w:tab/>
        <w:t>…, je stanovena jako nejvýše přípustná a či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Cs/>
        </w:rPr>
        <w:t>5.1.1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>cena za ošetření 1 bytové jednotky o výměře 36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ab/>
        <w:t xml:space="preserve"> ………. K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1.2</w:t>
        <w:tab/>
        <w:t>cena za postřik 1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polečných prostor a chodeb ………….. K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1.3</w:t>
        <w:tab/>
        <w:t>cena venkovní deratizace - 1 stanička včetně nástrah ……… K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1.4</w:t>
        <w:tab/>
        <w:t>cena venkovní deratizace - 1 kg nástrahy ……………………. Kč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1.5</w:t>
        <w:tab/>
        <w:t>cena vnitřní deratizace - 1 stanička včetně nástrah ………….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</w:rPr>
        <w:tab/>
        <w:tab/>
        <w:t>5.1.6</w:t>
        <w:tab/>
        <w:t>hodinová sazba za provedené práce ………………………….. Kč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bCs/>
          <w:color w:val="FF0000"/>
        </w:rPr>
      </w:pPr>
      <w:r>
        <w:rPr>
          <w:rFonts w:cs="Arial" w:ascii="Arial Narrow" w:hAnsi="Arial Narrow"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color w:val="FF0000"/>
        </w:rPr>
        <w:tab/>
        <w:tab/>
      </w:r>
      <w:r>
        <w:rPr>
          <w:rFonts w:cs="Arial" w:ascii="Arial Narrow" w:hAnsi="Arial Narrow"/>
          <w:bCs/>
        </w:rPr>
        <w:t xml:space="preserve">sazba DPH bude stanovena a účtována dle platných právních předpisů stanovených zákonem č. 235/2004 Sb.,              </w:t>
        <w:tab/>
        <w:tab/>
        <w:t>o dani z přidané hodno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. Plateb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1</w:t>
        <w:tab/>
        <w:t xml:space="preserve">Cena za plnění je splatná vždy na základě faktury vystavené poskytovatelem. Právo fakturovat vzniká poskytovateli </w:t>
        <w:tab/>
        <w:t xml:space="preserve">po předání díla objednateli a po řádném splnění smluvního závazku. Jednotlivé faktury poskytovatele jsou splatné </w:t>
        <w:tab/>
        <w:t xml:space="preserve">vždy nejpozději do 15 dnů ode dne jejich doručení objednateli. Platba se považuje z hlediska její včasnosti za </w:t>
        <w:tab/>
        <w:t>řádně provedenou dnem předání příkazu k úhradě peněžnímu ústavu objedn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</w:t>
        <w:tab/>
        <w:t xml:space="preserve">Podkladem pro fakturaci bude protokol o řádném poskytnutí a předání služby (pracovní list) potvrzený oprávněným </w:t>
        <w:tab/>
        <w:t xml:space="preserve">zástupcem </w:t>
        <w:tab/>
        <w:t>objednatele. V tomto protokolu bude uveden počet ošetřených 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, popř. počet stanovišť a položených </w:t>
        <w:tab/>
        <w:t xml:space="preserve">nástrah včetně termínu realizace díl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6.3</w:t>
        <w:tab/>
        <w:tab/>
        <w:t xml:space="preserve">Konečná faktura může být objednateli zaslána až po úplném předání a převzetí díla.  Faktura musí </w:t>
        <w:tab/>
        <w:t xml:space="preserve">obsahovat tyto </w:t>
        <w:tab/>
        <w:t>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Nedílnou součástí faktury bude protokol o řádném poskytnutí a předání služby (pracovní list)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5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4</w:t>
        <w:tab/>
        <w:tab/>
        <w:t>Faktury poskytovatele musí obsahovat všechny náležitosti daňového dokladu podle ustanovení zákona č. 563/1991 Sb., o účetnictví, v platném znění. V případě nedostatku některé z těchto náležitostí je objednatel oprávněn vrátit v rámci stanovené lhůty splatnosti faktury poskytovateli k doplnění, aniž by byl v prodlení s jejich úhrado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5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ab/>
        <w:tab/>
        <w:t xml:space="preserve">Nová lhůta </w:t>
        <w:tab/>
        <w:t>k úhradě začíná běžet okamžikem doručení opravených faktur objednatel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VII. </w:t>
      </w:r>
      <w:r>
        <w:rPr>
          <w:rFonts w:cs="Arial" w:ascii="Arial Narrow" w:hAnsi="Arial Narrow"/>
          <w:b/>
          <w:bCs/>
        </w:rPr>
        <w:t>Smluvní pokuty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</w:t>
        <w:tab/>
        <w:t xml:space="preserve">Smluvní strany se dohodly, že v případě prodlení plnění předmětu smlouvy, zaplatí poskytovatel objednateli smluvní </w:t>
        <w:tab/>
        <w:t xml:space="preserve">pokutu ve výši 1.000 Kč za každý započatý kalendářní den prodlení. Objednatel je oprávněn tuto smluvní pokutu </w:t>
        <w:tab/>
        <w:t>odečíst od částky fakturované poskytovatelem za jím poskytované služ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2</w:t>
        <w:tab/>
        <w:t xml:space="preserve">V případě prodlení poskytovatele s odstraňováním vad a nedodělků zaplatí poskytovatel objednateli smluvní pokutu </w:t>
        <w:tab/>
        <w:t xml:space="preserve">ve výši 500 Kč za každý započatý kalendářní den prodlení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3</w:t>
        <w:tab/>
        <w:t xml:space="preserve">V případě prodlení objednatele s úhradou faktury zaplatí objednatel poskytovateli smluvní pokutu ve výši 0,01 % </w:t>
        <w:tab/>
        <w:t xml:space="preserve">z dlužné částky bez DPH za každý započatý kalendářní den prodlení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4</w:t>
        <w:tab/>
        <w:t xml:space="preserve">Smluvní pokuty jsou splatné do 5 pracovních dnů ode dne doručení sdělení jejich vyúčtová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II. Odpovědnost za škod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1</w:t>
        <w:tab/>
        <w:t>Odpovědnost za škodu se v celém rozsahu řídí příslušnými ustanoveními Občanského zákoníku v platné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</w:t>
        <w:tab/>
        <w:t xml:space="preserve">Podkladem pro stanovení odpovědnosti za vzniklou škodu bude vždy písemný zápis o projednání škodního případu </w:t>
        <w:tab/>
        <w:t>oprávněnými zástupci obou smluvních stran, popř. i písemné vyhotovení orgány Policie České republi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3</w:t>
        <w:tab/>
        <w:t xml:space="preserve">Nárok na náhradu škody musí být vždy uplatněn neprodleně, a to v písemné formě. Poskytovatel se zavazuje </w:t>
        <w:tab/>
        <w:t>případnou náhradu škody uhradit nejpozději do 60 dnů ode dne doručení jejího vyčís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4</w:t>
        <w:tab/>
        <w:t xml:space="preserve">Poskytovatel tímto výslovně prohlašuje, že je řádně pojištěn pro případy odpovědnosti za škody způsobené jeho </w:t>
        <w:tab/>
        <w:t xml:space="preserve">podnikatelskou činností u společnosti ……………………………….., číslo pojistné smlouvy ……………………….., </w:t>
        <w:tab/>
        <w:t>výše pojistného plnění …………………………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bCs/>
        </w:rPr>
        <w:t>IX. Práva a povinnosti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1  </w:t>
        <w:tab/>
        <w:t>Zajistit zaměstnancům poskytovatele volný přístup k místům, která jsou předmětem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9.2</w:t>
        <w:tab/>
        <w:t xml:space="preserve">Zjistit včasnou a dostatečnou informovanost poskytovatele o všech skutečnostech majících vliv na plnění předmětu </w:t>
        <w:tab/>
        <w:t>této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X. Práva a povinnosti poskyto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1"/>
        <w:tabs>
          <w:tab w:val="clear" w:pos="708"/>
          <w:tab w:val="left" w:pos="567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 xml:space="preserve">10.1  </w:t>
        <w:tab/>
        <w:t xml:space="preserve">Poskytovatel je povinen provádět speciální ochrannou deratizaci, dezinfekci a dezinsekci řádně a včas, svým </w:t>
        <w:tab/>
        <w:t>jménem, na vlastní odpovědnost a v souladu s platnými právními předpis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2</w:t>
        <w:tab/>
        <w:t xml:space="preserve">Poskytovatel je povinen zajištovat speciální ochrannou deratizaci, dezinfekci a dezinsekci pouze bezúhonnými </w:t>
        <w:tab/>
        <w:t>zaměstnanci a osobami proškolenými k jejich čin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3</w:t>
        <w:tab/>
        <w:t xml:space="preserve">Poskytovatel se zavazuje dodržovat obecná i místní pravidla bezpečnosti práce a požární ochrany a dbát </w:t>
        <w:tab/>
        <w:t xml:space="preserve">správným způsobem o bezpečný průběh prací, zejména ve vztahu k majetku objednatel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4 </w:t>
        <w:tab/>
        <w:t xml:space="preserve">Poskytovatel je povinen neprodleně ukončit práce v případě obdržení písemného vyjádření objednatele v těchto </w:t>
        <w:tab/>
        <w:tab/>
        <w:t>případech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20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y závažným způsobem porušuje bezpečnostní předpis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y provádí práce nevhodným technologickým postupe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720"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y prováděním prací způsobuje škodu na majetku objednatele či poškozuje majetek zaměstnanců objednatele či třetích osob</w:t>
      </w:r>
    </w:p>
    <w:p>
      <w:pPr>
        <w:pStyle w:val="Normal"/>
        <w:tabs>
          <w:tab w:val="clear" w:pos="708"/>
          <w:tab w:val="left" w:pos="567" w:leader="none"/>
        </w:tabs>
        <w:ind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Pokud by vzniklo přerušením práce nebezpečí či ohrožení zdraví, života nebo majetku objednatele, má </w:t>
        <w:tab/>
        <w:t xml:space="preserve">poskytovatel povinnost o této skutečnosti okamžitě písemně vyrozumět objednatele a vyžádat si jeho písemné </w:t>
        <w:tab/>
        <w:t>stanovisko.</w:t>
      </w:r>
    </w:p>
    <w:p>
      <w:pPr>
        <w:pStyle w:val="Normal"/>
        <w:tabs>
          <w:tab w:val="clear" w:pos="708"/>
          <w:tab w:val="left" w:pos="567" w:leader="none"/>
        </w:tabs>
        <w:ind w:hanging="15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5</w:t>
        <w:tab/>
        <w:t xml:space="preserve">Dojde-li k pracovnímu úrazu u zaměstnance poskytovatele (popř. osoby, která je ve vztahu obdobném poměru </w:t>
        <w:tab/>
        <w:t xml:space="preserve">zaměstnaneckému, tj. např. na základě dohody o provedení práce, smlouvy o pracovní činnosti), odpovídá za takový </w:t>
        <w:tab/>
        <w:t>úraz v plném rozsahu poskytovat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6   </w:t>
        <w:tab/>
        <w:t>Poskytovatel je dále povinen: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20" w:hanging="153"/>
        <w:jc w:val="both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řizpůsobit se při provádění prací provozu objednatele a respektovat požadavky objednatele, které z tohoto provozu vyplynou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20" w:hanging="15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jistit, aby při plnění závazků neohrozil dobré jméno objednatele dodržovat pravidla slušného chování vůči zaměstnancům objednatele, jeho smluvním partnerům a jeho návštěvníkům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držovat povinnost mlčenlivosti o všech skutečnostech, které se při plnění smlouvy dozví</w:t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spektovat při plnění svých závazků ostatní pokyny a požadavky objednatele.</w:t>
      </w:r>
    </w:p>
    <w:p>
      <w:pPr>
        <w:pStyle w:val="Normal"/>
        <w:ind w:hanging="15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XI. Závěrečná ustanove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1 </w:t>
        <w:tab/>
        <w:t xml:space="preserve">Smluvní strany výslovně souhlasí s tím, aby smlouva byla vedena v evidenci smluv vedené objednatelem, která </w:t>
        <w:tab/>
        <w:tab/>
        <w:t xml:space="preserve">bude přístupná dle zákona č. 106/1999 Sb., o svobodném přístupu k informacím, a která obsahuje údaje                           </w:t>
        <w:tab/>
        <w:tab/>
        <w:t xml:space="preserve">o smluvních stranách, předmětu smlouvy, číselné označení této smlouvy a datum jejího uzavření. </w:t>
      </w:r>
      <w:r>
        <w:rPr>
          <w:rFonts w:ascii="Arial Narrow" w:hAnsi="Arial Narrow"/>
        </w:rPr>
        <w:t xml:space="preserve">Zhotovitel dále </w:t>
        <w:tab/>
        <w:tab/>
        <w:t xml:space="preserve">výslovně souhlasí s tím, aby tato smlouva byla v plném rozsahu zveřejněna na webových stránkách určených </w:t>
        <w:tab/>
        <w:tab/>
        <w:t>městem Litvíno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2</w:t>
        <w:tab/>
        <w:t xml:space="preserve">Smluvní strany prohlašují, že skutečnosti uvedené  v této smlouvě nepovažují za obchodní tajemství a udělují </w:t>
        <w:tab/>
        <w:tab/>
        <w:t xml:space="preserve">svolení k jejich zpřístupnění ve smyslu zákona č. 106/1999 Sb. a zveřejnění bez stanovení jakýchkoli dalších </w:t>
        <w:tab/>
        <w:tab/>
        <w:t>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3</w:t>
        <w:tab/>
        <w:t xml:space="preserve">Tuto smlouvu lze změnit pouze formou písemných číslovaných dodatků opatřených podpisy oprávněných zástupů </w:t>
        <w:tab/>
        <w:tab/>
        <w:t>obou smluvních str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4</w:t>
        <w:tab/>
        <w:t>Smlouva je vyhotovena ve 4 stejnopisech, z nichž 2 obdrží objednatel a 2 poskyto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5  </w:t>
        <w:tab/>
        <w:t xml:space="preserve">Obě smluvní strany se dohodly, že tento smluvní vztah se bude řídit ustanoveními obecně závazných </w:t>
        <w:tab/>
        <w:tab/>
        <w:tab/>
        <w:t>právních předpisů. Tato smlouva nabývá platnosti dnem podpisu zástupců obou smluvních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6</w:t>
        <w:tab/>
        <w:t>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Litvínově </w:t>
        <w:tab/>
        <w:t>V 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46"/>
        <w:gridCol w:w="220"/>
        <w:gridCol w:w="220"/>
        <w:gridCol w:w="220"/>
      </w:tblGrid>
      <w:tr>
        <w:trPr>
          <w:trHeight w:val="567" w:hRule="atLeast"/>
        </w:trPr>
        <w:tc>
          <w:tcPr>
            <w:tcW w:w="85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08"/>
              <w:gridCol w:w="2302"/>
              <w:gridCol w:w="1297"/>
              <w:gridCol w:w="2097"/>
            </w:tblGrid>
            <w:tr>
              <w:trPr>
                <w:trHeight w:val="567" w:hRule="atLeast"/>
              </w:trPr>
              <w:tc>
                <w:tcPr>
                  <w:tcW w:w="28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objednatel:</w:t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Mgr. Milan Šťovíček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2. místostarosta</w:t>
                  </w:r>
                </w:p>
              </w:tc>
              <w:tc>
                <w:tcPr>
                  <w:tcW w:w="23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12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  <w:tc>
                <w:tcPr>
                  <w:tcW w:w="20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  <w:t>poskytovatel:</w:t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bottom w:val="dotted" w:sz="4" w:space="1" w:color="000000"/>
                    </w:pBdr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1134" w:leader="none"/>
                      <w:tab w:val="left" w:pos="3686" w:leader="none"/>
                    </w:tabs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Příloha č. 4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b/>
      </w:rPr>
      <w:t>KT/864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9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799f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f1799f"/>
    <w:pPr>
      <w:keepNext w:val="true"/>
      <w:outlineLvl w:val="1"/>
    </w:pPr>
    <w:rPr>
      <w:rFonts w:ascii="Arial Narrow" w:hAnsi="Arial Narrow"/>
      <w:b/>
      <w:sz w:val="2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179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799f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f1799f"/>
    <w:rPr>
      <w:rFonts w:ascii="Arial Narrow" w:hAnsi="Arial Narrow" w:eastAsia="Times New Roman" w:cs="Times New Roman"/>
      <w:b/>
      <w:szCs w:val="20"/>
      <w:u w:val="single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f1799f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InternetLink">
    <w:name w:val="Hyperlink"/>
    <w:unhideWhenUsed/>
    <w:rsid w:val="00f1799f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f1799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e7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2e77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179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f1799f"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2e7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72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rezinova@mu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35C6B-8F9B-4B23-9C75-5ACAC5B6D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9</Words>
  <Characters>11679</Characters>
  <CharactersWithSpaces>13631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MeU</dc:creator>
  <dc:description/>
  <dc:language>en-US</dc:language>
  <cp:lastModifiedBy>MeU</cp:lastModifiedBy>
  <cp:lastPrinted>2015-12-08T11:35:00Z</cp:lastPrinted>
  <dcterms:modified xsi:type="dcterms:W3CDTF">2016-01-0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