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OVÁ CEN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0"/>
          <w:szCs w:val="30"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  <w:t>Zajištění služeb speciální ochranné deratizace,                      dezinfekce a dezinsekc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0"/>
          <w:szCs w:val="30"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510"/>
        <w:gridCol w:w="2127"/>
        <w:gridCol w:w="1700"/>
        <w:gridCol w:w="1986"/>
      </w:tblGrid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olož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 Kč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včetně DPH</w:t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cena za ošetření 1 bytové jednotky  o výměře 36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postřik 1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společných prostor a chode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enkovní deratizac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tanička včetně nástr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enkovní deratizac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g nástrah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vnitřní deratizac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tanička včetně nástr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inová sazba za provedené práce (např. kontrola nástrah, likvidace uhynulých kusů apod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: 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statutárního zástupce nebo pověřené osoby 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right"/>
      <w:rPr/>
    </w:pPr>
    <w:r>
      <w:rPr>
        <w:rFonts w:cs="Arial" w:ascii="Arial" w:hAnsi="Arial"/>
        <w:b/>
      </w:rPr>
      <w:t>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right"/>
      <w:rPr/>
    </w:pPr>
    <w:r>
      <w:rPr>
        <w:rFonts w:cs="Arial" w:ascii="Arial" w:hAnsi="Arial"/>
        <w:b/>
      </w:rPr>
      <w:t>Příloha č. 3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36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e01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e01e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01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e01e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23:00Z</dcterms:created>
  <dc:creator>MeU</dc:creator>
  <dc:description/>
  <dc:language>en-US</dc:language>
  <cp:lastModifiedBy>MeU</cp:lastModifiedBy>
  <cp:lastPrinted>2015-11-23T09:21:00Z</cp:lastPrinted>
  <dcterms:modified xsi:type="dcterms:W3CDTF">2016-01-07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