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mlou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 A OPRAVY kanalizace OBJEKTŮ MĚSTA LITVÍN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4"/>
        <w:gridCol w:w="1813"/>
        <w:gridCol w:w="155"/>
        <w:gridCol w:w="3953"/>
        <w:gridCol w:w="341"/>
        <w:gridCol w:w="371"/>
        <w:gridCol w:w="335"/>
        <w:gridCol w:w="516"/>
        <w:gridCol w:w="992"/>
        <w:gridCol w:w="568"/>
        <w:gridCol w:w="565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/materiál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ožství celk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tková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celkem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oubení jam ručním nebo pneum nářadím v soudržných horninách tř. 4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oubení rýh š do 60 cm v hornině tř. 4 objemu do 100 m3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oubení rýh š do 200 cm v hornině  tř. 4 objemu do 100 m3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hození výkopku z horniny 1-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ásyp rýh ručně s uložením výkopku ve vrstvách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prava terén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čištění budov výšky podlaží do 4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slá doprava suti za jedno podlaž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z suti na skládku do 1 k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ání dlažby (žulové kostky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žení dlažby z žulových kostek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ložení zámkové dlažby tl. 60 m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zdívka plocha do 50 m2 v příčkách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a montáž klozet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čištění potrubí do DN 3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závad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štění revizních šachet DN 10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kanalizace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era RIDGID Seesnake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akový vůz IVECO Combi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í bagr SCANIA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klid fekáli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nájem lešen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hození stěn malto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ce podkladu podlah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ce podkladu obklad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ční nátěr stěn v do 3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ční nátěr stropu v do 3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vání stěn v do 3m - 2 nátěr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vání stropu v do 3m - 2 nátěr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706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992"/>
        <w:gridCol w:w="1701"/>
        <w:gridCol w:w="1276"/>
        <w:gridCol w:w="1417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F70CC6-E355-4D00-920C-09DF17649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00</Words>
  <Characters>5316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4:00Z</dcterms:created>
  <dc:creator>MeU</dc:creator>
  <dc:description/>
  <dc:language>en-US</dc:language>
  <cp:lastModifiedBy>Jitule</cp:lastModifiedBy>
  <dcterms:modified xsi:type="dcterms:W3CDTF">2015-12-09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