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výzvy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É CEN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ÚDRŽBA A OPRAVY kanalizace OBJEKTŮ MĚSTA LITVÍNO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54"/>
        <w:gridCol w:w="1813"/>
        <w:gridCol w:w="155"/>
        <w:gridCol w:w="3953"/>
        <w:gridCol w:w="341"/>
        <w:gridCol w:w="371"/>
        <w:gridCol w:w="335"/>
        <w:gridCol w:w="516"/>
        <w:gridCol w:w="992"/>
        <w:gridCol w:w="568"/>
        <w:gridCol w:w="565"/>
      </w:tblGrid>
      <w:tr>
        <w:trPr>
          <w:trHeight w:val="255" w:hRule="atLeast"/>
        </w:trPr>
        <w:tc>
          <w:tcPr>
            <w:tcW w:w="67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jčastější práce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.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/materiál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nožství celke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tková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celkem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jam ručním nebo pneum nářadím v soudržných horninách tř. 4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rýh š do 60 cm v hornině tř. 4 objemu do 100 m3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loubení rýh š do 200 cm v hornině  tř. 4 objemu do 100 m3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loubení rýh šířky do 200 cm ručně příplatek za lepivost v hornině 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hození výkopku z horniny 1-4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ásyp rýh ručně s uložením výkopku ve vrstvách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yp potrubí bez prohození sypaniny z hornin tř. 1 až 4 uloženým do 3 m od kraje výkopu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bsyp objektů bez prohození sypaniny z hornin tř. 1 až 4 uloženým do 30 m od kraje objektu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e proti zemní vlhkosti za studena svislá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olace proti zemní vlhkosti za studena vodorovná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prava terén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čištění budov výšky podlaží do 4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slá doprava suti za jedno podlaž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slá doprava suti za každé další podlaž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vodorovná do 10 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nitrostaveništní doprava suti vodorovná – příplatek za každých dalších 5 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oz suti na skládku do 1 k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voz suti a vybouraných hmot na skládku ZKD 1 km přes 1 k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platek za uložení betonového a cihelného odpadu na skládce (skladovné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ebrání dlažby (žulové kostky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ožení dlažby z žulových kostek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eložení zámkové dlažby tl. 60 m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betonových s potěrem do tl. 50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betonových do tl. 10 cm plochy nad 4 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odkladů nebo dlažeb a mazanin s potěrem do tl. 50 cm do 10 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příček cihelných pálených malta MV/MVC tl. do 15 cm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otvorů ve zdivu betonovém plochy do 0,09 m2, tl. 7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obkladů a dlažeb pórovinových kladených do malt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obklad keramický lepený do 25 ks/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dlažba keramická režná hladká lepená do 9ks/m2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rovnávací potěr z MC na zdivu dřevem hlazený tl. do 2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rovnávací potěr z MC na zdivu dřevem hlazený tl. do 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zanina z betonu prostého dřevem hlazená C20//25 tl. do 24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ztuž mazanin z betonů a lehkých betonů ocelí 10338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dívka plocha do 50 m2 v příčkách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zdění rýh/nik/vedení potrubí cihlami do kapes tl. 6,5 c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potrubí litinového odpad.  do DN 1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 stávajícího potrubí včetně izolac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ntáž a montáž klozet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 PVC systém třídy SN8 DN 1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áž potrubí z PVC systém třídy SN8 DN 5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rání trubních propustků z trub do DN 3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čištění potrubí do DN 3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závad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ištění revizních šachet DN 1000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čištění potrubí odpadního do DN 300 (spirála RIDGID)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 kanalizace robotickým kamerovým zařízení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va kanalizac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era RIDGID Seesnake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akový vůz IVECO Combi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í bagr SCANIA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laková zkouška kanalizačního potrubí do DN 12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klid fekáli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ytí předmětů - okna, dveře, nábytek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nájem lešení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d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lučení cementových omítek vnitřních stěn o rozsahu do 100 %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lučení cementových omítek vnitřních stropů o rozsahu do 100 %   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hození stěn malto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tranění maleb stěn oškrabáním, zbroušením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stranění maleb stropů oškrabáním, zbroušením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ěrka k vyrovnání ploch ze sanačních malt 1 vrstva tl 2 m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ěrka k vyrovnání ploch ze sanačních malt 1 vrstva tl 4 mm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nitřní omítka zdiva vápenocementová ze suchých směsí hladká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nitřní omítka zdiva vápenocementová ze suchých směsí štuková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ažení vnitřních stěn sklovláknitým pletivem vtlačením do tmele   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ce podkladu podlah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ce podkladu obkladu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ční nátěr stěn v do 3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trační nátěr stropu v do 3m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vání stěn v do 3m - 2 nátěr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áce bez materiálu</w:t>
            </w:r>
          </w:p>
        </w:tc>
        <w:tc>
          <w:tcPr>
            <w:tcW w:w="4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ování stropu v do 3m - 2 nátěry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bez DPH)</w:t>
            </w:r>
          </w:p>
        </w:tc>
        <w:tc>
          <w:tcPr>
            <w:tcW w:w="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(v Kč s DPH 21%)</w:t>
            </w:r>
          </w:p>
        </w:tc>
        <w:tc>
          <w:tcPr>
            <w:tcW w:w="706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42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MS Sans Serif" w:hAnsi="MS Sans Serif"/>
                <w:sz w:val="16"/>
                <w:szCs w:val="16"/>
              </w:rPr>
            </w:pPr>
            <w:r>
              <w:rPr>
                <w:rFonts w:ascii="MS Sans Serif" w:hAnsi="MS Sans Serif"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1701"/>
        <w:gridCol w:w="992"/>
        <w:gridCol w:w="1701"/>
        <w:gridCol w:w="1276"/>
        <w:gridCol w:w="1417"/>
      </w:tblGrid>
      <w:tr>
        <w:trPr>
          <w:trHeight w:val="7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měsíc</w:t>
              <w:br/>
              <w:t>(v Kč bez DP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měsíc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bez D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PH </w:t>
              <w:br/>
              <w:t>(v 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k</w:t>
              <w:br/>
              <w:t>(v Kč s DPH)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šťování pohotovostních služeb v pracovní dny od 16:00 do 07:00 hod. + 24 hod. denně soboty, neděle </w:t>
              <w:br/>
              <w:t>a svá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zajištění pohotovosti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: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GoBack"/>
      <w:r>
        <w:rPr>
          <w:rFonts w:cs="Arial" w:ascii="Arial" w:hAnsi="Arial"/>
        </w:rPr>
        <w:t>Podpis statutárního zástupce, nebo pověřené osoby………………………………………………</w:t>
      </w:r>
      <w:bookmarkEnd w:id="2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5928A1-7349-4DFC-B9B4-D5368D89F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21</Words>
  <Characters>5437</Characters>
  <CharactersWithSpaces>63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3:00Z</dcterms:created>
  <dc:creator>MeU</dc:creator>
  <dc:description/>
  <dc:language>en-US</dc:language>
  <cp:lastModifiedBy>Jitule</cp:lastModifiedBy>
  <dcterms:modified xsi:type="dcterms:W3CDTF">2015-12-09T1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