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výz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ázev veřejné zaká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ÚDRŽBA a opravy Kanalizace objektů MĚSTA LITVÍNOV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caps/>
          <w:sz w:val="24"/>
          <w:szCs w:val="24"/>
        </w:rPr>
        <w:t>P15V00000180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ákladní identifikač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Zadavatel</w:t>
      </w:r>
    </w:p>
    <w:p>
      <w:pPr>
        <w:pStyle w:val="Odsazfurt"/>
        <w:ind w:left="4949" w:hanging="4523"/>
        <w:rPr>
          <w:rFonts w:cs="Arial"/>
          <w:b/>
          <w:b/>
        </w:rPr>
      </w:pPr>
      <w:r>
        <w:rPr>
          <w:rFonts w:cs="Arial"/>
          <w:color w:val="000000"/>
        </w:rPr>
        <w:t>název:</w:t>
      </w:r>
      <w:r>
        <w:rPr>
          <w:rFonts w:cs="Arial"/>
        </w:rPr>
        <w:tab/>
        <w:t>Město Litvínov</w:t>
      </w:r>
    </w:p>
    <w:p>
      <w:pPr>
        <w:pStyle w:val="Odsazfurt"/>
        <w:ind w:left="4949" w:hanging="458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Mgr. Milan Šťovíček, 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kontaktní osoba pro toto výběrové řízení:</w:t>
        <w:tab/>
        <w:t xml:space="preserve">Ing. Jitka Čapková, vedoucí oddělení SEM odboru nakládání s majetk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4962" w:hanging="4536"/>
        <w:rPr>
          <w:rFonts w:cs="Arial"/>
        </w:rPr>
      </w:pPr>
      <w:r>
        <w:rPr>
          <w:rFonts w:cs="Arial"/>
        </w:rPr>
        <w:t>tel./fax:</w:t>
        <w:tab/>
        <w:t>476 767 715, 476 767 6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jitka.capkova@mulitvinov.cz</w:t>
        </w:r>
      </w:hyperlink>
    </w:p>
    <w:p>
      <w:pPr>
        <w:pStyle w:val="Normal"/>
        <w:ind w:left="4962" w:hanging="6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info@mulitvinov.cz</w:t>
        </w:r>
      </w:hyperlink>
    </w:p>
    <w:p>
      <w:pPr>
        <w:pStyle w:val="Normal"/>
        <w:ind w:left="4962" w:hanging="453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bídkové ceny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ÚDRŽBA a opravy kanalizace objektů MĚSTA LITVÍNO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  <w:tab w:val="right" w:pos="8647" w:leader="dot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95"/>
        <w:gridCol w:w="1796"/>
        <w:gridCol w:w="1796"/>
      </w:tblGrid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bez DP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za nejčastější prá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ková cena za zajišťování pohotovostních služeb za rok (v pracovní dny od 16:00 do 07:00 hod. + 24 hod. denně soboty, neděle </w:t>
              <w:br/>
              <w:t>a svátk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á osoba za uchazeče jedn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výz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FIKAČNÍ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veřejné zakázce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P15V00000180</w:t>
      </w:r>
      <w:r>
        <w:rPr>
          <w:rFonts w:cs="Arial" w:ascii="Arial" w:hAnsi="Arial"/>
          <w:b/>
          <w:sz w:val="22"/>
          <w:szCs w:val="22"/>
        </w:rPr>
        <w:t xml:space="preserve"> s názve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ÚDRŽBA a opravy kANALIZACE OBJEKTŮ MĚSTA LITVÍNOV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30"/>
          <w:szCs w:val="30"/>
        </w:rPr>
      </w:pPr>
      <w:r>
        <w:rPr>
          <w:rFonts w:cs="Arial Narrow" w:ascii="Arial Narrow" w:hAnsi="Arial Narrow"/>
          <w:b/>
          <w:bCs/>
          <w:cap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(jméno, funkce)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Uchazeč tímto prohlašuje, že je schopen realizovat předmět výše uvedené zakázky v pl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) Uchazeč tímto prohlašuje, že splňuje základní kvalifikační předpoklady ve smyslu ZVZ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 předpoklad podle tohoto písmene splňovat vedle uvedených osob rovněž vedoucí této organizační složky; tento základní kvalifikační předpoklad musí dodavatel splňovat jak ve 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statutární orgán nebo každý člen statutárního orgánu, a je-li statutárním orgánem dodavatele či členem statutárního orgánu dodavatele právnická osoba, musí tento předpoklad splňovat jak tato právnická osoba, tak její statutární orgán nebo každý člen statutárního orgánu této 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3 letech nenaplnil skutkovou podstatu jednání nekalé soutěže formou podplácení podle zvláštního právního předpisu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  <w:sz w:val="22"/>
          <w:szCs w:val="22"/>
        </w:rPr>
        <w:t>(zákon č. 182/2006 Sb., o úpadku a způsobech jeho řešení (insolvenční zákon), ve znění pozdějších předpisů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rFonts w:cs="Arial" w:ascii="Arial" w:hAnsi="Arial"/>
          <w:i/>
          <w:sz w:val="22"/>
          <w:szCs w:val="22"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cs="Arial" w:ascii="Arial" w:hAnsi="Arial"/>
          <w:sz w:val="22"/>
          <w:szCs w:val="22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u nebyla v posledních 3 letech pravomocně uložena pokuta za umožnění výkonu nelegální práce podle zvláštního právního předpisu </w:t>
      </w:r>
      <w:r>
        <w:rPr>
          <w:rFonts w:cs="Arial" w:ascii="Arial" w:hAnsi="Arial"/>
          <w:i/>
          <w:sz w:val="22"/>
          <w:szCs w:val="22"/>
        </w:rPr>
        <w:t>(zákon č.435/2004 Sb., o zaměstnanosti, ve znění pozdějších předpisů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__ dne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</w:rPr>
        <w:t>*) uvést všechny členy statutárního orgánu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É CENY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 a opravy KANALIZACE OBJEKTŮ MĚSTA LITVÍNOVA </w:t>
      </w:r>
    </w:p>
    <w:tbl>
      <w:tblPr>
        <w:tblW w:w="98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80"/>
        <w:gridCol w:w="3827"/>
        <w:gridCol w:w="630"/>
        <w:gridCol w:w="992"/>
        <w:gridCol w:w="1134"/>
        <w:gridCol w:w="1172"/>
      </w:tblGrid>
      <w:tr>
        <w:trPr>
          <w:trHeight w:val="255" w:hRule="atLeast"/>
        </w:trPr>
        <w:tc>
          <w:tcPr>
            <w:tcW w:w="59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častější prác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ráce/materiá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</w:tr>
      <w:tr>
        <w:trPr>
          <w:trHeight w:val="1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jam ručním nebo pneum nářadím v soudržných horninách tř. 4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60 cm v hornině tř. 4 objemu do 100 m3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200 cm v hornině  tř. 4 objemu do 100 m3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ířky do 200 cm ručně příplatek za lepivost v hornině 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hození výkopku z horniny 1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yp rýh ručně s uložením výkopku ve vrstvách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potrubí bez prohození sypaniny z hornin tř. 1 až 4 uloženým do 3 m od kraje výkopu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objektů bez prohození sypaniny z hornin tř. 1 až 4 uloženým do 30 m od kraje objektu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svisl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vodorovn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terén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čištění budov výšky podlaží do 4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jedno podlaž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každé další podlaž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do 10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– příplatek za každých dalších 5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na skládku do 1 k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ZKD 1 km přes 1 km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uložení betonového a cihelného odpadu na skládce (skladovné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ání dlažby (žulové kostky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ení dlažby z žulových kost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ložení zámkové dlažby tl. 60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s potěrem do tl. 50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do tl. 10 cm plochy nad 4 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s potěrem do tl. 50 cm do 10 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říček cihelných pálených malta MV/MVC tl. do 15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otvorů ve zdivu betonovém plochy do 0,09 m2, tl. 75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obkladů a dlažeb pórovinových kladených do malt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klad keramický lepený do 25 ks/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dlažba keramická režná hladká lepená do 9ks/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2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ina z betonu prostého dřevem hlazená C20//25 tl. do 24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tuž mazanin z betonů a lehkých betonů ocelí 103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plocha do 50 m2 v příčká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ění rýh/nik/vedení potrubí cihlami do kapes tl. 6,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potrubí litinového odpad.  do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 stávajícího potrubí včetně izol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a montáž klozet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trubních propustků z trub do DN 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potrubí do DN 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závad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tění revizních šachet DN 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potrubí odpadního do DN 300 (spirála RIDGID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kanalizace robotickým kamerovým zařízení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kanaliz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RIDGID Seesnak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ý vůz IVECO Comb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í bagr SCANI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á zkouška kanalizačního potrubí do DN 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klid fekáli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leše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ěn o rozsahu do 100 %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ropů o rozsahu do 100 %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zení stěn maltou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ěn oškrabáním, zbroušením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ropů oškrabáním, zbroušením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2 mm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4 mm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hladká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štuková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itřních stěn sklovláknitým pletivem vtlačením do tmele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podlah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obklad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ěn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ropu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ování stěn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ování stropu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(v Kč s DPH 21%)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1701"/>
        <w:gridCol w:w="1275"/>
        <w:gridCol w:w="1418"/>
      </w:tblGrid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bez DP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statutárního zástupce, nebo pověřené osoby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/            /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ÚDRŽBA a opravy KANALIZACE OBJEKTŮ MĚSTA LITVÍNOVA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ve věcech smluvních:</w:t>
        <w:tab/>
        <w:t>Mgr. Milanem Šťovíčkem – 2. místostarost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Ing. Petrem Řeháčkem – vedoucím odboru NM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tkou Čapkovou – vedoucí oddělení S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uppressLineNumber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al"/>
        <w:suppressLineNumber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Výše uvedený zhotovitel se zavazuje k provedení díla sjednaného v dalších ustanoveních této smlouvy a výše uvedený objednatel se zavazuje k zaplacení ceny </w:t>
        <w:br/>
        <w:t>a poskytnutí součinnosti za podmínek, jak jsou sjednány níže.</w:t>
      </w:r>
    </w:p>
    <w:p>
      <w:pPr>
        <w:pStyle w:val="Normal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Předmět plnění</w:t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, že bude provádět za úplatu dle článku II. této smlouvy na základě obdržených písemných příkazů od objednatele průběžně dle jeho potřeb údržbu, opravy a čištění domovních kanalizačních rozvodů objektů v majetku (případně správě) města Litvínova, včetně zajištění nepřetržitých pohotovostních služeb, které budou zajišťovány v nepřetržitém 24 hodinovém cyklu, včetně sobot, nedělí a svátků vlastními dopravními prostředky na základě telefonické výzvy objednatele (nájemce) </w:t>
      </w:r>
      <w:r>
        <w:rPr>
          <w:rFonts w:cs="Arial" w:ascii="Arial" w:hAnsi="Arial"/>
          <w:b/>
          <w:sz w:val="22"/>
          <w:szCs w:val="22"/>
          <w:highlight w:val="yellow"/>
        </w:rPr>
        <w:t>na telefonním čísle ………………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Údržba a opravy kanalizačních rozvodů v bytových a nebytových objektech zahrnuje zejména tyto prác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držbu, opravy a dle potřeby výměny kanalizačních rozvodů a zařizovacích předmětů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ištění kanalizace hlavní i odboček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straňování havarijních situací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ůběžná kontrola kanalizace kamerovým zařízením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ištění nepřetržitých pohotovostních služe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1.3 Zhotovitel se zavazuje provádět dílo svým jménem a na vlastní zodpovědn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Dokončené a předané dílo musí být kompletní bez faktických a právních vad v souladu </w:t>
        <w:br/>
        <w:t>s obecně závaznými platnými právními předpisy příslušnými v době dokončení díla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Ce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</w:t>
      </w:r>
      <w:r>
        <w:rPr>
          <w:rFonts w:cs="Arial" w:ascii="Arial" w:hAnsi="Arial"/>
          <w:b/>
          <w:sz w:val="22"/>
          <w:szCs w:val="22"/>
        </w:rPr>
        <w:t>ze dne ……………….</w:t>
      </w:r>
      <w:r>
        <w:rPr>
          <w:rFonts w:cs="Arial" w:ascii="Arial" w:hAnsi="Arial"/>
          <w:sz w:val="22"/>
          <w:szCs w:val="22"/>
        </w:rPr>
        <w:t xml:space="preserve"> si zhotovitel bude účtovat ceny dle základního cenového ujednání, které je přílohou č. 1 této smlouv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Další ceny prací se řídí dle cenové soustavy ÚRS. K objednávkám na práce s očekávanými náklady nad 5 tis. Kč bude zhotovitel předkládat objednateli před zahájením prací ke schválení předběžnou cenovou kalkulaci. O případných změnách rozsahu prací bude zhotovitel, v průběhu realizace díla dle objednávky, objednatele neprodleně informovat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Materiálové náklady budou účtovány dle nákupních velkoobchodních cen dle skutečné spotřeby, nejvýše za běžnou maloobchodní cenu nebo cenu doporučenou výrobcem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Pokud objednatel zjistí předražování cen materiálu u zhotovitele dle odstavce 2.2, je zhotovitel povinen snížit cenu tohoto materiálu na cenu prokázanou objednatelem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2.4 Materiálové, měrné i časové náklady včetně zevrubného popisu práce budou vždy rozepisovány na jednotlivé akce dle objednatelem předkládaných příkazů k opravám (objednávka na údržbu) a budou doplňovány před podpisem nájemce nebo odpovědné osoby objednatele. Objednávky na údržbu – příkazy k opravám budou součástí faktury a budou obsahovat tyto údaje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náklady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é náklady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,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podpis nájemce nebo oprávněné osoby objednatele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dokladující stav díla před opravou, v průběhu opravy, po opravě (v případech určených objednatelem)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Další náklady nebudou zhotovitelem objednateli účtován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2.6 Objednatel je oprávněn si v odůvodněných případech vyžádat kopie od pořizovacích dokladů na materiál uvedený na příkaze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2.7 Fakturace bude prováděna dle požadavků objednatele 1x souhrnně za uplynulý kalendářní měsíc a předaná do 10.dne následujícího měsíce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2.8 Pokud zjistí objednatel na předávaném díle rozdíly na udávaných časových, měrných a materiálových údajích na příkaze od skutečných údajů, je zhotovitel povinen tento příkaz fakturovat až po dořešení těchto údajů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Celková výše peněžního plnění za dodávky a služby s ním spojené dle této smlouvy, může za celou dobu jejího trvání činit maximálně částku 1.499.999,- 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Zhotovitel se zavazuje provádět průběžně opravy dle požadavků (příkazu) objednatele každý pracovní den </w:t>
      </w:r>
      <w:r>
        <w:rPr>
          <w:rFonts w:cs="Arial" w:ascii="Arial" w:hAnsi="Arial"/>
          <w:b/>
          <w:bCs/>
          <w:sz w:val="22"/>
          <w:szCs w:val="22"/>
        </w:rPr>
        <w:t>ihned</w:t>
      </w:r>
      <w:r>
        <w:rPr>
          <w:rFonts w:cs="Arial" w:ascii="Arial" w:hAnsi="Arial"/>
          <w:sz w:val="22"/>
          <w:szCs w:val="22"/>
        </w:rPr>
        <w:t xml:space="preserve"> po převzetí objednávek v co nejkratších termínech. </w:t>
      </w:r>
      <w:r>
        <w:rPr>
          <w:rFonts w:cs="Arial" w:ascii="Arial" w:hAnsi="Arial"/>
          <w:b/>
          <w:sz w:val="22"/>
          <w:szCs w:val="22"/>
        </w:rPr>
        <w:t>Termín ukončení opravy je stanoven nejdéle do 10 dnů od předání příkazu objednatelem zhotoviteli.</w:t>
      </w:r>
      <w:r>
        <w:rPr>
          <w:rFonts w:cs="Arial" w:ascii="Arial" w:hAnsi="Arial"/>
          <w:sz w:val="22"/>
          <w:szCs w:val="22"/>
        </w:rPr>
        <w:t xml:space="preserve"> Případné výjimky v termínu ukončení opravy potvrzuje zástupce objednatele na příkazu k 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Zhotovitel bude provádět opravy dle odstavce 3.1 v pracovní dobu, která je určena takto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ondělí – pátek : </w:t>
        <w:tab/>
        <w:t>07.00 - 16.00 – běžná pracovní dob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ondělí – čtvrtek :</w:t>
        <w:tab/>
        <w:t>16.00 - 07.00 – doba pohotovostních služ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átek:</w:t>
        <w:tab/>
        <w:tab/>
        <w:tab/>
        <w:t>16.00 - 24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bota,neděle,svátky 24 hodin/den – doba pohotovostních služe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 Doba plnění díla je závislá na rozsahu požadovaných prací a u bytových prostor spolupůsobením či poskytováním součinnosti jejich uživatelů. Po dobu prodlení z důvodu nepochopení nájemců nebo neumožnění přístupu zhotovitele na místo opravy není zhotovitel vázán udaným termínem uvedeným v odstavci 3.1 této smlouvy. Tuto skutečnost je povinen zhotovitel neprodleně nahlásit objednateli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hotovitel se zavazuje, že </w:t>
      </w:r>
      <w:r>
        <w:rPr>
          <w:rFonts w:cs="Arial" w:ascii="Arial" w:hAnsi="Arial"/>
          <w:b/>
          <w:sz w:val="22"/>
          <w:szCs w:val="22"/>
        </w:rPr>
        <w:t>ihn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nahlášení havárie nájemníkem nebo odpovědnou osobou objednatele dle odstavce 1.5 této smlouvy započne s pracemi odstraňujícími příčinu jejího vzniku a zajistí zamezení možnosti vzniku ohrožení zdraví, života či škod na materiálu nájemce a objednatele,</w:t>
      </w:r>
      <w:r>
        <w:rPr>
          <w:rFonts w:cs="Arial" w:ascii="Arial" w:hAnsi="Arial"/>
          <w:b/>
          <w:sz w:val="22"/>
          <w:szCs w:val="22"/>
        </w:rPr>
        <w:t xml:space="preserve"> ostatní závady do jedné hodiny. 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3.5 V případě, že nájemce bytu nebude zastižen doma, bude písemně informován zhotovitelem (například vhozením lístku) o opravě a to 2x v průběhu 14-ti dnů. Informace </w:t>
        <w:br/>
        <w:t>o vhození lístku bude uvedena datem na objednávce práce. Pokud se nájemce bytu zhotoviteli neohlásí do týdne po vhození druhého lístku, vyúčtuje zhotovitel tuto objednávku ve faktuře v rozsahu 0,5 hodiny na 1 pracovníka. Informace pro nájemníky bude obsahovat adresu a jméno zhotovitele, termín ohlášení a telefonní spojení na zhotovitele.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6 Doba trvání tohoto smluvního vztahu je stanovena s účinností od 01.01.2016 do 31.12.2018 včetně nebo vyčerpáním částky uvedené v čl. II. odst. 2.9 této smlouvy, a to v návaznosti na tu z uvedených skutečností, která nastane dříve. 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Výpovědní lhůta je jeden měsíc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3.8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3.9 Výpověď může podat objednatel i zhotovitel s možností neudávat její důvod dle jeho svobodného uváž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Místem předávání příkazů je odbor nakládání s majetkem, MěÚ Litvínov, náměstí Míru 11 a místem provádění oprav se rozumí místo výskytu závady v objektech v majetku objednatele, jejichž seznam je přílohou č. 2 této smlouvy, která je nedílnou součástí této smlouv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jak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Záruční doba ve smyslu ustanovení § 2619 Občanského zákoníku v platném znění se stanovuje v délce </w:t>
      </w:r>
      <w:r>
        <w:rPr>
          <w:rFonts w:cs="Arial" w:ascii="Arial" w:hAnsi="Arial"/>
          <w:b/>
          <w:bCs/>
          <w:sz w:val="22"/>
          <w:szCs w:val="22"/>
        </w:rPr>
        <w:t>24 měsíc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dílčí plnění předmětu této smlouvy budou od splnění po dobu záruky plně funkčnost opravovaných a vyměněných částí, celků nebo prováděných prací. Toto ustanovení platí pouze v případě, kdy objednatel bude souhlasit se způsobem technologického způsobu provedení navrženým zhotovitelem. Pokud objednatel bude vyžadovat, s ohledem na ekonomickou úsporu či z jiných důvodů, odlišný technologický postup, bude záruka přiměřeně zkrácena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 oznámení dle její závažnosti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Uplatněním nároků z vad díla nejsou dotčeny nároky objednatele na náhradu škody a 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I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6.1 Objednatel se zavazuje zaplatit zhotoviteli cenu díla ve výši dle článku II. této smlouvy po provedení díla, řádném splnění smluvního závazku a jeho předání zástupci objednatele, a to v dohodnuté lhůtě do 21 dnů po obdržení jednotlivých faktur zhotovitele, které budou vyhotoveny takto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II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ve faktuře nebo její příloze bude uveden soupis příkazů k opravám s uvedením jeho čísla </w:t>
        <w:br/>
        <w:t xml:space="preserve">a základních údajů včetně ceny a jejího konečného součtu. </w:t>
      </w:r>
    </w:p>
    <w:p>
      <w:pPr>
        <w:pStyle w:val="Normal"/>
        <w:suppressLineNumbers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lohou faktury budou: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vyplněných objednávek na opravu (příkazů k opravám) podepsané nájemcem či zástupcem objednatele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odací listy dle charakteru prací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e dokladující stav díla před opravou, v průběhu opravy, po opravě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alší doklady dle předmětu díla (například revizní zprávy apod.).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Četnost předávání, respektive vystavování faktur, je dohodnuta na jedenkrát měsíčně. Faktura za uplynulý kalendářní měsíc bude předána do 10. dne následujícího měsíc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6.4 Podkladem pro placení dohodnuté ceny je faktura, plnící funkci účetního dokladu podle ustanovení § 11 odstavec 1 zákona číslo 563/1991 Sb., o účetnictví v platném znění a ve 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1 V případě, že zhotovitel nedodrží dobu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</w:r>
      <w:r>
        <w:rPr>
          <w:rFonts w:cs="Arial" w:ascii="Arial" w:hAnsi="Arial"/>
          <w:b/>
          <w:sz w:val="22"/>
          <w:szCs w:val="22"/>
        </w:rPr>
        <w:t>500,-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 a v jaké výši vznikne druhé straně v této souvislosti škoda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 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8.1 Objednatel je povinen vystavovat písemné příkazy na údržbu, kde budou uvedeny zejména tyto skutečnosti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popř. jméno nájemce, u kterého má být provedena oprava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/nájemce, kde má být provedena oprava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ávady udávané objednatelem/nájemcem,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možnost spojení s objednatelem/nájemcem, 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/nájemce zástupcům zhotovitele provést opravu.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 do příkazů k údržbě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příkazech </w:t>
        <w:br/>
        <w:t xml:space="preserve">k údržbě a to v nutných případech i telefonicky. Tyto změny doplní zhotovitel s poznámkou na příslušný příkaz k údržbě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opravy zejména v těchto případech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ávažným způsobem porušuje bezpečnostní předpisy,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zhotovitel provádí nevhodným technologickým postupem či technologickým postupem jiným než požadovaným objednatelem požadovanou opravu. Tuto skutečnost je povinen ohlásit objednatel zhotoviteli písemným způsobem s uvedením důvod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 u nájemců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X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1 Zhotovitel je povinen nechat si stvrzovat jím udávané skutečnosti na příkazech nájemcem či zástupcem objednatele, který kontroloval jeho činnost, popř. příslušným domovníkem na místě na příkaze k tomu určeném s uvedením data, podpisu a jeho čitelného jména. Na základě porušení této skutečnosti může objednatel odmítnout uhrazení částky uváděné na příkaze nebo jeho neprokazatelné části. Pokud tato skutečnost bude z jakéhokoliv důvodu nesplnitelná či příslušnou osobou odmítnuta, uvědomí zhotovitel neprodleně objednatele, který napíše na příslušný příkaz své vyjádření nebo stvrzení údajů udávaných na příkaze k údržbě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2 Zhotovitel je povinen zajišťovat údržbu bytových a nebytových prostor pro objednatele pouze bezúhonnými zaměstnanci a dalšími osobami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Zhotovitel je povinen udržovat místo provádění oprav v čistotě a zejména uklidit nejpozději do druhého dne po ukončení prací použitý nebo vyměněný materiál zbylý na místě oprav.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Zhotovitel se zavazuje, že bude dodržovat předpisy o bezpečnosti práce a dbát předepsaným způsobem o bezpečný průběh prací zejména ve vztahu k bezpečnosti nájemců a jejich majetku i majetku spravovaného objednatelem. Při poškození majetku nájemce či majetku spravovaného objednatelem uhradí zhotovitel způsobenou škodu nájemci či objednateli, pokud se tito nedohodnou jinak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5 Zhotovitel má uzavřenu pojistnou smlouvu č. </w:t>
      </w:r>
      <w:r>
        <w:rPr>
          <w:rFonts w:cs="Arial" w:ascii="Arial" w:hAnsi="Arial"/>
          <w:sz w:val="22"/>
          <w:szCs w:val="22"/>
          <w:highlight w:val="yellow"/>
        </w:rPr>
        <w:t>………….. ze dne ………... na pojištění odpovědnosti za škodu u pojistitele………………… ve výši ……………………………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Zhotovitel nesmí provádět práce, pokud by jejich prováděním porušil obecně závazné platné právní předpisy, úřední opatření nebo pokud by přímo ohrozil bezpečnost života či zdrav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Zhotovitel nebude účtovat náklady spojené s opravami, které dle obecně závazných platných právních předpisů hradí nájemce bytu. Platby za tyto opravy bude vymáhat zhotovitel na nájemci bytu. V případě, že byl na práci vypsán příkaz na opravu a nájem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il opravu přímo zhotoviteli, bude příkaz vrácen s uvedením, že nájemce si opravu hradil sá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III více než o 7 dní, je objednatel oprávněn od této smlouvy o dílo jednostranně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III více než o 7 dní, je objednatel oprávněn tuto smlouvu o dílo jednostranně vypovědět bez náhrady vzájemného plně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4 vyhotoveních, z nichž 2 obdrží objednatel a 2 zhotovi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2 této smlouvy a její nedílnou součá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7 Smluvní strany výslovně souhlasí s tím, aby tato smlouva byla vedena v evidenci smluv vedené městem Litvínov, která bude přístupná dle zákona č. 106/1999 Sb., o svobodném přístupu k informacím a která obsahuje údaje o smluvních stranách předmětu smlouvy, číselné označení této smlouvy a datum jejího uzavření. Nájemce dále výslovně souhlasí s tím, aby tato smlouva byla v plném rozsahu zveřejněna na webových stránkách určených městem Litvínov. Smluvní strany prohlašují, že skutečnosti uvedené v této smlouvě nepovažují za obchodní tajemství a udělují svolení k jejich zpřístupnění ve smyslu zákona </w:t>
        <w:br/>
        <w:t>č. 106/1999 Sb., a k jejich zveřejnění bez stanovení jakýchkoliv další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8 Tato smlouva nabývá platnosti dnem podpisu oprávněných zástupců obou smluvních stran a účinnosti od 1.1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9 Objednatel a zhotovitel shodně prohlašují, že si tuto smlouvu před jejím podpisem přečetli, že byla uzavřena po vzájemném projednání, podle jejich pravé a svobodné vůle, vážně a srozumitelně, nikoliv v tísni a za nápadně nevýhodný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Základní cenové u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budov v majetku objednatele nebo jeho sprá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rotokol o vzájemném seznámení se s riziky na pracovišti, dohoda o koordinaci</w:t>
        <w:br/>
        <w:t xml:space="preserve">                    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Litvínově</w:t>
        <w:tab/>
        <w:tab/>
        <w:tab/>
        <w:tab/>
        <w:tab/>
        <w:tab/>
        <w:t>V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-----------------------------------------------           ----------------------------------------------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 xml:space="preserve">Mgr. Milan Šťovíček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2. místostarosta města</w:t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1 smlouvy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cenové ujednání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 a opravy KANALIZACE OBJEKTŮ MĚSTA LITVÍNOVA </w:t>
      </w:r>
    </w:p>
    <w:tbl>
      <w:tblPr>
        <w:tblW w:w="98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80"/>
        <w:gridCol w:w="3827"/>
        <w:gridCol w:w="630"/>
        <w:gridCol w:w="992"/>
        <w:gridCol w:w="1134"/>
        <w:gridCol w:w="1172"/>
      </w:tblGrid>
      <w:tr>
        <w:trPr>
          <w:trHeight w:val="255" w:hRule="atLeast"/>
        </w:trPr>
        <w:tc>
          <w:tcPr>
            <w:tcW w:w="59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častější prác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ráce/materiá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</w:tr>
      <w:tr>
        <w:trPr>
          <w:trHeight w:val="1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jam ručním nebo pneum nářadím v soudržných horninách tř. 4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60 cm v hornině tř. 4 objemu do 100 m3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200 cm v hornině  tř. 4 objemu do 100 m3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ířky do 200 cm ručně příplatek za lepivost v hornině 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hození výkopku z horniny 1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yp rýh ručně s uložením výkopku ve vrstvách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potrubí bez prohození sypaniny z hornin tř. 1 až 4 uloženým do 3 m od kraje výkopu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objektů bez prohození sypaniny z hornin tř. 1 až 4 uloženým do 30 m od kraje objektu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svisl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vodorovn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terén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čištění budov výšky podlaží do 4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jedno podlaž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každé další podlaž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do 10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– příplatek za každých dalších 5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na skládku do 1 k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ZKD 1 km přes 1 km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uložení betonového a cihelného odpadu na skládce (skladovné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ání dlažby (žulové kostky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ení dlažby z žulových kost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ložení zámkové dlažby tl. 60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s potěrem do tl. 50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do tl. 10 cm plochy nad 4 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s potěrem do tl. 50 cm do 10 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říček cihelných pálených malta MV/MVC tl. do 15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otvorů ve zdivu betonovém plochy do 0,09 m2, tl. 75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obkladů a dlažeb pórovinových kladených do malt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klad keramický lepený do 25 ks/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dlažba keramická režná hladká lepená do 9ks/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2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ina z betonu prostého dřevem hlazená C20//25 tl. do 24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tuž mazanin z betonů a lehkých betonů ocelí 103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plocha do 50 m2 v příčká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ění rýh/nik/vedení potrubí cihlami do kapes tl. 6,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potrubí litinového odpad.  do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 stávajícího potrubí včetně izol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a montáž klozet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trubních propustků z trub do DN 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potrubí do DN 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závad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tění revizních šachet DN 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potrubí odpadního do DN 300 (spirála RIDGID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kanalizace robotickým kamerovým zařízení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kanaliz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RIDGID Seesnak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ý vůz IVECO Comb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í bagr SCANI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á zkouška kanalizačního potrubí do DN 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klid fekáli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leše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ěn o rozsahu do 100 %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ropů o rozsahu do 100 %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zení stěn maltou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ěn oškrabáním, zbroušením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ropů oškrabáním, zbroušením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2 mm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4 mm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hladká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štuková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itřních stěn sklovláknitým pletivem vtlačením do tmele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podlah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obklad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ěn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ropu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ování stěn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ování stropu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(v Kč s DPH 21%)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1701"/>
        <w:gridCol w:w="1275"/>
        <w:gridCol w:w="1418"/>
      </w:tblGrid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bez DP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2 smlou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3691"/>
        <w:gridCol w:w="1121"/>
        <w:gridCol w:w="3452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blok A,B,C,D,E, 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0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bytovny bez provozu, jen zajištění objektů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 +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ál bývalé polikliniky ul. Tylov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 66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lářská (bývalá (Euroškola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3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Ing. Petr Řeháček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– zaměstnavatelé, uvedení v úvodu tohoto protokolu, se dne ...............................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vínov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zaměstnavatele město Litvínov                                za zaměstnavatele 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135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28"/>
          <w:u w:val="single"/>
        </w:rPr>
      </w:pPr>
      <w:r>
        <w:rPr>
          <w:rFonts w:cs="Arial Narrow" w:ascii="Arial Narrow" w:hAnsi="Arial Narrow"/>
          <w:b/>
          <w:sz w:val="44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u w:val="single"/>
        </w:rPr>
        <w:t>Způsob zpracování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none"/>
        </w:tabs>
        <w:spacing w:before="40" w:after="0"/>
        <w:jc w:val="both"/>
        <w:rPr/>
      </w:pPr>
      <w:r>
        <w:rPr>
          <w:rFonts w:cs="Arial Narrow" w:ascii="Arial Narrow" w:hAnsi="Arial Narrow"/>
        </w:rPr>
        <w:t xml:space="preserve">vyhodnocení závažnosti rizika je provedeno dle vzorce </w:t>
      </w:r>
      <w:r>
        <w:rPr>
          <w:rFonts w:cs="Arial Narrow" w:ascii="Arial Narrow" w:hAnsi="Arial Narrow"/>
          <w:b/>
        </w:rPr>
        <w:t xml:space="preserve">R </w:t>
      </w:r>
      <w:r>
        <w:rPr>
          <w:rFonts w:cs="Arial Narrow" w:ascii="Arial Narrow" w:hAnsi="Arial Narrow"/>
        </w:rPr>
        <w:t>=</w:t>
      </w:r>
      <w:r>
        <w:rPr>
          <w:rFonts w:cs="Arial Narrow" w:ascii="Arial Narrow" w:hAnsi="Arial Narrow"/>
          <w:b/>
        </w:rPr>
        <w:t xml:space="preserve"> P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b/>
        </w:rPr>
        <w:t xml:space="preserve"> N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b/>
        </w:rPr>
        <w:t xml:space="preserve"> H</w:t>
      </w:r>
      <w:r>
        <w:rPr>
          <w:rFonts w:cs="Arial Narrow"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8"/>
        </w:numPr>
        <w:spacing w:before="120" w:after="0"/>
        <w:ind w:left="567" w:right="254" w:hanging="567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pravděpodobnost vzniku </w:t>
      </w:r>
      <w:r>
        <w:rPr>
          <w:rFonts w:cs="Arial Narrow" w:ascii="Arial Narrow" w:hAnsi="Arial Narrow"/>
          <w:b/>
        </w:rPr>
        <w:t>(P)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pravděpodobnost následků </w:t>
      </w:r>
      <w:r>
        <w:rPr>
          <w:rFonts w:cs="Arial Narrow" w:ascii="Arial Narrow" w:hAnsi="Arial Narrow"/>
          <w:b/>
        </w:rPr>
        <w:t>(N)</w:t>
      </w:r>
      <w:r>
        <w:rPr>
          <w:rFonts w:cs="Arial Narrow" w:ascii="Arial Narrow" w:hAnsi="Arial Narrow"/>
        </w:rPr>
        <w:t xml:space="preserve">,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názor hodnotitelů </w:t>
      </w:r>
      <w:r>
        <w:rPr>
          <w:rFonts w:cs="Arial Narrow" w:ascii="Arial Narrow" w:hAnsi="Arial Narrow"/>
          <w:b/>
        </w:rPr>
        <w:t>(H)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482" w:hanging="915"/>
        <w:jc w:val="both"/>
        <w:rPr/>
      </w:pPr>
      <w:r>
        <w:rPr>
          <w:rFonts w:cs="Arial Narrow" w:ascii="Arial Narrow" w:hAnsi="Arial Narrow"/>
        </w:rPr>
        <w:t>ad 1)</w:t>
        <w:tab/>
        <w:t xml:space="preserve">odhad pravděpodobnosti </w:t>
      </w:r>
      <w:r>
        <w:rPr>
          <w:rFonts w:cs="Arial Narrow" w:ascii="Arial Narrow" w:hAnsi="Arial Narrow"/>
          <w:b/>
        </w:rPr>
        <w:t>(P)</w:t>
      </w:r>
      <w:r>
        <w:rPr>
          <w:rFonts w:cs="Arial Narrow"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 xml:space="preserve">5, </w:t>
      </w:r>
      <w:r>
        <w:rPr>
          <w:rFonts w:cs="Arial Narrow"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/>
      </w:pPr>
      <w:r>
        <w:rPr>
          <w:rFonts w:cs="Arial Narrow" w:ascii="Arial Narrow" w:hAnsi="Arial Narrow"/>
        </w:rPr>
        <w:t>ad 2)</w:t>
        <w:tab/>
        <w:t xml:space="preserve">rovněž pro stanovení pravděpodobnosti následků </w:t>
      </w:r>
      <w:r>
        <w:rPr>
          <w:rFonts w:cs="Arial Narrow" w:ascii="Arial Narrow" w:hAnsi="Arial Narrow"/>
          <w:b/>
        </w:rPr>
        <w:t>(N)</w:t>
      </w:r>
      <w:r>
        <w:rPr>
          <w:rFonts w:cs="Arial Narrow" w:ascii="Arial Narrow" w:hAnsi="Arial Narrow"/>
        </w:rPr>
        <w:t xml:space="preserve"> , tj. závažnost nebezpečí, je stanovena stupnice od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 3)</w:t>
        <w:tab/>
        <w:t xml:space="preserve">v položce </w:t>
      </w:r>
      <w:r>
        <w:rPr>
          <w:rFonts w:cs="Arial Narrow" w:ascii="Arial Narrow" w:hAnsi="Arial Narrow"/>
          <w:b/>
        </w:rPr>
        <w:t xml:space="preserve">(H) </w:t>
      </w:r>
      <w:r>
        <w:rPr>
          <w:rFonts w:cs="Arial Narrow"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hodil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mi 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va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 Narrow"/>
        </w:rPr>
        <w:t xml:space="preserve">    </w:t>
      </w:r>
      <w:r>
        <w:rPr/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oškození zdraví bez pracovní neschopnost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ční úraz (s pracovní neschopnost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raz vyžadující hospitaliz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ěžký úraz a úraz s trvalými násle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rtelný ú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/>
      </w:pPr>
      <w:r>
        <w:rPr>
          <w:rFonts w:cs="Arial Narrow" w:ascii="Arial Narrow" w:hAnsi="Arial Narrow"/>
          <w:b/>
        </w:rPr>
        <w:tab/>
        <w:t xml:space="preserve"> </w:t>
      </w:r>
      <w:r>
        <w:rPr/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nedbatelný vliv na míru nebezpečí a ohrožen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ý vliv na míru nebezpečí a ohrož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ětší nezanedbatelný vliv na míru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ký a významný vliv na míru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cs="Arial Narrow" w:ascii="Arial Narrow" w:hAnsi="Arial Narrow"/>
          <w:b/>
        </w:rPr>
        <w:t>„P“, „N“, „H“</w:t>
      </w:r>
      <w:r>
        <w:rPr>
          <w:rFonts w:cs="Arial Narrow" w:ascii="Arial Narrow" w:hAnsi="Arial Narrow"/>
        </w:rPr>
        <w:t xml:space="preserve"> dle tabulky </w:t>
      </w:r>
      <w:r>
        <w:rPr>
          <w:rFonts w:cs="Arial Narrow"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Celkové hodnocení rizika lze pak následovně po stanovení jednotlivých činitelů získat </w:t>
      </w:r>
      <w:r>
        <w:rPr>
          <w:rFonts w:cs="Arial Narrow" w:ascii="Arial Narrow" w:hAnsi="Arial Narrow"/>
          <w:b/>
        </w:rPr>
        <w:t>součinem</w:t>
      </w:r>
      <w:r>
        <w:rPr>
          <w:rFonts w:cs="Arial Narrow" w:ascii="Arial Narrow" w:hAnsi="Arial Narrow"/>
        </w:rPr>
        <w:t xml:space="preserve">, jehož výsledkem je pak ukazatel míry rizika – </w:t>
      </w:r>
      <w:r>
        <w:rPr>
          <w:rFonts w:cs="Arial Narrow"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cs="Arial Narrow" w:ascii="Arial Narrow" w:hAnsi="Arial Narrow"/>
          <w:color w:val="000080"/>
          <w:sz w:val="28"/>
          <w:szCs w:val="28"/>
        </w:rPr>
        <w:t>=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cs="Arial Narrow" w:ascii="Arial Narrow" w:hAnsi="Arial Narrow"/>
          <w:color w:val="000080"/>
          <w:sz w:val="28"/>
          <w:szCs w:val="28"/>
        </w:rPr>
        <w:t>x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cs="Arial Narrow" w:ascii="Arial Narrow" w:hAnsi="Arial Narrow"/>
          <w:color w:val="000080"/>
          <w:sz w:val="28"/>
          <w:szCs w:val="28"/>
        </w:rPr>
        <w:t>x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552"/>
      </w:tblGrid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I. 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cs="Arial Narrow"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ziko možno přijmout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cs="Arial Narrow"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Heading1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THP – administrativa </w:t>
      </w:r>
      <w:r>
        <w:rPr>
          <w:rFonts w:cs="Arial Narrow" w:ascii="Arial Narrow" w:hAnsi="Arial Narrow"/>
          <w:caps w:val="false"/>
          <w:smallCaps w:val="false"/>
          <w:szCs w:val="22"/>
        </w:rPr>
        <w:t>(</w:t>
      </w:r>
      <w:r>
        <w:rPr>
          <w:rFonts w:cs="Arial Narrow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cs="Arial Narrow"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Zkladntext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údržbář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pacing w:val="-6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Zkladntext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cs="Arial" w:ascii="Arial Narrow" w:hAnsi="Arial Narrow"/>
          <w:b/>
          <w:bCs/>
          <w:color w:val="0000FF"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Zkladntext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5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výz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POČTU LIS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akázka: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údRŽBA a opravy KANALIZACE objektů města litvínova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P15V00000180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údRŽBA a opravy KANALIZACE objektů města litvínov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, že jeho nabídka obsahuje ………………………………………listů dle číslování nabídky v pravém dolním roh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výz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3691"/>
        <w:gridCol w:w="1121"/>
        <w:gridCol w:w="3452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blok A,B,C,D,E, 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0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bytovny bez provozu, jen zajištění objektů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 +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ál bývalé polikliniky ul. Tylov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 66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lářská (bývalá (Euroškola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CYR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Comic Sans MS" w:hAnsi="Comic Sans MS" w:cs="Comic Sans MS"/>
      <w:b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Comic Sans MS" w:hAnsi="Comic Sans MS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kern w:val="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32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 w:cs="Arial"/>
      <w:b/>
      <w:caps/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 w:cs="Courier New"/>
      <w:sz w:val="24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lineRule="auto" w:line="288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N1">
    <w:name w:val="ZN1"/>
    <w:basedOn w:val="Heading1"/>
    <w:next w:val="Normal"/>
    <w:qFormat/>
    <w:pPr>
      <w:numPr>
        <w:ilvl w:val="0"/>
        <w:numId w:val="9"/>
      </w:numPr>
      <w:shd w:fill="CCCCCC" w:val="clear"/>
      <w:spacing w:before="240" w:after="60"/>
      <w:outlineLvl w:val="9"/>
    </w:pPr>
    <w:rPr>
      <w:rFonts w:ascii="Arial" w:hAnsi="Arial" w:cs="Arial"/>
      <w:bCs/>
      <w:caps w:val="false"/>
      <w:smallCaps w:val="false"/>
      <w:kern w:val="2"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9"/>
      </w:numPr>
      <w:outlineLvl w:val="9"/>
    </w:pPr>
    <w:rPr>
      <w:rFonts w:ascii="Arial" w:hAnsi="Arial" w:cs="Arial"/>
      <w:sz w:val="20"/>
      <w:u w:val="none"/>
      <w:lang w:val="cs-CZ"/>
    </w:rPr>
  </w:style>
  <w:style w:type="paragraph" w:styleId="ZN3">
    <w:name w:val="ZN3"/>
    <w:basedOn w:val="ZN2"/>
    <w:next w:val="Normal"/>
    <w:qFormat/>
    <w:pPr>
      <w:numPr>
        <w:ilvl w:val="0"/>
        <w:numId w:val="9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capkova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2:00Z</dcterms:created>
  <dc:creator>Olga Bukovičová</dc:creator>
  <dc:description/>
  <dc:language>en-US</dc:language>
  <cp:lastModifiedBy>Jitule</cp:lastModifiedBy>
  <cp:lastPrinted>2015-12-08T18:22:00Z</cp:lastPrinted>
  <dcterms:modified xsi:type="dcterms:W3CDTF">2015-12-08T17:23:00Z</dcterms:modified>
  <cp:revision>3</cp:revision>
  <dc:subject/>
  <dc:title>MĚSTO LITVÍNOV</dc:title>
</cp:coreProperties>
</file>