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  <w:bookmarkStart w:id="0" w:name="_GoBack"/>
      <w:bookmarkEnd w:id="0"/>
      <w:r>
        <w:rPr>
          <w:b/>
          <w:sz w:val="24"/>
          <w:szCs w:val="24"/>
        </w:rPr>
        <w:t xml:space="preserve"> – Krycí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eřejná zakázka malého rozs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ealizaci akc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NÁKUP IT TECHNIK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identifikační údaje uchazeče: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Název firmy, organizace:</w:t>
        <w:tab/>
        <w:t xml:space="preserve">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 xml:space="preserve">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       </w:t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ab/>
        <w:t>Číslo účtu:</w:t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E-mail</w:t>
        <w:tab/>
        <w:t>:</w:t>
        <w:tab/>
        <w:t xml:space="preserve">  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Pojištění odpovědnosti u:</w:t>
        <w:tab/>
        <w:tab/>
        <w:tab/>
        <w:tab/>
        <w:t>Č. pojistky:</w:t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Pojistná částka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dková cena </w:t>
      </w:r>
    </w:p>
    <w:p>
      <w:pPr>
        <w:pStyle w:val="Normal"/>
        <w:tabs>
          <w:tab w:val="clear" w:pos="708"/>
          <w:tab w:val="left" w:pos="57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3120"/>
        <w:gridCol w:w="2977"/>
      </w:tblGrid>
      <w:tr>
        <w:trPr>
          <w:trHeight w:val="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statně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četně DPH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bere na vědomí, že předložením nabídky se zavazuje naplnit skutečnosti v nabídce uved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může vyžadovat náhradu prokazatelné škody v případě, že vítězný uchazeč neposkytne potřebnou součinnost k uzavř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prohlašuje, že nezpracoval nabídku v součinnosti s jiným dodavatelem, který podal nabídku v rámci tohoto výběrového říz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á osoba za uchazeče jedn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itul, jméno, příjmení: </w:t>
        <w:tab/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unkce: </w:t>
        <w:tab/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odpis </w:t>
        <w:tab/>
        <w:t>…………………….                            …………………………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zítko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.. </w:t>
        <w:tab/>
        <w:t xml:space="preserve">  dne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781685" cy="63309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58a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58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58a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8a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58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58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58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 w:customStyle="1">
    <w:name w:val="Preformatted"/>
    <w:basedOn w:val="Normal"/>
    <w:qFormat/>
    <w:rsid w:val="001758a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03:00Z</dcterms:created>
  <dc:creator>Mladice</dc:creator>
  <dc:description/>
  <dc:language>en-US</dc:language>
  <cp:lastModifiedBy>Mužíková Radomíra</cp:lastModifiedBy>
  <cp:lastPrinted>2015-12-01T10:38:00Z</cp:lastPrinted>
  <dcterms:modified xsi:type="dcterms:W3CDTF">2015-12-01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