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Karlem Rosenbaumem, místostarostou měst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„</w:t>
      </w:r>
      <w:bookmarkStart w:id="1" w:name="_Hlk112863928"/>
      <w:r>
        <w:rPr>
          <w:b/>
          <w:bCs/>
          <w:sz w:val="32"/>
          <w:szCs w:val="32"/>
        </w:rPr>
        <w:t>Pasportizace dešťové kanalizace města Litvínova</w:t>
      </w:r>
      <w:bookmarkEnd w:id="1"/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bookmarkStart w:id="2" w:name="_Toc95823947"/>
      <w:r>
        <w:rPr/>
        <w:t xml:space="preserve">Vyhlášení </w:t>
      </w:r>
      <w:bookmarkEnd w:id="2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5/2025 (Pravidla pro zadávání veřejných zakázek) dodavatele k podání nabídky na veřejnou zakázku malého rozsahu na služby s názvem </w:t>
      </w:r>
      <w:r>
        <w:rPr>
          <w:rFonts w:cs="Arial"/>
          <w:b/>
          <w:bCs/>
        </w:rPr>
        <w:t>„Pasportizace dešťové kanalizace města Litvínova 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3"/>
        </w:numPr>
        <w:rPr/>
      </w:pPr>
      <w:bookmarkStart w:id="3" w:name="_Toc95823948"/>
      <w:r>
        <w:rPr/>
        <w:t>Informace o zadavateli</w:t>
      </w:r>
      <w:bookmarkEnd w:id="3"/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el Rosenbaum, místostarost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info@mulitvinov.cz</w:t>
              </w:r>
            </w:hyperlink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va Kordíková, referent městských služeb, odboru nakládání s majetke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eva.kordikova@mulitvinov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Ing. Lucie Červená, GIS, odbor systémového řízení </w:t>
            </w:r>
            <w:hyperlink r:id="rId5">
              <w:r>
                <w:rPr>
                  <w:rStyle w:val="InternetLink"/>
                </w:rPr>
                <w:t>Lucie.Cervena@mulitvinov.cz</w:t>
              </w:r>
            </w:hyperlink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 za veřejnou zakázk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Bc. Eva Krejcarová úředník úseku veřejných zakázek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dboru investic a regionálního rozvoj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e-mail: </w:t>
            </w:r>
            <w:hyperlink r:id="rId6">
              <w:r>
                <w:rPr>
                  <w:rStyle w:val="InternetLink"/>
                  <w:bCs/>
                </w:rPr>
                <w:t>eva.krejcarova@mulitvino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4" w:name="_Toc95823949"/>
      <w:r>
        <w:rPr/>
        <w:t>Předmět veřejné zakázky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" w:name="_Toc210637512"/>
      <w:bookmarkStart w:id="6" w:name="_Toc95823951"/>
      <w:bookmarkStart w:id="7" w:name="_Toc209348998"/>
      <w:bookmarkEnd w:id="5"/>
      <w:r>
        <w:rPr>
          <w:sz w:val="24"/>
          <w:szCs w:val="24"/>
        </w:rPr>
        <w:t>Specifikace předmětu veřejné zakázky</w:t>
      </w:r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8" w:name="_Hlk87534484"/>
      <w:bookmarkStart w:id="9" w:name="_Hlk87534484"/>
      <w:bookmarkEnd w:id="9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ředmětem veřejné zakázky je zpracování pasportu dešťové kanalizace na celém území města Litvínova včetně všech jeho místních částí </w:t>
      </w:r>
      <w:bookmarkStart w:id="10" w:name="_Hlk198532349"/>
      <w:r>
        <w:rPr>
          <w:szCs w:val="20"/>
        </w:rPr>
        <w:t>tj. 8 katastrálních území a 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Chudeřín u Litvínova, </w:t>
        <w:tab/>
        <w:tab/>
        <w:t xml:space="preserve">Dolní Litvínov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Hamr u Litvínova, </w:t>
        <w:tab/>
        <w:tab/>
        <w:t xml:space="preserve">Horní Litvínov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Janov u Litvínova, </w:t>
        <w:tab/>
        <w:tab/>
        <w:t xml:space="preserve">Křížatk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Lounice, </w:t>
        <w:tab/>
        <w:tab/>
        <w:tab/>
        <w:t xml:space="preserve">Šumná u Litvínova. </w:t>
      </w:r>
      <w:bookmarkEnd w:id="10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Jedná se o vyhledání a geodetické zaměření průběhu potrubí dešťové kanalizace (polohopis a výškopis) včetně dokumentace a zaměření šachet, vpustí a ostatních zařízení na dešťové kanalizaci. Zjištění materiálu, profilu kanalizačního potrubí a určení míst výustních objekt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Zadavatel v současné době nemá zpracovaný žádný pasport dešťové kanalizace. K dispozici má pouze zákres kanalizace dle historických m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Celkově zadavatel předpokládá existenci cca 30 až 40 km stokové sítě dešťové kanalizace </w:t>
      </w:r>
      <w:bookmarkStart w:id="11" w:name="_Hlk198532390"/>
      <w:r>
        <w:rPr>
          <w:szCs w:val="20"/>
        </w:rPr>
        <w:t>na rozloze 40,70 km².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  <w:u w:val="single"/>
        </w:rPr>
      </w:pPr>
      <w:bookmarkStart w:id="12" w:name="_Hlk198025313"/>
      <w:r>
        <w:rPr>
          <w:b/>
          <w:bCs/>
          <w:szCs w:val="20"/>
          <w:u w:val="single"/>
        </w:rPr>
        <w:t>Zpracování pasportu kanalizační sítě zahrnuje následující úko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b/>
          <w:bCs/>
          <w:szCs w:val="20"/>
        </w:rPr>
        <w:t>geodetické zaměření</w:t>
      </w:r>
      <w:r>
        <w:rPr>
          <w:szCs w:val="20"/>
        </w:rPr>
        <w:t xml:space="preserve"> bodových prvků kanalizační sítě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b/>
          <w:bCs/>
          <w:szCs w:val="20"/>
        </w:rPr>
        <w:t>vizuální revize šachet</w:t>
      </w:r>
      <w:r>
        <w:rPr>
          <w:szCs w:val="20"/>
        </w:rPr>
        <w:t> - pořízení revizních listů s fotodokumentac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b/>
          <w:bCs/>
          <w:szCs w:val="20"/>
        </w:rPr>
        <w:t>průzkum</w:t>
      </w:r>
      <w:r>
        <w:rPr>
          <w:szCs w:val="20"/>
        </w:rPr>
        <w:t xml:space="preserve"> </w:t>
      </w:r>
      <w:bookmarkStart w:id="13" w:name="_Hlk203550339"/>
      <w:r>
        <w:rPr>
          <w:szCs w:val="20"/>
        </w:rPr>
        <w:t xml:space="preserve">úseků kanalizační sítě </w:t>
      </w:r>
      <w:bookmarkEnd w:id="13"/>
      <w:r>
        <w:rPr>
          <w:szCs w:val="20"/>
        </w:rPr>
        <w:t>náhledem</w:t>
      </w:r>
      <w:r>
        <w:rPr>
          <w:b/>
          <w:bCs/>
          <w:szCs w:val="20"/>
        </w:rPr>
        <w:t xml:space="preserve"> šachtovou kamerou</w:t>
      </w:r>
      <w:r>
        <w:rPr>
          <w:szCs w:val="20"/>
        </w:rPr>
        <w:t xml:space="preserve"> se zázname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b/>
          <w:bCs/>
          <w:szCs w:val="20"/>
        </w:rPr>
        <w:t>zavedení evidence</w:t>
      </w:r>
      <w:r>
        <w:rPr>
          <w:szCs w:val="20"/>
        </w:rPr>
        <w:t xml:space="preserve"> </w:t>
      </w:r>
      <w:bookmarkStart w:id="14" w:name="_Hlk203550219"/>
      <w:r>
        <w:rPr>
          <w:szCs w:val="20"/>
        </w:rPr>
        <w:t>bodových a liniových prvků kanalizace</w:t>
      </w:r>
      <w:bookmarkEnd w:id="14"/>
      <w:r>
        <w:rPr>
          <w:szCs w:val="20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typ prvku, profil, délka, materiál, pokud je známo pak rok pořízení, vlastník a další dle individuálních požadavků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kompletní evidence třetího rozměru (hloubka šachet, hloubka začátku a konce každého úseku vedení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zjištění výustí do recipient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bookmarkStart w:id="15" w:name="_Hlk203557605"/>
      <w:r>
        <w:rPr>
          <w:b/>
          <w:bCs/>
          <w:szCs w:val="20"/>
        </w:rPr>
        <w:t>výpis statistických údajů</w:t>
      </w:r>
      <w:r>
        <w:rPr>
          <w:szCs w:val="20"/>
        </w:rPr>
        <w:t>-celková délka vedení, délky podle trubních materiálů, profilů, počty poruch</w:t>
      </w:r>
      <w:bookmarkEnd w:id="15"/>
      <w:r>
        <w:rPr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opis a </w:t>
      </w:r>
      <w:r>
        <w:rPr>
          <w:b/>
          <w:bCs/>
          <w:szCs w:val="20"/>
        </w:rPr>
        <w:t>vyhodnocení technického stavu</w:t>
      </w:r>
      <w:r>
        <w:rPr>
          <w:szCs w:val="20"/>
        </w:rPr>
        <w:t xml:space="preserve"> </w:t>
      </w:r>
      <w:bookmarkStart w:id="16" w:name="_Hlk203550403"/>
      <w:r>
        <w:rPr>
          <w:szCs w:val="20"/>
        </w:rPr>
        <w:t xml:space="preserve">stokové sítě </w:t>
      </w:r>
      <w:bookmarkEnd w:id="16"/>
      <w:r>
        <w:rPr>
          <w:szCs w:val="20"/>
        </w:rPr>
        <w:t>(slovně, tabelárně a výkresem).</w:t>
      </w:r>
      <w:bookmarkEnd w:id="12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Vše bude zpracováno v tištěné i digitální podobě kompatibilní s ArcGIS města a zároveň v rozsahu a formátu pro vedení Digitální technické mapy (dále jen DTM) Ústeckého kraje – geometrická, polohové a výškové určení v souladu s § 5 a ve struktuře dle vyhlášky č. 393/2020 Sb., o DTM, v platném znění, v aktuálně platné verzi výměnného formátu dle § 6 DTM.</w:t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ro potřeby předání údajů do IS DTM bude vyhotoven digitální soubor ve výměnném formátu digitální technické mapy („JVF DTM“), a to vždy v poslední platné verzi. Pokud by byly technické parametry požadovány nad rámec digitální technické mapy (resp. mimo parametry JVF DTM), tak by bylo dodání podkladů v shapefi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rvky pasportu budou zaměřeny geodeticky s kódem kvality bodů 3, tj. střední souřadnicová chyba 0,14 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ASPORT bude rovněž splňovat náležitosti stanovené v </w:t>
      </w:r>
      <w:bookmarkStart w:id="17" w:name="_Hlk208958813"/>
      <w:r>
        <w:rPr>
          <w:szCs w:val="20"/>
        </w:rPr>
        <w:t xml:space="preserve">příloze č. 11 vyhlášky č. 131/2024 Sb., </w:t>
      </w:r>
      <w:bookmarkEnd w:id="17"/>
      <w:r>
        <w:rPr>
          <w:szCs w:val="20"/>
        </w:rPr>
        <w:t>o dokumentaci staveb. PASPORT, resp. jeho dokumentace, bude tedy obsahova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růvodní list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Souhrnnou technickou zpráv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Zjednodušený situační výkre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Zjednodušenou výkresovou dokumenta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adavatel doporučuj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kontaktovat dodavatele software pro nezbytné konzultace a upřesnění ještě před zahájením zpracování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at (kontaktní osoba Ing. Lucie Červená, e-mail: </w:t>
      </w:r>
      <w:hyperlink r:id="rId7">
        <w:r>
          <w:rPr>
            <w:rStyle w:val="InternetLink"/>
            <w:szCs w:val="20"/>
          </w:rPr>
          <w:t>Lucie.Cervena@mulitvinov.cz</w:t>
        </w:r>
      </w:hyperlink>
      <w:r>
        <w:rPr>
          <w:szCs w:val="20"/>
        </w:rPr>
        <w:t>, mobil: 770 128 220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v průběhu zpracování dat provést import zkušebního vzorku vybrané lokali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součástí informací evidovaných u jednotlivých prvků bude i geometrická reprezentace prvk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grafická data musí splňovat obecná topologická pravidla např. plochy musejí být uzavřené, hranice prvků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musí navazovat, nesmí se vyskytovat přetahy, nedotahy, překrývání prvků apod. Každý prvek bude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končen na hranici katastrálního území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PV Kód: 71000000-8 – Architektonické, stavební, technické a inspekční služb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 xml:space="preserve">     71354100-5 – Digitální map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szCs w:val="20"/>
        </w:rPr>
        <w:tab/>
        <w:tab/>
        <w:t xml:space="preserve">    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210637512"/>
      <w:bookmarkStart w:id="19" w:name="_Hlk87534484"/>
      <w:bookmarkStart w:id="20" w:name="_Toc95823952"/>
      <w:bookmarkEnd w:id="18"/>
      <w:bookmarkEnd w:id="19"/>
      <w:r>
        <w:rPr>
          <w:sz w:val="24"/>
          <w:szCs w:val="24"/>
        </w:rPr>
        <w:t>Předpokládaná hodnota zakázky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</w:rPr>
        <w:t>1 150 000,00</w:t>
      </w:r>
      <w:r>
        <w:rPr/>
        <w:t xml:space="preserve"> </w:t>
      </w:r>
      <w:r>
        <w:rPr>
          <w:b/>
        </w:rPr>
        <w:t>Kč bez DPH</w:t>
      </w:r>
      <w:r>
        <w:rPr/>
        <w:t xml:space="preserve">. </w:t>
      </w:r>
      <w:bookmarkStart w:id="21" w:name="_Hlk16668391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22" w:name="_Toc95823955"/>
      <w:bookmarkEnd w:id="21"/>
      <w:r>
        <w:rPr/>
        <w:t>Doba, místo a podmínky plnění</w:t>
      </w:r>
      <w:bookmarkEnd w:id="22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3" w:name="_Toc95823956"/>
      <w:r>
        <w:rPr>
          <w:sz w:val="24"/>
          <w:szCs w:val="24"/>
        </w:rPr>
        <w:t>Doba plnění</w:t>
      </w:r>
      <w:bookmarkEnd w:id="2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Cs w:val="20"/>
          <w:highlight w:val="yellow"/>
          <w:u w:val="single"/>
        </w:rPr>
      </w:pPr>
      <w:r>
        <w:rPr>
          <w:b/>
          <w:bCs/>
          <w:i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0"/>
        </w:rPr>
      </w:pPr>
      <w:r>
        <w:rPr>
          <w:b/>
          <w:bCs/>
          <w:i/>
          <w:szCs w:val="20"/>
          <w:u w:val="single"/>
        </w:rPr>
        <w:t>Předpokládaný termín zahájení</w:t>
      </w:r>
      <w:r>
        <w:rPr>
          <w:i/>
          <w:szCs w:val="20"/>
        </w:rPr>
        <w:t xml:space="preserve">: 10/202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0"/>
        </w:rPr>
      </w:pPr>
      <w:r>
        <w:rPr>
          <w:b/>
          <w:bCs/>
          <w:i/>
          <w:szCs w:val="20"/>
          <w:u w:val="single"/>
        </w:rPr>
        <w:t xml:space="preserve">Předpokládaný termín dokončení: </w:t>
      </w:r>
      <w:r>
        <w:rPr>
          <w:i/>
          <w:szCs w:val="20"/>
        </w:rPr>
        <w:t>do 22 týdnů ode dne účinnosti smlouvy na realizaci veřejné zakázk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szCs w:val="20"/>
        </w:rPr>
      </w:pPr>
      <w:bookmarkStart w:id="24" w:name="_Hlk203729202"/>
      <w:bookmarkEnd w:id="24"/>
      <w:r>
        <w:rPr/>
        <w:t xml:space="preserve">Katastrální území města Litvínova a jeho místních částí, a to </w:t>
      </w:r>
      <w:r>
        <w:rPr>
          <w:szCs w:val="20"/>
        </w:rPr>
        <w:t>katastrální území: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Chudeřín u Litvínova, </w:t>
        <w:tab/>
        <w:tab/>
        <w:t xml:space="preserve">Dolní Litvínov, 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Hamr u Litvínova, </w:t>
        <w:tab/>
        <w:tab/>
        <w:t xml:space="preserve">Horní Litvínov, 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 xml:space="preserve">Janov u Litvínova, </w:t>
        <w:tab/>
        <w:tab/>
        <w:t xml:space="preserve">Křížatky, </w:t>
      </w:r>
    </w:p>
    <w:p>
      <w:pPr>
        <w:pStyle w:val="Normal"/>
        <w:keepNext w:val="true"/>
        <w:rPr/>
      </w:pPr>
      <w:r>
        <w:rPr>
          <w:szCs w:val="20"/>
        </w:rPr>
        <w:t xml:space="preserve">Lounice, </w:t>
        <w:tab/>
        <w:tab/>
        <w:tab/>
        <w:t>Šumná u Litvínova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5" w:name="_Hlk203729202"/>
      <w:bookmarkStart w:id="26" w:name="_Toc95823957"/>
      <w:bookmarkEnd w:id="25"/>
      <w:r>
        <w:rPr>
          <w:sz w:val="24"/>
          <w:szCs w:val="24"/>
        </w:rPr>
        <w:t>Podmínky plnění</w:t>
      </w:r>
      <w:bookmarkEnd w:id="26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požaduje, aby dodavatel po celou dobu trvání smlouvy, tj. po celou dobu plnění veřejné zakázky, měl a udržoval v platnosti pojištění odpovědnosti za škodu způsobenou dodavatelem zadavateli či jakékoliv třetí osobě s limitem pojistného plnění minimálně ve výši 1 000 000 Kč na jednu pojistnou událost a s výší spoluúčasti dodavatele nepřesahující 5 %. Toto pojištění odpovědnosti za škodu se musí vztahovat na veškeré újmy vzniklé činností či opomenutím dodavatele v souvislosti s 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27" w:name="_Toc95823959"/>
      <w:r>
        <w:rPr/>
        <w:t>Požadavky zadavatele na kvalifikaci</w:t>
      </w:r>
      <w:bookmarkEnd w:id="27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8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8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9" w:name="_Toc535227685"/>
      <w:bookmarkStart w:id="30" w:name="_Toc535227564"/>
      <w:bookmarkStart w:id="31" w:name="_Toc535227685"/>
      <w:bookmarkStart w:id="32" w:name="_Toc535227564"/>
      <w:bookmarkEnd w:id="31"/>
      <w:bookmarkEnd w:id="32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 xml:space="preserve">Je-li zadavatelem vyžadován podepsaný dokument ke kvalifikaci, předkládá dodavatel v nabídce jeho prostou kopii. </w:t>
      </w:r>
      <w:r>
        <w:rPr/>
        <w:t xml:space="preserve"> </w:t>
        <w:br/>
        <w:t xml:space="preserve">U ostatních dokumentů (dokladů) ke kvalifikaci postačí předložit kopii požadovaného dokumentu (dokladu). </w:t>
        <w:br/>
        <w:t>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3" w:name="_Toc535227685"/>
      <w:bookmarkStart w:id="34" w:name="_Toc535227564"/>
      <w:bookmarkStart w:id="35" w:name="_Toc95823961"/>
      <w:bookmarkEnd w:id="33"/>
      <w:bookmarkEnd w:id="34"/>
      <w:r>
        <w:rPr>
          <w:sz w:val="24"/>
          <w:szCs w:val="24"/>
        </w:rPr>
        <w:t>Základní způsobilost</w:t>
      </w:r>
      <w:bookmarkEnd w:id="3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6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7" w:name="_Toc95823962"/>
      <w:r>
        <w:rPr>
          <w:sz w:val="24"/>
          <w:szCs w:val="24"/>
        </w:rPr>
        <w:t>Profesní způsobilost</w:t>
      </w:r>
      <w:bookmarkEnd w:id="37"/>
      <w:r>
        <w:rPr>
          <w:sz w:val="24"/>
          <w:szCs w:val="24"/>
        </w:rPr>
        <w:t xml:space="preserve"> </w:t>
      </w:r>
      <w:bookmarkEnd w:id="36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 xml:space="preserve">podle zvláštních právních předpisů v rozsahu odpovídajícím předmětu veřejné zakázky, tj. </w:t>
      </w:r>
      <w:r>
        <w:rPr>
          <w:rFonts w:cs="Arial"/>
          <w:b/>
          <w:bCs/>
          <w:szCs w:val="20"/>
        </w:rPr>
        <w:t xml:space="preserve">v oboru </w:t>
      </w:r>
      <w:r>
        <w:rPr>
          <w:b/>
          <w:bCs/>
        </w:rPr>
        <w:t>technické projektování nebo v oboru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architektonické, stavební, technické </w:t>
        <w:br/>
        <w:t>a inspekční služby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8" w:name="_Toc467074888"/>
      <w:bookmarkStart w:id="39" w:name="_Ref112864169"/>
      <w:bookmarkStart w:id="40" w:name="_Toc95823963"/>
      <w:r>
        <w:rPr>
          <w:sz w:val="24"/>
          <w:szCs w:val="24"/>
        </w:rPr>
        <w:t>Technická kvalifikace</w:t>
      </w:r>
      <w:bookmarkEnd w:id="39"/>
      <w:bookmarkEnd w:id="40"/>
      <w:r>
        <w:rPr>
          <w:sz w:val="24"/>
          <w:szCs w:val="24"/>
        </w:rPr>
        <w:t xml:space="preserve"> </w:t>
      </w:r>
      <w:bookmarkEnd w:id="38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bookmarkStart w:id="41" w:name="_Ref508475466"/>
      <w:r>
        <w:rPr/>
        <w:t>Zadavatel požaduje, aby dodavatel prokázal splnění vybraných technických kvalifikačních předpokladů, spočívajících v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zkušenosti dodavatele s poskytováním vybraného plnění a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existenci a odbornosti vybraných osob, jež se budou podílet na plnění předmětu veřejné zakázky.</w:t>
      </w:r>
    </w:p>
    <w:p>
      <w:pPr>
        <w:pStyle w:val="Normal"/>
        <w:jc w:val="both"/>
        <w:rPr>
          <w:bCs/>
          <w:color w:val="EE0000"/>
        </w:rPr>
      </w:pPr>
      <w:r>
        <w:rPr>
          <w:bCs/>
          <w:color w:val="EE0000"/>
        </w:rPr>
      </w:r>
    </w:p>
    <w:p>
      <w:pPr>
        <w:pStyle w:val="Normal"/>
        <w:jc w:val="both"/>
        <w:rPr/>
      </w:pPr>
      <w:r>
        <w:rPr/>
        <w:t>Dodavatel k prokázání technické kvalifikace doloží následující doklady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seznam významných služeb poskytnutých za poslední 5 let před zahájením zadávacího řízení (viz dále odst. 5.4.1 ZD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bookmarkStart w:id="42" w:name="_Ref508475466"/>
      <w:r>
        <w:rPr>
          <w:u w:val="single"/>
        </w:rPr>
        <w:t>Způsob prokázání splnění kvalifikačních předpokladů a minimální požadovaná úroveň</w:t>
      </w:r>
      <w:bookmarkEnd w:id="42"/>
    </w:p>
    <w:p>
      <w:pPr>
        <w:pStyle w:val="Normal"/>
        <w:jc w:val="both"/>
        <w:rPr/>
      </w:pPr>
      <w:r>
        <w:rPr/>
      </w:r>
      <w:bookmarkStart w:id="43" w:name="_Hlk141684359"/>
      <w:bookmarkStart w:id="44" w:name="_Hlk141684359"/>
    </w:p>
    <w:p>
      <w:pPr>
        <w:pStyle w:val="Normal"/>
        <w:jc w:val="both"/>
        <w:rPr/>
      </w:pPr>
      <w:bookmarkStart w:id="45" w:name="_Hlk141684359"/>
      <w:r>
        <w:rPr/>
        <w:t>Dodavatel k prokázání splnění technických kvalifikačních požadavků předloží:</w:t>
      </w:r>
      <w:bookmarkEnd w:id="45"/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bCs/>
          <w:iCs/>
        </w:rPr>
      </w:pPr>
      <w:r>
        <w:rPr>
          <w:iCs/>
        </w:rPr>
        <w:t xml:space="preserve">následující </w:t>
      </w:r>
      <w:r>
        <w:rPr>
          <w:b/>
          <w:bCs/>
          <w:iCs/>
          <w:u w:val="single"/>
        </w:rPr>
        <w:t>seznam významných služeb</w:t>
      </w:r>
      <w:r>
        <w:rPr>
          <w:iCs/>
        </w:rPr>
        <w:t xml:space="preserve"> (podepsaný dodavatelem) poskytnutých dodavatelem za posledních  5 let před zahájením zadávacího řízení na tuto veřejnou zakázku</w:t>
      </w:r>
      <w:r>
        <w:rPr>
          <w:rStyle w:val="FootnoteAnchor"/>
          <w:iCs/>
          <w:vertAlign w:val="superscript"/>
        </w:rPr>
        <w:footnoteReference w:id="2"/>
      </w:r>
      <w:r>
        <w:rPr>
          <w:iCs/>
        </w:rPr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</w:t>
      </w:r>
      <w:r>
        <w:rPr>
          <w:b/>
          <w:bCs/>
          <w:iCs/>
        </w:rPr>
        <w:t>5 letech před zahájením zadávacího řízení</w:t>
      </w:r>
      <w:r>
        <w:rPr>
          <w:iCs/>
        </w:rPr>
        <w:t xml:space="preserve"> na veřejnou zakázku realizoval </w:t>
      </w:r>
      <w:r>
        <w:rPr>
          <w:b/>
          <w:bCs/>
          <w:iCs/>
          <w:u w:val="single"/>
        </w:rPr>
        <w:t>alespoň dvě (2) služby</w:t>
      </w:r>
      <w:r>
        <w:rPr>
          <w:iCs/>
        </w:rPr>
        <w:t xml:space="preserve"> spočívající:</w:t>
      </w:r>
    </w:p>
    <w:p>
      <w:pPr>
        <w:pStyle w:val="Normal"/>
        <w:ind w:left="1854" w:hanging="0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v pasportu kanalizace včetně geodetického měř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řičemž</w:t>
      </w:r>
      <w:r>
        <w:rPr>
          <w:b/>
        </w:rPr>
        <w:t xml:space="preserve"> </w:t>
      </w:r>
      <w:r>
        <w:rPr/>
        <w:t xml:space="preserve">hodnota (cena) každé takové služby činila alespoň </w:t>
      </w:r>
      <w:r>
        <w:rPr>
          <w:b/>
        </w:rPr>
        <w:t>600 000,00 Kč bez DPH</w:t>
      </w:r>
      <w:r>
        <w:rPr/>
        <w:t>.</w:t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jc w:val="both"/>
        <w:rPr/>
      </w:pPr>
      <w:r>
        <w:rPr/>
        <w:t>Shora uvedená doba realizace služby (5 let před zahájením zadávacího řízení) se považuje za splněnou, pokud byla služba uvedená v seznamu významných služeb v takové době dokon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ako poddodavatel, a to v rozsahu, v jakém se na plnění podílel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jc w:val="both"/>
        <w:rPr/>
      </w:pPr>
      <w:r>
        <w:rPr/>
        <w:t>Dodavatel může využít vzor seznamu významných služeb, který tvoří přílohu č. 4 této výzv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46" w:name="_Toc958239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azování způsobilosti a kvalifikace</w:t>
      </w:r>
      <w:bookmarkEnd w:id="46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§ 234 ZZVZ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Heading2"/>
        <w:numPr>
          <w:ilvl w:val="0"/>
          <w:numId w:val="13"/>
        </w:numPr>
        <w:rPr/>
      </w:pPr>
      <w:bookmarkStart w:id="47" w:name="_Toc95823965"/>
      <w:r>
        <w:rPr/>
        <w:t>Poskytnutí zadávací dokumentace</w:t>
      </w:r>
      <w:bookmarkStart w:id="48" w:name="_Toc85838708"/>
      <w:bookmarkStart w:id="49" w:name="_Toc85797915"/>
      <w:r>
        <w:rPr/>
        <w:t>, vysvětlení zadávací dokumentace</w:t>
      </w:r>
      <w:bookmarkEnd w:id="47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0" w:name="_Toc324862539"/>
      <w:bookmarkStart w:id="51" w:name="_Toc95823966"/>
      <w:r>
        <w:rPr>
          <w:sz w:val="24"/>
          <w:szCs w:val="24"/>
        </w:rPr>
        <w:t>Přístup k zadávací dokumentaci</w:t>
      </w:r>
      <w:bookmarkEnd w:id="51"/>
    </w:p>
    <w:p>
      <w:pPr>
        <w:pStyle w:val="Normal"/>
        <w:jc w:val="both"/>
        <w:rPr/>
      </w:pPr>
      <w:r>
        <w:rPr/>
      </w:r>
      <w:bookmarkStart w:id="52" w:name="_Toc535227692"/>
      <w:bookmarkStart w:id="53" w:name="_Toc535227571"/>
      <w:bookmarkStart w:id="54" w:name="_Toc520202620"/>
      <w:bookmarkStart w:id="55" w:name="_Toc485212485"/>
      <w:bookmarkStart w:id="56" w:name="_Toc484502279"/>
      <w:bookmarkStart w:id="57" w:name="_Toc483834781"/>
      <w:bookmarkStart w:id="58" w:name="_Toc483831208"/>
      <w:bookmarkStart w:id="59" w:name="_Toc483807286"/>
      <w:bookmarkStart w:id="60" w:name="_Toc483806868"/>
      <w:bookmarkStart w:id="61" w:name="_Toc483564676"/>
      <w:bookmarkStart w:id="62" w:name="_Toc473722153"/>
      <w:bookmarkStart w:id="63" w:name="_Toc473127096"/>
      <w:bookmarkStart w:id="64" w:name="_Toc472954437"/>
      <w:bookmarkStart w:id="65" w:name="_Toc467764817"/>
      <w:bookmarkStart w:id="66" w:name="_Toc535227692"/>
      <w:bookmarkStart w:id="67" w:name="_Toc535227571"/>
      <w:bookmarkStart w:id="68" w:name="_Toc520202620"/>
      <w:bookmarkStart w:id="69" w:name="_Toc485212485"/>
      <w:bookmarkStart w:id="70" w:name="_Toc484502279"/>
      <w:bookmarkStart w:id="71" w:name="_Toc483834781"/>
      <w:bookmarkStart w:id="72" w:name="_Toc483831208"/>
      <w:bookmarkStart w:id="73" w:name="_Toc483807286"/>
      <w:bookmarkStart w:id="74" w:name="_Toc483806868"/>
      <w:bookmarkStart w:id="75" w:name="_Toc483564676"/>
      <w:bookmarkStart w:id="76" w:name="_Toc473722153"/>
      <w:bookmarkStart w:id="77" w:name="_Toc473127096"/>
      <w:bookmarkStart w:id="78" w:name="_Toc472954437"/>
      <w:bookmarkStart w:id="79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8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50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9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10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  <w:szCs w:val="20"/>
        </w:rPr>
        <w:t xml:space="preserve"> s výjimkou podávání nabídky, pro které </w:t>
      </w:r>
      <w:r>
        <w:rPr/>
        <w:t xml:space="preserve">platí pravidla stanovená v článku </w:t>
        <w:br/>
        <w:t xml:space="preserve">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hyperlink r:id="rId11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0" w:name="_Ref119322877"/>
      <w:bookmarkStart w:id="81" w:name="_Toc95823968"/>
      <w:r>
        <w:rPr>
          <w:sz w:val="24"/>
          <w:szCs w:val="24"/>
        </w:rPr>
        <w:t>Vysvětlení zadávací dokumentace</w:t>
      </w:r>
      <w:bookmarkEnd w:id="80"/>
      <w:bookmarkEnd w:id="81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12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13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</w:rPr>
        <w:t xml:space="preserve">. </w:t>
      </w:r>
      <w:bookmarkStart w:id="82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3" w:name="_Toc95823969"/>
      <w:bookmarkEnd w:id="82"/>
      <w:r>
        <w:rPr>
          <w:sz w:val="24"/>
          <w:szCs w:val="24"/>
        </w:rPr>
        <w:t>Prohlídka místa plnění</w:t>
      </w:r>
      <w:bookmarkEnd w:id="83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ohledem na charakter předmětu plnění této veřejné zakázky se prohlídka místa plnění nekoná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EE0000"/>
          <w:szCs w:val="20"/>
        </w:rPr>
      </w:pPr>
      <w:r>
        <w:rPr>
          <w:rFonts w:cs="Arial"/>
          <w:color w:val="EE000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uvede jednot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szCs w:val="20"/>
        </w:rPr>
      </w:pPr>
      <w:bookmarkStart w:id="84" w:name="_Hlk208999678"/>
      <w:r>
        <w:rPr>
          <w:rFonts w:cs="Arial"/>
          <w:szCs w:val="20"/>
        </w:rPr>
        <w:t xml:space="preserve">jednotková cena v Kč bez DPH </w:t>
      </w:r>
      <w:bookmarkStart w:id="85" w:name="_Hlk203729727"/>
      <w:r>
        <w:rPr>
          <w:rFonts w:cs="Arial"/>
          <w:szCs w:val="20"/>
        </w:rPr>
        <w:t>za zpracování pasportu dešťové kanalizace v délce 1 km, vč. všech náležitostí dle bodu 3.1. této výzvy a smlouvy na plnění veřejné zakázky</w:t>
      </w:r>
      <w:bookmarkEnd w:id="85"/>
      <w:r>
        <w:rPr>
          <w:rFonts w:cs="Arial"/>
          <w:szCs w:val="20"/>
        </w:rPr>
        <w:t>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samostatně DPH za zpracování pasportu dešťové kanalizace v délce 1 km, vč. všech náležitostí dle bodu 3.1. této výzvy a smlouvy na plnění veřejné zakázky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szCs w:val="20"/>
        </w:rPr>
      </w:pPr>
      <w:bookmarkStart w:id="86" w:name="_Hlk208999678"/>
      <w:r>
        <w:rPr>
          <w:rFonts w:cs="Arial"/>
          <w:szCs w:val="20"/>
        </w:rPr>
        <w:t>jednotková cena v Kč včetně DPH za zpracování pasportu dešťové kanalizace v délce 1 km, vč. všech náležitostí dle bodu 3.1. této výzvy a smlouvy na plnění veřejné zakázky</w:t>
      </w:r>
      <w:bookmarkEnd w:id="86"/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 účely hodnocení bude nabídková cena stanovena tak, že jednotková cena v Kč bez DPH za zpracování pasportu dešťové kanalizace v délce 1 km, vč. všech náležitostí dle bodu 3.1. této výzvy a smlouvy na plnění veřejné zakázky vynásobena číslem 40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Arial"/>
          <w:color w:val="000000"/>
          <w:szCs w:val="20"/>
        </w:rPr>
        <w:t xml:space="preserve">Dodavatel zpracuje jednotkovou cenu jako cenu za </w:t>
      </w:r>
      <w:r>
        <w:rPr>
          <w:color w:val="000000"/>
        </w:rPr>
        <w:t>provedení (poskytnutí) veškerých součástí jednotky plnění předmětu této veřejné zakázky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uvede </w:t>
      </w:r>
      <w:r>
        <w:rPr>
          <w:rFonts w:cs="Arial"/>
          <w:b/>
          <w:szCs w:val="20"/>
          <w:u w:val="single"/>
        </w:rPr>
        <w:t>v krycím listu nabídky</w:t>
      </w:r>
      <w:r>
        <w:rPr>
          <w:rFonts w:cs="Arial"/>
          <w:szCs w:val="20"/>
        </w:rPr>
        <w:t>, jehož závazný vzor tvoří přílohu č. 2 této výzvy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7"/>
        </w:numPr>
        <w:rPr>
          <w:rFonts w:cs="Arial"/>
          <w:szCs w:val="20"/>
        </w:rPr>
      </w:pPr>
      <w:r>
        <w:rPr>
          <w:rFonts w:cs="Arial"/>
          <w:szCs w:val="20"/>
        </w:rPr>
        <w:t>jednotkovou cenu v Kč bez DPH za zpracování pasportu dešťové kanalizace v délce 1 km, vč. všech náležitostí dle bodu 3.1. této výzvy a smlouvy na plnění veřejné zakázky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amostatně DPH za zpracování pasportu dešťové kanalizace v délce 1 km, vč. všech náležitostí dle bodu 3.1. této výzvy a smlouvy na plnění veřejné zakázk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/>
          <w:szCs w:val="20"/>
        </w:rPr>
        <w:t>jednotkovou cenu v Kč včetně DPH za zpracování pasportu dešťové kanalizace v délce 1 km, vč. všech náležitostí dle bodu 3.1. této výzvy a smlouvy na plnění veřejné zakázk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ednotková cena (v Kč bez DPH) musí zahrnovat veškeré náklady, poplatky a platby související s předmětem této veřejné zakázky nebo vzniklé dodavateli v souvislosti s provedením dané jednotky předmětu této veřejné zakázky. Jednotková cena (v Kč bez DPH) musí být zpracována jako cena konečná a maximální (nepřekročitelná) v korunách český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 účely hodnocení bude nabídková cena stanovena tak, že jednotková cena v Kč bez DPH za zpracování pasportu dešťové kanalizace v délce 1 km, vč. všech náležitostí dle bodu 3.1. této výzvy a smlouvy na plnění veřejné zakázky vynásobena číslem 40. Číslo 40 tvoří maximální předpokládaný dešťové kanalizace, k níž bude zpracováván pasport. Nabídková cena slouží pouze pro účely hodnocení. Zadavatel není povinen odebrat plnění v rozsahu 40 km pasportu dešťové kanalizace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szCs w:val="20"/>
          <w:u w:val="single"/>
        </w:rPr>
        <w:t>nejnižší nabídkové ceny v Kč bez DPH</w:t>
      </w:r>
      <w:r>
        <w:rPr>
          <w:rFonts w:cs="Arial"/>
          <w:szCs w:val="20"/>
        </w:rPr>
        <w:t xml:space="preserve"> 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em hodnocení bude nabídková cena v Kč bez DPH za provedení (poskytnutí) celého předmětu této veřejné zakázky stanoveného modelem dle této výzvy. Jako nejvýhodnější bude hodnocena nabídka s nejnižší nabídkovou cenou v Kč bez DPH. Pořadí nabídek tedy bude stanoveno dle výše nabídkové ceny od nejniž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 xml:space="preserve">(např. barevnými oddělovacími listy) a také jednotlivé doklady prokazující splnění kvalifikace uvedené v článku </w:t>
        <w:br/>
        <w:t>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dodavatelů podávajících společnou nabídku)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87" w:name="_Ref522259666"/>
      <w:bookmarkStart w:id="88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89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89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90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90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7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7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91" w:name="_Hlk119325302"/>
      <w:r>
        <w:rPr/>
        <w:t xml:space="preserve">případného </w:t>
      </w:r>
      <w:bookmarkEnd w:id="91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/>
      </w:pPr>
      <w:bookmarkStart w:id="92" w:name="_Ref522259758"/>
      <w:r>
        <w:rPr/>
        <w:t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 V takovém případě zadavatel doplní návrh smlouvy na plnění veřejné zakázky ohledně společné a nerozdílné odpovědnosti před odesláním výzvy k uzavření takové smlouvy o tuto větu: „</w:t>
      </w:r>
      <w:r>
        <w:rPr>
          <w:i/>
        </w:rPr>
        <w:t>Poskytovatel neodvolatelně prohlašuje, že všechny osoby, které jsou v záhlaví této smlouvy uvedeny na straně Poskytovatele, jsou vůči Objednateli a třetím osobám z jakýchkoliv právních vztahů nebo závazků vzniklých z této smlouvy nebo v souvislosti s touto smlouvou zavázány společně a nerozdílně, a to po celou dobu plnění této smlouvy i po dobu trvání jiných závazků (povinností) vyplývajících z této smlouvy.</w:t>
      </w:r>
      <w:r>
        <w:rPr/>
        <w:t>“</w:t>
      </w:r>
      <w:bookmarkEnd w:id="48"/>
      <w:bookmarkEnd w:id="49"/>
      <w:bookmarkEnd w:id="92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3" w:name="_Toc95823971"/>
      <w:bookmarkStart w:id="94" w:name="_Toc467074892"/>
      <w:r>
        <w:rPr>
          <w:sz w:val="24"/>
          <w:szCs w:val="24"/>
        </w:rPr>
        <w:t>Forma nabídky</w:t>
      </w:r>
      <w:bookmarkEnd w:id="93"/>
      <w:bookmarkEnd w:id="94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Listinn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á nabídku v listinné podobě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15. 10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2025 v 10:00 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5" w:name="_Toc95823973"/>
      <w:bookmarkStart w:id="96" w:name="_Toc467074893"/>
      <w:r>
        <w:rPr>
          <w:sz w:val="24"/>
          <w:szCs w:val="24"/>
        </w:rPr>
        <w:t>Zadávací lhůta</w:t>
      </w:r>
      <w:bookmarkEnd w:id="95"/>
      <w:bookmarkEnd w:id="96"/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3 měsíce</w:t>
      </w:r>
      <w:r>
        <w:rPr>
          <w:rFonts w:cs="Arial"/>
        </w:rPr>
        <w:t>. Počátkem zadávací lhůty je konec lhůty pro podání nabí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97" w:name="_Toc85838711"/>
      <w:bookmarkStart w:id="98" w:name="_Toc85797918"/>
      <w:bookmarkStart w:id="99" w:name="_Toc95823976"/>
      <w:bookmarkStart w:id="100" w:name="_Toc467074896"/>
      <w:r>
        <w:rPr/>
        <w:t>Otevírání nabídek, postup hodnocení nabídek, posouzení kvalifikace a posouzení nabídek</w:t>
      </w:r>
      <w:bookmarkEnd w:id="99"/>
      <w:bookmarkEnd w:id="100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1" w:name="_Toc95823975"/>
      <w:bookmarkStart w:id="102" w:name="_Toc467074895"/>
      <w:r>
        <w:rPr>
          <w:sz w:val="24"/>
          <w:szCs w:val="24"/>
        </w:rPr>
        <w:t>Otevírání</w:t>
      </w:r>
      <w:bookmarkEnd w:id="102"/>
      <w:r>
        <w:rPr>
          <w:sz w:val="24"/>
          <w:szCs w:val="24"/>
        </w:rPr>
        <w:t xml:space="preserve"> </w:t>
      </w:r>
      <w:bookmarkEnd w:id="101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3" w:name="_Toc95823977"/>
      <w:r>
        <w:rPr>
          <w:sz w:val="24"/>
          <w:szCs w:val="24"/>
        </w:rPr>
        <w:t>Postup</w:t>
      </w:r>
      <w:bookmarkEnd w:id="103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104" w:name="_Toc85838711"/>
      <w:bookmarkStart w:id="105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104"/>
      <w:bookmarkEnd w:id="105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106" w:name="_Toc95823991"/>
      <w:r>
        <w:rPr/>
        <w:t xml:space="preserve">Další požadavky zadavatele </w:t>
      </w:r>
      <w:bookmarkEnd w:id="106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7" w:name="_Toc95823992"/>
      <w:bookmarkStart w:id="108" w:name="_Toc531167312"/>
      <w:r>
        <w:rPr>
          <w:sz w:val="24"/>
          <w:szCs w:val="24"/>
        </w:rPr>
        <w:t xml:space="preserve">Součinnost dodavatele před uzavřením </w:t>
      </w:r>
      <w:bookmarkEnd w:id="108"/>
      <w:r>
        <w:rPr>
          <w:sz w:val="24"/>
          <w:szCs w:val="24"/>
        </w:rPr>
        <w:t>smlouvy</w:t>
      </w:r>
      <w:bookmarkEnd w:id="107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09" w:name="_Hlk83046584"/>
      <w:bookmarkStart w:id="110" w:name="_Hlk83046584"/>
      <w:bookmarkEnd w:id="11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11" w:name="_Hlk83046584"/>
      <w:bookmarkStart w:id="112" w:name="_Toc95823993"/>
      <w:bookmarkEnd w:id="111"/>
      <w:r>
        <w:rPr>
          <w:sz w:val="24"/>
          <w:szCs w:val="24"/>
        </w:rPr>
        <w:t>Další podmínky a práva zadavatele</w:t>
      </w:r>
      <w:bookmarkEnd w:id="112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113" w:name="_Toc331141390"/>
      <w:bookmarkStart w:id="114" w:name="_Toc331063433"/>
      <w:bookmarkStart w:id="115" w:name="_Toc331062891"/>
      <w:bookmarkEnd w:id="113"/>
      <w:bookmarkEnd w:id="114"/>
      <w:bookmarkEnd w:id="115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 xml:space="preserve">Pro komunikaci mezi dodavateli a zadavatelem zadavatele stanoví výhradně český jazyk, a to jak </w:t>
        <w:br/>
        <w:t>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loha č. 1 – Závazný vzor smlouvy na plnění veřejné zakázky </w:t>
      </w:r>
    </w:p>
    <w:p>
      <w:pPr>
        <w:pStyle w:val="Normal"/>
        <w:rPr/>
      </w:pPr>
      <w:r>
        <w:rPr/>
        <w:t>Příloha č. 2 – Formulář krycího listu</w:t>
      </w:r>
    </w:p>
    <w:p>
      <w:pPr>
        <w:pStyle w:val="Normal"/>
        <w:rPr/>
      </w:pPr>
      <w:r>
        <w:rPr/>
        <w:t>Příloha č. 3 – Čestného prohlášení o splnění základní a profesní způsobilosti</w:t>
      </w:r>
    </w:p>
    <w:p>
      <w:pPr>
        <w:pStyle w:val="Normal"/>
        <w:rPr/>
      </w:pPr>
      <w:r>
        <w:rPr/>
        <w:t xml:space="preserve">Příloha č. 4 – </w:t>
      </w:r>
      <w:bookmarkStart w:id="116" w:name="_Hlk43458747"/>
      <w:r>
        <w:rPr/>
        <w:t>Seznamu významných služeb</w:t>
      </w:r>
      <w:bookmarkEnd w:id="116"/>
    </w:p>
    <w:p>
      <w:pPr>
        <w:pStyle w:val="Normal"/>
        <w:rPr/>
      </w:pPr>
      <w:r>
        <w:rPr/>
        <w:t>Příloha č. 5 – 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vínově dne 1. 10. 202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racovala: Bc. Eva Krejcarová, referent úseku veřejných zakázek odboru IRR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 Bc. Dušan Černohorský, zástupce vedoucí odboru investic a regionálního rozvoje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NM: Ing. Renáta Zárubová Ph.D., vedoucí odboru nakládání s majetkem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rozpočet ONM: Ing. Lucie Kindigerová ekonom odboru nakládáni s majetkem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Karel Rosenbaum, 1. místostarosta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 návrhem smlouvy souhlasí: právní kancelář FFK Legal. advokátní kancelář, s.r.o.</w:t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  <w:bookmarkStart w:id="117" w:name="_Toc467074908"/>
      <w:bookmarkStart w:id="118" w:name="_Hlk520266091"/>
      <w:bookmarkStart w:id="119" w:name="_Toc95823995"/>
      <w:bookmarkStart w:id="120" w:name="_Toc531167315"/>
      <w:bookmarkStart w:id="121" w:name="_Toc531086330"/>
      <w:bookmarkStart w:id="122" w:name="_Toc467074908"/>
      <w:bookmarkStart w:id="123" w:name="_Hlk520266091"/>
      <w:bookmarkStart w:id="124" w:name="_Toc95823995"/>
      <w:bookmarkStart w:id="125" w:name="_Toc531167315"/>
      <w:bookmarkStart w:id="126" w:name="_Toc531086330"/>
      <w:bookmarkEnd w:id="122"/>
      <w:bookmarkEnd w:id="123"/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</w:r>
    </w:p>
    <w:p>
      <w:pPr>
        <w:pStyle w:val="Normal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  <w:t>Příloha č. 1</w:t>
      </w:r>
    </w:p>
    <w:p>
      <w:pPr>
        <w:pStyle w:val="Normal"/>
        <w:rPr>
          <w:rFonts w:cs="Arial"/>
          <w:bCs/>
          <w:kern w:val="2"/>
          <w:szCs w:val="20"/>
        </w:rPr>
      </w:pPr>
      <w:r>
        <w:rPr>
          <w:rFonts w:cs="Arial"/>
          <w:bCs/>
          <w:kern w:val="2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rFonts w:cs="Arial"/>
          <w:bCs/>
          <w:kern w:val="2"/>
          <w:szCs w:val="20"/>
        </w:rPr>
      </w:pPr>
      <w:bookmarkStart w:id="127" w:name="_Toc95823995"/>
      <w:bookmarkStart w:id="128" w:name="_Toc531167315"/>
      <w:bookmarkStart w:id="129" w:name="_Toc531086330"/>
      <w:r>
        <w:rPr>
          <w:rFonts w:cs="Arial"/>
          <w:bCs/>
          <w:kern w:val="2"/>
          <w:sz w:val="18"/>
          <w:szCs w:val="20"/>
        </w:rPr>
        <w:t>Příloha č.</w:t>
      </w:r>
      <w:bookmarkEnd w:id="127"/>
      <w:bookmarkEnd w:id="128"/>
      <w:bookmarkEnd w:id="129"/>
      <w:r>
        <w:rPr>
          <w:rFonts w:cs="Arial"/>
          <w:bCs/>
          <w:kern w:val="2"/>
          <w:sz w:val="18"/>
          <w:szCs w:val="20"/>
        </w:rPr>
        <w:t xml:space="preserve"> 2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bookmarkStart w:id="130" w:name="_Toc95823996"/>
      <w:bookmarkStart w:id="131" w:name="_Toc62651236"/>
      <w:r>
        <w:rPr/>
        <w:t>Krycí list nabídky</w:t>
      </w:r>
      <w:bookmarkEnd w:id="130"/>
      <w:bookmarkEnd w:id="131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32" w:name="_Hlk94000909"/>
      <w:r>
        <w:rPr>
          <w:rFonts w:cs="Arial"/>
          <w:b/>
          <w:bCs/>
          <w:sz w:val="22"/>
          <w:szCs w:val="22"/>
        </w:rPr>
        <w:t>Pasportizace dešťové kanalizace města Litvínova</w:t>
      </w:r>
      <w:r>
        <w:rPr>
          <w:rFonts w:cs="Arial"/>
          <w:b/>
          <w:sz w:val="22"/>
          <w:szCs w:val="22"/>
        </w:rPr>
        <w:t xml:space="preserve"> </w:t>
      </w:r>
      <w:bookmarkEnd w:id="132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b/>
          <w:bCs/>
          <w:szCs w:val="20"/>
        </w:rPr>
        <w:t>P25V0000007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 xml:space="preserve">Karel Rosenbaum, 1. místostarosta měst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 xml:space="preserve">Bc. Eva Krejcarová, úředník úseku veřejných zakázek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 xml:space="preserve">tel.: + 420 476 767 686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hyperlink r:id="rId14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33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33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Jednot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  <w:highlight w:val="yellow"/>
        </w:rPr>
      </w:pPr>
      <w:bookmarkStart w:id="134" w:name="_Hlk207345173"/>
      <w:r>
        <w:rPr>
          <w:rFonts w:cs="Arial"/>
          <w:sz w:val="16"/>
          <w:szCs w:val="16"/>
          <w:highlight w:val="yellow"/>
        </w:rPr>
        <w:t>jednotková cena v Kč bez DPH za 1 km délky dešťové kanalizace:</w:t>
        <w:tab/>
        <w:t>………………..…………………..…………….…………..</w:t>
      </w:r>
      <w:bookmarkEnd w:id="134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  <w:t xml:space="preserve">výše DPH za 1 km délky dešťové kanalizace: </w:t>
        <w:tab/>
        <w:t xml:space="preserve">   </w:t>
        <w:tab/>
        <w:tab/>
        <w:t>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highlight w:val="yellow"/>
        </w:rPr>
        <w:t>jednotková cena v Kč vč. DPH za 1 km délky dešťové kanalizace: 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ro účely hodnocení bude nabídková cena stanovena tak, že jednotková cena v Kč bez DPH za zpracování pasportu dešťové kanalizace v délce 1 km, vč. všech náležitostí dle bodu 3.1. této výzvy a smlouvy na plnění veřejné zakázky vynásobena číslem 4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highlight w:val="yellow"/>
        </w:rPr>
        <w:t>Celková nabídková cena v Kč vč. DPH (1 km x 40 km)</w:t>
        <w:tab/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b/>
          <w:b/>
          <w:bCs/>
          <w:color w:val="EE0000"/>
          <w:sz w:val="16"/>
          <w:szCs w:val="16"/>
        </w:rPr>
      </w:pPr>
      <w:r>
        <w:rPr>
          <w:rFonts w:cs="Arial"/>
          <w:b/>
          <w:bCs/>
          <w:color w:val="EE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 zakázce (včetně doplnění o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cs="Arial"/>
          <w:bCs/>
          <w:kern w:val="2"/>
          <w:sz w:val="18"/>
          <w:szCs w:val="20"/>
        </w:rPr>
      </w:pPr>
      <w:bookmarkStart w:id="135" w:name="_Toc467074908"/>
      <w:bookmarkStart w:id="136" w:name="_Hlk520266091"/>
      <w:bookmarkStart w:id="137" w:name="_Toc511125238"/>
      <w:bookmarkStart w:id="138" w:name="_Toc95823997"/>
      <w:bookmarkStart w:id="139" w:name="_Toc62651237"/>
      <w:bookmarkStart w:id="140" w:name="_Toc531167316"/>
      <w:bookmarkEnd w:id="135"/>
      <w:bookmarkEnd w:id="136"/>
      <w:r>
        <w:rPr>
          <w:rFonts w:cs="Arial"/>
          <w:bCs/>
          <w:kern w:val="2"/>
          <w:sz w:val="18"/>
          <w:szCs w:val="20"/>
        </w:rPr>
        <w:t>Příloha č.</w:t>
      </w:r>
      <w:bookmarkEnd w:id="138"/>
      <w:bookmarkEnd w:id="139"/>
      <w:bookmarkEnd w:id="140"/>
      <w:r>
        <w:rPr>
          <w:rFonts w:cs="Arial"/>
          <w:bCs/>
          <w:kern w:val="2"/>
          <w:sz w:val="18"/>
          <w:szCs w:val="20"/>
        </w:rPr>
        <w:t xml:space="preserve"> 3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41" w:name="_Toc511125238"/>
      <w:bookmarkStart w:id="142" w:name="_Toc95823998"/>
      <w:bookmarkStart w:id="143" w:name="_Toc62651238"/>
      <w:bookmarkStart w:id="144" w:name="_Toc531167317"/>
      <w:r>
        <w:rPr>
          <w:sz w:val="24"/>
          <w:szCs w:val="24"/>
        </w:rPr>
        <w:t xml:space="preserve">Čestné prohlášení o splnění základní a profesní </w:t>
      </w:r>
      <w:bookmarkEnd w:id="141"/>
      <w:bookmarkEnd w:id="142"/>
      <w:bookmarkEnd w:id="143"/>
      <w:bookmarkEnd w:id="144"/>
      <w:r>
        <w:rPr>
          <w:sz w:val="24"/>
          <w:szCs w:val="24"/>
        </w:rPr>
        <w:t>způsobilosti 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Pasportizace dešťové kanalizace města Litvínov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5V00000075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</w:t>
        <w:br/>
        <w:t>a tedy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. 134/2016 Sb., o zadávání veřejných zakázek, v platném znění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veřejné zdravotní pojištění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cs="Arial"/>
        </w:rPr>
      </w:pPr>
      <w:r>
        <w:rPr>
          <w:rFonts w:cs="Arial"/>
        </w:rPr>
        <w:t>má oprávnění k podnikání podle zvláštních právních předpisů v rozsahu odpovídajícím předmětu této veřejné zakázky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3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45" w:name="_Toc536702136"/>
      <w:bookmarkStart w:id="146" w:name="_Hlk531079972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Cs/>
          <w:kern w:val="2"/>
          <w:sz w:val="18"/>
          <w:szCs w:val="20"/>
        </w:rPr>
      </w:pPr>
      <w:bookmarkStart w:id="147" w:name="_Toc95823999"/>
      <w:bookmarkEnd w:id="145"/>
      <w:bookmarkEnd w:id="146"/>
      <w:r>
        <w:rPr>
          <w:rFonts w:cs="Arial"/>
          <w:bCs/>
          <w:kern w:val="2"/>
          <w:sz w:val="18"/>
          <w:szCs w:val="20"/>
        </w:rPr>
        <w:t>Příloha č.</w:t>
      </w:r>
      <w:bookmarkEnd w:id="147"/>
      <w:r>
        <w:rPr>
          <w:rFonts w:cs="Arial"/>
          <w:bCs/>
          <w:kern w:val="2"/>
          <w:sz w:val="18"/>
          <w:szCs w:val="20"/>
        </w:rPr>
        <w:t xml:space="preserve"> 4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48" w:name="_Toc95824000"/>
      <w:bookmarkStart w:id="149" w:name="_Toc62651245"/>
      <w:r>
        <w:rPr>
          <w:sz w:val="24"/>
          <w:szCs w:val="24"/>
        </w:rPr>
        <w:t>Seznam významných služeb</w:t>
      </w:r>
      <w:bookmarkEnd w:id="148"/>
      <w:bookmarkEnd w:id="149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50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Pasportizace dešťové kanalizace města Litvínov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bCs/>
          <w:szCs w:val="20"/>
        </w:rPr>
        <w:t>P25V00000075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51" w:name="_Hlk531085361"/>
      <w:r>
        <w:rPr>
          <w:rFonts w:cs="Arial"/>
          <w:b/>
          <w:szCs w:val="22"/>
        </w:rPr>
        <w:t>Dodavatel tímto prohlašuje, že:</w:t>
      </w:r>
      <w:bookmarkEnd w:id="151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Cs/>
        </w:rPr>
      </w:pPr>
      <w:r>
        <w:rPr>
          <w:rFonts w:cs="Arial"/>
        </w:rPr>
        <w:t xml:space="preserve">poskytl níže uvedené významné služby a že tyto zcela splňují požadavky uvedené v článku </w:t>
      </w:r>
      <w:r>
        <w:rPr>
          <w:rFonts w:cs="Arial"/>
          <w:szCs w:val="20"/>
          <w:highlight w:val="yellow"/>
        </w:rPr>
        <w:fldChar w:fldCharType="begin"/>
      </w:r>
      <w:r>
        <w:rPr>
          <w:szCs w:val="20"/>
          <w:highlight w:val="yellow"/>
          <w:rFonts w:cs="Arial"/>
        </w:rPr>
        <w:instrText xml:space="preserve"> REF _Ref112864169 \r \h </w:instrText>
      </w:r>
      <w:r>
        <w:rPr>
          <w:szCs w:val="20"/>
          <w:highlight w:val="yellow"/>
          <w:rFonts w:cs="Arial"/>
        </w:rPr>
        <w:fldChar w:fldCharType="separate"/>
      </w:r>
      <w:r>
        <w:rPr>
          <w:szCs w:val="20"/>
          <w:highlight w:val="yellow"/>
          <w:rFonts w:cs="Arial"/>
        </w:rPr>
        <w:t>5.4</w:t>
      </w:r>
      <w:r>
        <w:rPr>
          <w:szCs w:val="20"/>
          <w:highlight w:val="yellow"/>
          <w:rFonts w:cs="Arial"/>
        </w:rPr>
        <w:fldChar w:fldCharType="end"/>
      </w:r>
      <w:r>
        <w:rPr>
          <w:rFonts w:cs="Arial"/>
          <w:szCs w:val="20"/>
        </w:rPr>
        <w:t xml:space="preserve"> v</w:t>
      </w:r>
      <w:r>
        <w:rPr>
          <w:rFonts w:cs="Arial"/>
        </w:rPr>
        <w:t>ýzvy k podání nabídek k této veřejné zakázce, tj. s</w:t>
      </w:r>
      <w:r>
        <w:rPr>
          <w:rFonts w:cs="Arial"/>
          <w:bCs/>
        </w:rPr>
        <w:t>lužba byla poskytnuta v posledních 5 letech před zahájením zadávacího řízení na veřejnou zakázku.</w:t>
      </w:r>
      <w:r>
        <w:rPr>
          <w:rFonts w:cs="Arial"/>
          <w:szCs w:val="20"/>
          <w:highlight w:val="yellow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8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14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  <w:tr>
        <w:trPr>
          <w:trHeight w:val="1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152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6" w:right="1258" w:gutter="0" w:header="708" w:top="1134" w:footer="708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bookmarkStart w:id="153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53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lang w:val="x-none"/>
        </w:rPr>
        <w:t>Příloha č. </w:t>
      </w:r>
      <w:r>
        <w:rPr>
          <w:rFonts w:cs="Arial"/>
          <w:bCs/>
          <w:sz w:val="18"/>
          <w:szCs w:val="18"/>
        </w:rPr>
        <w:t xml:space="preserve">5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Čestné prohlášení dodavatele k poddodavatelům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„</w:t>
      </w:r>
      <w:r>
        <w:rPr>
          <w:rFonts w:cs="Arial"/>
          <w:b/>
          <w:bCs/>
          <w:szCs w:val="20"/>
        </w:rPr>
        <w:t>Pasportizace dešťové kanalizace města Litvínova</w:t>
      </w:r>
      <w:r>
        <w:rPr>
          <w:rFonts w:cs="Arial"/>
          <w:b/>
          <w:szCs w:val="20"/>
        </w:rPr>
        <w:t>“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 xml:space="preserve">                                              </w:t>
      </w:r>
      <w:r>
        <w:rPr>
          <w:rFonts w:cs="Arial"/>
          <w:bCs/>
          <w:i/>
          <w:iCs/>
          <w:sz w:val="18"/>
          <w:szCs w:val="18"/>
        </w:rPr>
        <w:t>(dále jen „veřejná zakázka“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ystémové číslo: </w:t>
        <w:tab/>
      </w:r>
      <w:r>
        <w:rPr>
          <w:rFonts w:cs="Arial"/>
          <w:b/>
          <w:bCs/>
          <w:szCs w:val="20"/>
        </w:rPr>
        <w:t>P25V00000075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statutární orgán (jméno, funkce):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bude provádět veřejnou zakázku pouze vlastními kapacitami, </w:t>
      </w:r>
      <w:r>
        <w:rPr>
          <w:rFonts w:cs="Arial"/>
          <w:b/>
          <w:szCs w:val="20"/>
          <w:u w:val="single"/>
        </w:rPr>
        <w:t>v tom případě níže uvedenou tabulku proškrtnět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nnost na předmětu plně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% podíl na předmětu plnění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Dodavatel může přidat libovolný počet řádků)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V průběhu realizace veřejné zakázky je účastník (dodavatel) povinen v případě jakýchkoliv změn zažádat </w:t>
        <w:br/>
        <w:t xml:space="preserve">o doplnění, případně o změnu poddodavatelů uvedených v této tabulce.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i/>
          <w:szCs w:val="20"/>
        </w:rPr>
        <w:t>(osoby oprávněné podepsat čestné prohlášení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Datum: . . . . . . . . . . . . . . . . . . . . . .            Razítko: . . . . . . . . . . . . . . . . . . . . . . (pokud jej vlastní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3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4c2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3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mailto:eva.kordikova@mulitvinov.cz" TargetMode="External"/><Relationship Id="rId5" Type="http://schemas.openxmlformats.org/officeDocument/2006/relationships/hyperlink" Target="mailto:Lucie.Cervena@mulitvinov.cz" TargetMode="External"/><Relationship Id="rId6" Type="http://schemas.openxmlformats.org/officeDocument/2006/relationships/hyperlink" Target="mailto:eva.krejcarova@mulitvinov.cz" TargetMode="External"/><Relationship Id="rId7" Type="http://schemas.openxmlformats.org/officeDocument/2006/relationships/hyperlink" Target="mailto:Lucie.Cervena@mulitvinov.cz" TargetMode="External"/><Relationship Id="rId8" Type="http://schemas.openxmlformats.org/officeDocument/2006/relationships/hyperlink" Target="https://zakazky.mulitvinov.cz/profile_display_2.html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eva.krejcarova@mulitvinov.cz" TargetMode="External"/><Relationship Id="rId11" Type="http://schemas.openxmlformats.org/officeDocument/2006/relationships/hyperlink" Target="mailto:eva.krejcarova@mulitvinov.cz" TargetMode="External"/><Relationship Id="rId12" Type="http://schemas.openxmlformats.org/officeDocument/2006/relationships/hyperlink" Target="https://zakazky.mulitvinov.cz/" TargetMode="External"/><Relationship Id="rId13" Type="http://schemas.openxmlformats.org/officeDocument/2006/relationships/hyperlink" Target="mailto:eva.krejcarova@mulitvinov.cz" TargetMode="External"/><Relationship Id="rId14" Type="http://schemas.openxmlformats.org/officeDocument/2006/relationships/hyperlink" Target="mailto:eva.krejcarova@mulitvinov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3978A-F713-9A4D-AF13-31F6AA2EE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423</Words>
  <Characters>37900</Characters>
  <CharactersWithSpaces>4423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8:00Z</dcterms:created>
  <dc:creator>R</dc:creator>
  <dc:description/>
  <dc:language>en-US</dc:language>
  <cp:lastModifiedBy>Krejcarova Eva</cp:lastModifiedBy>
  <cp:lastPrinted>2025-10-01T06:19:00Z</cp:lastPrinted>
  <dcterms:modified xsi:type="dcterms:W3CDTF">2025-10-01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