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/>
        <w:fldChar w:fldCharType="begin"/>
      </w:r>
      <w:r>
        <w:rPr/>
        <w:instrText xml:space="preserve"> REF _Ref5076907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Audit kybernetické bezpečnosti; §16 vyhlášky č. 82/2018 Sb.,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  <w:szCs w:val="20"/>
        </w:rPr>
        <w:t>P25V0000009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425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3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09T14:14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