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bookmarkStart w:id="0" w:name="_Hlk99021285"/>
      <w:bookmarkEnd w:id="0"/>
      <w:r>
        <w:rPr>
          <w:b/>
          <w:bCs/>
          <w:sz w:val="32"/>
          <w:szCs w:val="32"/>
        </w:rPr>
        <w:t>Minimální technické požadavky na zařízení</w:t>
      </w:r>
    </w:p>
    <w:p>
      <w:pPr>
        <w:pStyle w:val="Normal"/>
        <w:rPr/>
      </w:pPr>
      <w:r>
        <w:rPr/>
        <w:t>Nabízená tisková zařízení musí splňovat všechny níže uvedené požadavky. Tyto požadavky jsou uváděny jako minim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igurace a počty požadovaných tiskových zařízení jsou rozděleny do 4 kategorií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Kategorie A – černobílá tiskárna formátu A4 – 31 kusů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Kategorie B – černobílé multifunkční zařízení formátu A4 - 20 kusů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Kategorie C – barevné multifunkční zařízení formátu A4 – 18 kusů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Kategorie D – barevné multifunkční zařízení formátu A3 – 7 kusů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99021285"/>
      <w:bookmarkEnd w:id="1"/>
      <w:r>
        <w:rPr/>
        <w:t>Společné požadavky pro všechny kategori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jednotný tiskový ovladač za účelem zjednodušení správy tiskového prostředí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laserová technologie tisku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  <w:bCs/>
        </w:rPr>
        <w:t xml:space="preserve"> </w:t>
      </w:r>
      <w:r>
        <w:rPr/>
        <w:t>zařízení musejí být určená pro český trh a od jednoho výrobce;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3119"/>
      </w:tblGrid>
      <w:tr>
        <w:trPr>
          <w:trHeight w:val="28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ategorie A – černobílá tiskárna formátu A4 – 31 kusů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avek zadavate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pis konkrétního splnění požadavku</w:t>
            </w:r>
          </w:p>
        </w:tc>
      </w:tr>
      <w:tr>
        <w:trPr>
          <w:trHeight w:val="283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ýrobce a typ za řízen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unkce tiskár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černobílá tiskárna formátu A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nstrukční provedení jednot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stoln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ormát strán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Barevn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Černobíl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 xml:space="preserve">Rychlost tisku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0 str./min černobíle dle IS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oporučená měsíční zátě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3 000 stra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oboustrann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pro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1200 x 1200 dp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Tiskové jazy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PCL 5, PCL6, Postscrip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unikační rozhra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U5B 2.0, Gigabit Ethernet 10/100/1000, konektor RJ-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stupní zásobníky papí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Víceúčelový podavač na min 50 listů a uzavřený vnitřní</w:t>
              <w:br/>
              <w:t>zásobník na min. 250 listů (platí pro gramáž papíru 80 g/m2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tisknout na papír o gramáž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60 - 200g/m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porované formáty medi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A4, A5, A6, B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elikost operační paměti min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. 256 MB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ispl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LCD, české men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vzdálené správy přes webové rozhra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Účinnost napájení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Certifikace ENERGY ST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patibilita systémem řízení tisku Zadavate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Zadavatel disponuje licencemi systému pro řízení a monitorování tisku MyQ ve verzi min. 8.2. Nabízená zařízení musí být plně kompatibilní s tímto systéme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bookmarkStart w:id="2" w:name="_Hlk199246697"/>
            <w:bookmarkEnd w:id="2"/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aximální povolené opotřeb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Do 30.000 stra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uto" w:line="247" w:before="0" w:after="160"/>
        <w:jc w:val="left"/>
        <w:textAlignment w:val="baseline"/>
        <w:rPr>
          <w:rFonts w:eastAsia="Calibri Light" w:cs="Arial"/>
          <w:color w:val="2F5496"/>
          <w:szCs w:val="20"/>
          <w:lang w:eastAsia="en-US"/>
        </w:rPr>
      </w:pPr>
      <w:r>
        <w:rPr>
          <w:rFonts w:eastAsia="Calibri Light" w:cs="Arial"/>
          <w:color w:val="2F5496"/>
          <w:szCs w:val="2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308"/>
        <w:gridCol w:w="3071"/>
      </w:tblGrid>
      <w:tr>
        <w:trPr>
          <w:trHeight w:val="28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ategorie B – černobílé multifunkční zařízení formátu A4 – 20 kusů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avek za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pis konkrétního splnění požadavku</w:t>
            </w:r>
          </w:p>
        </w:tc>
      </w:tr>
      <w:tr>
        <w:trPr>
          <w:trHeight w:val="283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ýrobce a typ za 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unkce tiskárn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ultifunkční zařízení (černobílý tisk, černobílé kopírování, barevné skenování) formátu A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nstrukční provedení jednotk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sto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ormát stránk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Integrovaný sken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Skenován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barevné i černobí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Barevný tis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Černobílý tis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 xml:space="preserve">Rychlost tisku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0 str./min černobíle dle I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oporučená měsíční zátě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3 000 st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oboustranný tis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, oboustranný tisk i kopír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podavač dokumentů do skener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, oboustranný. Minimálně na</w:t>
              <w:br/>
              <w:t>50 listů formátu A4 gramáže 80g/m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pro tis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1200 x 1200 d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kopírování a skenování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600 x 600 d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Tiskové jazyk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PCL 5, PCL6, Postscri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unikační rozhran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U5B 2.0, Gigabit Ethernet 10/100/1000, konektor RJ-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stupní zásobníky papír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Víceúčelový podavač na min 50 listů a uzavřený vnitřní</w:t>
              <w:br/>
              <w:t>zásobník na min. 250 listů (platí pro gramáž papíru 80 g/m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tisknout na papír o gramáž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60 - 200g/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porované formáty medi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A4, A5, A6, B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elikost operační paměti min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. 256 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isplej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LCD, české m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vzdálené správy přes webové rozhran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funkce skenování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odesílání dokumentů přímo jako příloha e-mailové zprávy i skenování přímo do sdílené složky (podpora protokolů SMTP a SMB) - výstupní formáty souborů typu JPEG, TIFF, 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Účinnost napájení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Certifikace ENERGY S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7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patibilita systémem řízení tisku Zadavatel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Zadavatel disponuje licencemi systému pro řízení a monitorování tisku MyQ ve verzi min. 8.2. Nabízená zařízení musí být plně kompatibilní s tímto systéme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7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aximální povolené opotřeben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Do 50.000 st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3119"/>
      </w:tblGrid>
      <w:tr>
        <w:trPr>
          <w:trHeight w:val="28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ategorie C – barevné multifunkční zařízení formátu A4 – 18 kusů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avek zadavate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pis konkrétního splnění požadavku</w:t>
            </w:r>
          </w:p>
        </w:tc>
      </w:tr>
      <w:tr>
        <w:trPr>
          <w:trHeight w:val="283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ýrobce a typ za řízen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unkce tiskár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Barevné multifunkční zařízení (barevný tisk, barevné kopírování, barevné skenování) formátu A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nstrukční provedení jednot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stoln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ormát strán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Integrovaný sken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Skenová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barevné i černobíl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Barevn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Černobíl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 xml:space="preserve">Rychlost tisku a kopírování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25 str./min černobíle i barevně dle ISO norm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oporučená měsíční zátě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3 000 stra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oboustrann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, oboustranný tisk i kopírován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podavač dokumentů do skene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Automatický oboustranný jednoprůchodový podavač dokumentů. Minimálně na</w:t>
              <w:br/>
              <w:t>50 listů formátu A4 gramáže 80g/m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pro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600 dp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kopírování a skenování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600 x 600 dp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Tiskové jazy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PCL 5, PCL6, Postscrip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unikační rozhra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U5B 2.0, Gigabit Ethernet 10/100/1000, konektor RJ-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stupní zásobníky papí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Víceúčelový podavač na min 50 listů a uzavřený vnitřní</w:t>
              <w:br/>
              <w:t>zásobník na min. 250 listů (platí pro gramáž papíru 80 g/m2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tisknout na papír o gramáž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60 - 200g/m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porované formáty medi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A4, A5, A6, B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elikost operační paměti min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2 GB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ispl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Dotykový LCD, české menu, velikost úhlopříčky min. 4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vzdálené správy přes webové rozhra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funkce skenování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odesílání dokumentů přímo jako příloha e-mailové zprávy i skenování přímo do sdílené složky (podpora protokolů SMTP a SMB) - výstupní formáty souborů typu JPEG, TIFF, PD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Účinnost napájení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Certifikace ENERGY ST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patibilita systémem řízení tisku Zadavate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Zadavatel disponuje licencemi systému pro řízení a monitorování tisku MyQ ve verzi min. 8.2. Nabízená zařízení musí být plně kompatibilní s tímto systéme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aximální povolené opotřeb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Do 50.000 stra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>
          <w:trHeight w:val="28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ategorie D – barevné multifunkční zařízení formátu A3 – 7 kusů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avek zadavatel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pis konkrétního splnění požadavku</w:t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ýrobce a typ za říze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unkce tiskárn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Barevné multifunkční zařízení (barevný tisk, barevné kopírování, barevné skenování) formátu A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nstrukční provedení jednotk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chodbové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ormát stránk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Integrovaný skener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Skenová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barevné i černobílé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Barevný tis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Černobílý tis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Rychlost tisk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0 str./min černobíle i barevně dle ISO norm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oporučená měsíční zátěž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10 000 stran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oboustranný tis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, oboustranný tisk i kopírová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podavač dokumentů do skene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utomatický oboustranný jednoprůchodový podavač dokumentů. Minimálně na</w:t>
              <w:br/>
              <w:t>100 listů formátu A4 gramáže 80g/m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pro tis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1200 x 1200 dpi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kopírování a skenování: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600 x 600 dpi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Rychlost skenová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80 str./min. jednostranně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Tiskové jazyk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PCL 5, PCL6, Postscript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unikační rozhra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U5B 2.0, Gigabit Ethernet 10/100/1000, konektor RJ-4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stupní zásobníky papí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Víceúčelový podavač na min 100 listů a 4 uzavřené vnitřní</w:t>
              <w:br/>
              <w:t>zásobníky s min. kapacitou 500 listů pro každý zásobník (platí pro gramáž papíru 80 g/m2)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tisknout na papír o gramáži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60 - 200g/m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porované formáty medi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A3, A4, A5, A6, B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elikost operační paměti min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. 5 GB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Šifrovaný pevný dis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min. 250 GB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isple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Dotykový LCD, české menu, velikost úhlopříčky min. 8"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stavec pro umístění na zem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vzdálené správy přes webové rozhra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Integrovaná čtečka ID karet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inisher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Interní sešívačk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funkce skenování: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odesílání dokumentů přímo jako příloha e-mailové zprávy i skenování přímo do sdílené složky (podpora protokolů SMTP a SMB) - výstupní formáty souborů typu JPEG, TIFF, PDF a PDF/A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Účinnost napájení: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Certifikace ENERGY STAR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patibilita systémem řízení tisku Zadavatel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Zadavatel disponuje licencemi systému pro řízení a monitorování tisku MyQ ve verzi min. 8.2. Nabízená zařízení musí být plně kompatibilní s tímto systémem, včetně integrace vestavěného (embedded) terminálu MyQ a jeho funkčního propojení s vybavením zařízení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aximální povolené opotřebení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Do 100.000 stran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</w:tbl>
    <w:p>
      <w:pPr>
        <w:pStyle w:val="Normal"/>
        <w:keepNext w:val="tru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type w:val="nextPage"/>
      <w:pgSz w:w="11906" w:h="16838"/>
      <w:pgMar w:left="1134" w:right="1106" w:gutter="0" w:header="708" w:top="125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– Technické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vtlmkazvraznn31">
    <w:name w:val="Světlá mřížka – zvýraznění 3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Svtlseznamzvraznn31">
    <w:name w:val="Světlý seznam – zvýraznění 3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zvraznn11">
    <w:name w:val="Střední mřížka 2 – zvýraznění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5:00Z</dcterms:created>
  <dc:creator>Mgr. Michal Petřík</dc:creator>
  <dc:description/>
  <cp:keywords/>
  <dc:language>en-US</dc:language>
  <cp:lastModifiedBy>Uher Jan</cp:lastModifiedBy>
  <cp:lastPrinted>2022-03-22T13:40:00Z</cp:lastPrinted>
  <dcterms:modified xsi:type="dcterms:W3CDTF">2025-05-27T12:44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