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na pronájem tiskových zařízení č. KT/13908/25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  <w:sz w:val="32"/>
          <w:szCs w:val="22"/>
        </w:rPr>
      </w:pPr>
      <w:r>
        <w:rPr>
          <w:rFonts w:cs="Arial" w:ascii="Arial Narrow" w:hAnsi="Arial Narrow"/>
          <w:b/>
          <w:bCs/>
          <w:sz w:val="32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 w:ascii="Arial Narrow" w:hAnsi="Arial Narrow"/>
          <w:szCs w:val="22"/>
        </w:rPr>
        <w:t>sjednaná dle ust. § 1746 odst. 2 zákona č. 89/2012 Sb., Občanského zákoníku, ve znění pozdějších předpisů, takto: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Smluvní strany</w:t>
      </w:r>
    </w:p>
    <w:tbl>
      <w:tblPr>
        <w:tblW w:w="974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>Město Litvíno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ab/>
              <w:t>Zastoupený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Mgr. Kamilou Bláhovou, starostkou města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ab/>
              <w:t>Sídlo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/>
              <w:tab/>
              <w:t>Městský úřad Litvínov, Náměstí Míru 11, 436 01 Litvíno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ab/>
              <w:t>IČ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>0026602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ab/>
              <w:t>DIČ</w:t>
            </w:r>
          </w:p>
          <w:p>
            <w:pPr>
              <w:pStyle w:val="Normal"/>
              <w:rPr/>
            </w:pPr>
            <w:r>
              <w:rPr/>
              <w:t>Zastoupený ve věcech technických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CZ 00266027  </w:t>
            </w:r>
          </w:p>
          <w:p>
            <w:pPr>
              <w:pStyle w:val="Normal"/>
              <w:rPr/>
            </w:pPr>
            <w:r>
              <w:rPr/>
              <w:t>Bc. Janem Uhrem, vedoucím odboru systémového řízení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ab/>
              <w:t>Bankovní spojení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KB, a.s., Litvínov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ab/>
              <w:t>č.ú.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/>
              <w:tab/>
              <w:t>0000921491 / 01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ab/>
              <w:t>datová schránka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/>
              <w:tab/>
              <w:t>8tybqzk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 xml:space="preserve">(dále jen </w:t>
            </w:r>
            <w:r>
              <w:rPr>
                <w:b/>
              </w:rPr>
              <w:t>objednatel</w:t>
            </w:r>
            <w:r>
              <w:rPr/>
              <w:t>)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12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Hlk99544320"/>
            <w:bookmarkEnd w:id="0"/>
            <w:r>
              <w:rPr>
                <w:b/>
                <w:bCs/>
              </w:rPr>
              <w:t>Dodavatel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/>
            </w:pPr>
            <w:bookmarkStart w:id="1" w:name="_Hlk101784961"/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  <w:bookmarkEnd w:id="1"/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astoupený</w:t>
              <w:tab/>
            </w:r>
          </w:p>
        </w:tc>
        <w:tc>
          <w:tcPr>
            <w:tcW w:w="6012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Sídlo</w:t>
              <w:tab/>
            </w:r>
          </w:p>
        </w:tc>
        <w:tc>
          <w:tcPr>
            <w:tcW w:w="6012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IČ</w:t>
              <w:tab/>
              <w:tab/>
              <w:tab/>
            </w:r>
          </w:p>
        </w:tc>
        <w:tc>
          <w:tcPr>
            <w:tcW w:w="6012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Bankovní spojení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č.ú.</w:t>
              <w:tab/>
              <w:tab/>
              <w:tab/>
            </w:r>
          </w:p>
        </w:tc>
        <w:tc>
          <w:tcPr>
            <w:tcW w:w="6012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atová schránka</w:t>
              <w:tab/>
            </w:r>
          </w:p>
        </w:tc>
        <w:tc>
          <w:tcPr>
            <w:tcW w:w="6012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zápis v OR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kontaktní telefon</w:t>
              <w:tab/>
            </w:r>
          </w:p>
        </w:tc>
        <w:tc>
          <w:tcPr>
            <w:tcW w:w="6012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kontaktní e-mail</w:t>
              <w:tab/>
            </w:r>
          </w:p>
        </w:tc>
        <w:tc>
          <w:tcPr>
            <w:tcW w:w="6012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(dále jen </w:t>
            </w:r>
            <w:r>
              <w:rPr>
                <w:b/>
                <w:bCs/>
              </w:rPr>
              <w:t>dodavatel</w:t>
            </w:r>
            <w:r>
              <w:rPr/>
              <w:t>)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(společně dále oba jako </w:t>
      </w:r>
      <w:r>
        <w:rPr>
          <w:b/>
          <w:bCs/>
        </w:rPr>
        <w:t>smluvní stran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vod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/>
          <w:szCs w:val="20"/>
        </w:rPr>
        <w:t>Tato smlouva na pronájem tiskových zařízení (dále jen „Smlouva“) je uzavírána na základě výsledku veřejné zakázky s názvem „Pronájem tiskových zařízení“, systémové číslo P25V00000088 (dále jen „Veřejná zakázka“).</w:t>
      </w:r>
    </w:p>
    <w:p>
      <w:pPr>
        <w:pStyle w:val="Normal"/>
        <w:ind w:left="142" w:hanging="142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mět smlouvy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Předmětem této smlouvy je závazek dodavatele pronajímat tisková zařízení včetně poskytování služeb s tím spojených, v rozsahu a za podmínek dohodnutých v této smlouvě a jejich přílohách tak, aby byla zajištěna jejich nepřetržitá funkčnost a zároveň závazek objednatele za tyto služby poskytovateli zaplatit sjednanou cenu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4" w:before="6" w:after="120"/>
        <w:rPr>
          <w:rFonts w:cs="Arial"/>
          <w:szCs w:val="20"/>
        </w:rPr>
      </w:pPr>
      <w:r>
        <w:rPr>
          <w:rFonts w:cs="Arial"/>
          <w:szCs w:val="20"/>
        </w:rPr>
        <w:t>Služby a dodávky poskytované dodavatelem zahrnují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" w:after="120"/>
        <w:contextualSpacing/>
        <w:rPr/>
      </w:pPr>
      <w:r>
        <w:rPr>
          <w:rFonts w:cs="Arial"/>
          <w:szCs w:val="20"/>
        </w:rPr>
        <w:t xml:space="preserve">dodávku a instalaci tiskových zařízení k zajištění tisku, kopírování a skenování dokumentů (dále jen </w:t>
      </w:r>
      <w:r>
        <w:rPr>
          <w:rFonts w:cs="Arial"/>
          <w:b/>
          <w:bCs/>
          <w:szCs w:val="20"/>
        </w:rPr>
        <w:t>tisková zařízení</w:t>
      </w:r>
      <w:r>
        <w:rPr>
          <w:rFonts w:cs="Arial"/>
          <w:szCs w:val="20"/>
        </w:rPr>
        <w:t>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" w:after="120"/>
        <w:contextualSpacing/>
        <w:rPr/>
      </w:pPr>
      <w:r>
        <w:rPr>
          <w:rFonts w:cs="Arial"/>
          <w:szCs w:val="20"/>
        </w:rPr>
        <w:t>dodávku souvisejícího spotřebního materiálu (tonery, sešívací spony a další spotřební materiál nutný pro provoz zařízení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  <w:t>servisní služby k dodaným tiskovým zařízením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  <w:t>zaškolení obsluh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  <w:t>odvoz a ekologická likvidace prázdných tonerů a vyměněných dílů.</w:t>
      </w:r>
    </w:p>
    <w:p>
      <w:pPr>
        <w:pStyle w:val="Normal"/>
        <w:widowControl w:val="false"/>
        <w:autoSpaceDE w:val="false"/>
        <w:spacing w:before="6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4" w:before="6" w:after="120"/>
        <w:rPr/>
      </w:pPr>
      <w:r>
        <w:rPr>
          <w:rFonts w:cs="Arial"/>
          <w:szCs w:val="20"/>
        </w:rPr>
        <w:t>Instalací tiskových zařízení se rozumí – vybalení tiskových zařízení v budově objednatele, kontrola, zda nejsou poškozeny, montáž síťových tiskáren, odborné umístění a vložení spotřebního materiálu do tiskových zařízení, připojení k vnitřním elektrickým rozvodům a odborné seřízení všech funkčních částí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4" w:before="6" w:after="120"/>
        <w:rPr>
          <w:rFonts w:cs="Arial"/>
          <w:szCs w:val="20"/>
        </w:rPr>
      </w:pPr>
      <w:r>
        <w:rPr>
          <w:rFonts w:cs="Arial"/>
          <w:szCs w:val="20"/>
        </w:rPr>
        <w:t>Výsledkem činností podle čl. II. odst. 2 a 3 musí být plně funkční tisková zařízení, která budou sloužit svému účelu, a to včetně vzájemného nastavení se zařízeními objednatele.</w:t>
      </w:r>
    </w:p>
    <w:p>
      <w:pPr>
        <w:pStyle w:val="Normal"/>
        <w:widowControl w:val="false"/>
        <w:autoSpaceDE w:val="false"/>
        <w:spacing w:lineRule="auto" w:line="244" w:before="6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538" w:hanging="18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ín a místo plnění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Dodavatel se zavazuje pronajmout zařízení a poskytovat služby podle této Smlouvy a jejích příloh po dobu účinnosti této smlouvy, tj. do uplynutí 36 měsíců od účinnosti této smlouv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Smluvní strany se dohodly, že prodlení poskytování služeb dodavatelem nebo nemožnost užívat tisková zařízení déle, než pět pracovních dní je podstatným porušením této smlouv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Tisková zařízení budou dodána a umístěna v množství a na místech dle pokynů objednatele s tím, že minimální počet dodaných tiskových zařízení bude 76 ks tiskových zařízení. Dodavatel se zavazuje dodat tisková zařízení (resp. objednatelem stanovený počet tiskových zařízení) objednateli, a dle jeho pokynů, nejpozději do 14 kalendářních dnů od nabytí účinnosti Smlouvy. Dodávky tiskových zařízení lze provádět v pracovní dny od 8:00 do 17:00 hodin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before="6" w:after="120"/>
        <w:ind w:left="284" w:hanging="284"/>
        <w:contextualSpacing/>
        <w:rPr/>
      </w:pPr>
      <w:r>
        <w:rPr>
          <w:rFonts w:cs="Arial"/>
          <w:szCs w:val="20"/>
        </w:rPr>
        <w:t xml:space="preserve">Místem plnění, do nichž může objednatel požadovat dodání tiskových zařízení, jsou budovy úřadu: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 </w:t>
      </w:r>
      <w:r>
        <w:rPr/>
        <w:t>náměstí Míru 11, Litvínov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 </w:t>
      </w:r>
      <w:r>
        <w:rPr/>
        <w:t>náměstí Míru 12, Litvínov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 </w:t>
      </w:r>
      <w:r>
        <w:rPr/>
        <w:t>náměstí Míru 176, Litvínov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 </w:t>
      </w:r>
      <w:r>
        <w:rPr/>
        <w:t>Vodní 871, Litvínov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 </w:t>
      </w:r>
      <w:r>
        <w:rPr/>
        <w:t>Tržní 2042, Litvínov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" w:after="120"/>
        <w:ind w:left="284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" w:after="120"/>
        <w:ind w:left="284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  <w:t>a detašovaná pracoviště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 </w:t>
      </w:r>
      <w:r>
        <w:rPr/>
        <w:t>Ukrajinská 453, Litvínov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 </w:t>
      </w:r>
      <w:r>
        <w:rPr/>
        <w:t>Mostecká 1, Litvínov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 </w:t>
      </w:r>
      <w:r>
        <w:rPr/>
        <w:t>Mostecká 825, Litvínov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 </w:t>
      </w:r>
      <w:r>
        <w:rPr/>
        <w:t>areál zahrádek pod Bílým Sloupem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 </w:t>
      </w:r>
      <w:r>
        <w:rPr/>
        <w:t>Gluckova 233, Litvínov – Janov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 </w:t>
      </w:r>
      <w:r>
        <w:rPr/>
        <w:t>Holešická 248, Litvínov – Janov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 </w:t>
      </w:r>
      <w:r>
        <w:rPr/>
        <w:t>Jandečkova 20, Litvínov – Hamr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" w:after="120"/>
        <w:ind w:left="284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538" w:hanging="18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a předmětu plnění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ab/>
        <w:t>Garantovaný minimální měsíční objem zhotovených kopií na jednotlivých zařízeních je stanoven v Příloze č. 1 této Smlouv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Ceny předmětu plnění specifikovaného v čl. II. této smlouvy se sjednávají jako nejvýše přípustné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Změna (překročení) nabídkové ceny je možná pouze v případě, že v průběhu realizace veřejné zakázky dojde ke změnám sazeb DPH. V tomto případě bude celková nabídková cena upravena podle výše sazeb DPH platných v době vzniku zdanitelného plnění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Cena za pronájem příslušných tiskových zařízení (jednotková cena) je stanovena následovně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e tiskového zařízení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tiskových zařízení (v kuse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jem 1 ks zařízení za měsíc v Kč bez DPH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autoSpaceDE w:val="false"/>
        <w:spacing w:lineRule="auto" w:line="244" w:before="6" w:after="120"/>
        <w:ind w:left="142" w:hanging="0"/>
        <w:rPr>
          <w:rFonts w:cs="Arial"/>
          <w:szCs w:val="20"/>
        </w:rPr>
      </w:pPr>
      <w:r>
        <w:rPr>
          <w:rFonts w:cs="Arial"/>
          <w:szCs w:val="20"/>
        </w:rPr>
        <w:t>Uvedené počty kusů tiskových zařízení jsou orientační. Odběratel je oprávněn v průběhu trvání smlouvy zvýšit počet pronajatých tiskových zařízení. Kategorie tiskového zařízení odpovídají kategoriím dle Přílohy č. 5 – Technické specifikace Výzvy k podání nabídek a zadávací dokumentace vztahující se k veřejné zakázce, jejímž výsledkem je tato smlouva.</w:t>
      </w:r>
    </w:p>
    <w:p>
      <w:pPr>
        <w:pStyle w:val="Normal"/>
        <w:widowControl w:val="false"/>
        <w:autoSpaceDE w:val="false"/>
        <w:spacing w:lineRule="auto" w:line="244" w:before="6" w:after="120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Cena (jednotková cena) za 1 stránku kopie (tisk) byla stanovena následovně:</w:t>
      </w:r>
    </w:p>
    <w:tbl>
      <w:tblPr>
        <w:tblW w:w="97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b/>
                <w:sz w:val="18"/>
                <w:szCs w:val="18"/>
              </w:rPr>
              <w:t>Kategorie tiskového zařízen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b/>
                <w:sz w:val="18"/>
                <w:szCs w:val="18"/>
              </w:rPr>
              <w:t>Cena za 1 černobílou kopii A4 v Kč bez DPH)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autoSpaceDE w:val="false"/>
        <w:spacing w:lineRule="auto" w:line="244" w:before="6" w:after="120"/>
        <w:ind w:left="142" w:hanging="0"/>
        <w:rPr>
          <w:rFonts w:cs="Arial"/>
          <w:szCs w:val="20"/>
        </w:rPr>
      </w:pPr>
      <w:r>
        <w:rPr>
          <w:rFonts w:cs="Arial"/>
          <w:szCs w:val="20"/>
        </w:rPr>
        <w:t>Kategorie tiskového zařízení odpovídají kategoriím dle Přílohy č. 5 – Technické specifikace Výzvy k podání nabídek a zadávací dokumentace vztahující se k veřejné zakázce, jejímž výsledkem je tato smlouva.</w:t>
      </w:r>
    </w:p>
    <w:tbl>
      <w:tblPr>
        <w:tblW w:w="97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b/>
                <w:sz w:val="18"/>
                <w:szCs w:val="18"/>
              </w:rPr>
              <w:t>Kategorie tiskového zařízení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b/>
                <w:sz w:val="18"/>
                <w:szCs w:val="18"/>
              </w:rPr>
              <w:t>Cena za 1 barevnou kopii A4 v Kč bez DPH)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autoSpaceDE w:val="false"/>
        <w:spacing w:lineRule="auto" w:line="244" w:before="6" w:after="120"/>
        <w:ind w:left="142" w:hanging="0"/>
        <w:rPr>
          <w:rFonts w:cs="Arial"/>
          <w:szCs w:val="20"/>
        </w:rPr>
      </w:pPr>
      <w:r>
        <w:rPr>
          <w:rFonts w:cs="Arial"/>
          <w:szCs w:val="20"/>
        </w:rPr>
        <w:t>Kategorie tiskového zařízení odpovídají kategoriím dle Přílohy č. 5 – Technické specifikace Výzvy k podání nabídek a zadávací dokumentace vztahující se k veřejné zakázce, jejímž výsledkem je tato smlouv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autoSpaceDE w:val="false"/>
        <w:spacing w:lineRule="auto" w:line="244" w:before="6" w:after="12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Cena za 1 stranu formátu A3 je účtován jako 2 strany A4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autoSpaceDE w:val="false"/>
        <w:spacing w:lineRule="auto" w:line="244" w:before="6" w:after="12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Oboustranný tisk se účtuje jako 2 strany A4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autoSpaceDE w:val="false"/>
        <w:spacing w:lineRule="auto" w:line="244" w:before="6" w:after="12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Obálkové formáty jsou účtovány jako strana A4.</w:t>
      </w:r>
    </w:p>
    <w:p>
      <w:pPr>
        <w:pStyle w:val="Normal"/>
        <w:ind w:left="5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atební podmínky, obchodní podmínky</w:t>
      </w:r>
    </w:p>
    <w:p>
      <w:pPr>
        <w:pStyle w:val="Normal"/>
        <w:tabs>
          <w:tab w:val="clear" w:pos="709"/>
          <w:tab w:val="left" w:pos="284" w:leader="none"/>
        </w:tabs>
        <w:ind w:left="5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360"/>
        <w:rPr>
          <w:rFonts w:cs="Arial"/>
          <w:szCs w:val="20"/>
        </w:rPr>
      </w:pPr>
      <w:r>
        <w:rPr>
          <w:rFonts w:cs="Arial"/>
          <w:szCs w:val="20"/>
        </w:rPr>
        <w:t>Podkladem pro placení je faktura. Provedené služby budou fakturovány měsíčně na základě vzájemně odsouhlaseného reportu skutečně poskytnutých služeb, který bude nedílnou součástí faktury. Bez tohoto reportu nebude faktura proplacen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360"/>
        <w:rPr>
          <w:rFonts w:cs="Arial"/>
          <w:szCs w:val="20"/>
        </w:rPr>
      </w:pPr>
      <w:r>
        <w:rPr>
          <w:rFonts w:cs="Arial"/>
          <w:szCs w:val="20"/>
        </w:rPr>
        <w:t xml:space="preserve">Skutečnými poskytnutými službami se rozumí – počet skutečně vytištěných stran na každém jednotlivém tiskovém zařízení za sledované období. Tyto údaje získává dodavatel z tiskových zařízení automaticky, dálkově a bez součinnosti objednatele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Platby budou probíhat výhradně v CZK a rovněž veškeré cenové údaje budou v této měně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Splatnost faktury bude do 21 dnů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Faktura bude zasílána elektronicky a bude mít všechny zákonné náležitosti, mimo jiné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- označení objednatele a zhotovitele včetně adresy, DIČ, IČ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- předmět smlouvy a jeho přesnou specifikac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- číslo smlouvy objednatel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- číslo faktur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/>
      </w:pPr>
      <w:r>
        <w:rPr>
          <w:rFonts w:cs="Arial"/>
          <w:szCs w:val="20"/>
        </w:rPr>
        <w:t>- den odeslání a den splatnost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- celkovou sjednanou cenu, bez DPH, DPH v zákonné výši a cenu celkem s DPH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- označení peněžního ústavu a číslo účtu, na který se má platit účtovaná sum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- razítko a podpis oprávněné osob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- označení faktury dle podle požadavků poskytovatele dotace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 xml:space="preserve">Odběratel je oprávněn fakturu vrátit ve lhůtě její splatnosti v případě, že bude obsahovat nesprávné údaje nebo bude neúplná. K proplacení dojde až po odstranění nesprávných údajů či jejich doplnění a lhůta splatnosti začne plynout dnem doručení opravené faktury odběrateli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roveň poskytovaných služeb</w:t>
      </w:r>
    </w:p>
    <w:p>
      <w:pPr>
        <w:pStyle w:val="Normal"/>
        <w:keepNext w:val="true"/>
        <w:widowControl w:val="false"/>
        <w:ind w:left="5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>
          <w:rFonts w:cs="Arial"/>
          <w:szCs w:val="20"/>
        </w:rPr>
      </w:pPr>
      <w:r>
        <w:rPr>
          <w:rFonts w:cs="Arial"/>
          <w:szCs w:val="20"/>
        </w:rPr>
        <w:t>Dodavatel se zavazuje provádět dodávku spotřebního materiálu automaticky na základě hlášení tiskových zařízení tak, aby ve chvíli, kdy spotřební materiál bude docházet, byl na místě doručený nový, tzn. nikdy nedojde k nedostatku spotřebního materiálu, který by znemožnil tiskové služby. Odběratel nemusí držet žádné skladové zásoby spotřebního materiálu. Dodavatel drží pro okamžitou spotřebu náhradní spotřební materiál skladem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>Doprava spotřebního materiálu bude realizována vždy přímo dodavatelem, nebo u uživatelsky vyměnitelného spotřebního materiálu (typicky tonery či odpadní nádoby) zásilkovou službou. Dopravné/poštovné bude vždy na náklady dodavatele. Doprava nového spotřebního materiálu bude vždy přímo na místo tiskárny a určenému uživateli, pokud nebude dohodnuto jinak. Spotřební materiál bude vždy označen tak, aby bylo jasné, pro jakou tiskárnu je určen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>Pravidelná údržba, servis, stejně jako oprava chybových stavů a poruch vyžadující servisní zásah bude prováděna na základě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>automatického hlášení tiskových zařízení, nebo ve výrobcem předepsaných intervale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>
          <w:rFonts w:cs="Arial"/>
          <w:szCs w:val="20"/>
        </w:rPr>
      </w:pPr>
      <w:r>
        <w:rPr>
          <w:rFonts w:cs="Arial"/>
          <w:szCs w:val="20"/>
        </w:rPr>
        <w:t>na základě telefonické/e-mailové objednávky objednatel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Cena je zahrnuta v ceně plnění dle této smlouv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>Doba nástupu technika dodavatele k provedení opravy nebo servisu je maximálně do 24 hodin od provedení reklamace/objednávky nebo od prvního hlášení tiskového zařízení (pokud k objednávce/reklamaci nebo hlášení tiskového zařízení dojde v pracovní den přede dnem pracovního volna, lhůta po dobu pracovního volna neběží). Přístup k tiskovým zařízením je možný je v pracovních dnech od 8:00 do 17:00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>
          <w:rFonts w:cs="Arial"/>
          <w:szCs w:val="20"/>
        </w:rPr>
      </w:pPr>
      <w:r>
        <w:rPr>
          <w:rFonts w:cs="Arial"/>
          <w:szCs w:val="20"/>
        </w:rPr>
        <w:t xml:space="preserve">Pro objednatele bude k dispozici linka podpory přes telefon či e-mail, která bude k dispozici v pracovních dnech od 8:00 do 17:00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>Při nutnosti opravy tiskového zařízení trvající delší dobu než 48 hodin poskytne dodavatel po dobu opravy objednateli náhradní tiskové zařízení, které bude technicky a funkčně rovnocenné opravovanému tiskovému zařízení tak, aby byla zajištěna nepřetržitá funkčnost předmětu plnění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>Dodavatel se zavazuje objednateli zajistit pravidelné údržby tiskových zařízení minimálně jednou ročně v místě instalovaného tiskového zařízení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>Dodavatel se zavazuje zajišťovat aktualizaci všech firmware a software na výrobcem doporučenou úroveň, a to bezodkladně, kdy bude aktualizace firmware nebo software k dispozic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>
          <w:rFonts w:cs="Arial"/>
          <w:szCs w:val="20"/>
        </w:rPr>
      </w:pPr>
      <w:r>
        <w:rPr>
          <w:rFonts w:cs="Arial"/>
          <w:szCs w:val="20"/>
        </w:rPr>
        <w:t>Dodavatel se zavazuje každoročně provést revizi aktuálního stavu tiskového řešení a připravit návrh konsolidace tiskových zařízení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 xml:space="preserve">V případě, že dodavatel včas nezahájí odstraňování vady nebo provádění servisu, bude na tento nedostatek písemně upozorněn e-mailem zaslaným na e-mailovou adresu </w:t>
      </w:r>
      <w:r>
        <w:rPr>
          <w:highlight w:val="yellow"/>
        </w:rPr>
        <w:t>[DOPLNÍ DODAVATEL]</w:t>
      </w:r>
      <w:r>
        <w:rPr>
          <w:rFonts w:cs="Arial"/>
          <w:szCs w:val="20"/>
        </w:rPr>
        <w:t>. Nezjedná-li nápravu do 48 hodin od odeslání tohoto upozornění, má objednatel právo uplatnit smluvní pokutu dle čl. VIII. odst. 3 této smlouvy.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dací a kvalitativní podmínky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 xml:space="preserve">Dodavatel má povinnost zjistit před započetím plnění této smlouvy případné překážky, které by mohly plnění této smlouvy znemožnit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Dodavatel se zavazuje provádět plnění, které je předmětem této smlouvy včas a řádně, v souladu s ustanoveními právního řádu. Pokud by dodava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Objednatel je oprávněn kontrolovat plnění této smlouvy a zajišťovat dohled. V jeho průběhu zejména sledovat, zda jsou služby poskytovány podle smluvních podmínek, technických norem a jiných právních předpisů. Na zjištěné nedostatky neprodleně upozorní dodavatele. Jestliže dodavatel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Dodavatel je povinen při plnění této smlouvy dodržovat platné obecně závazné právní předpisy upravující bezpečnost práce a ochranu zdraví při práci. Dodavatel zodpovídá za čistotu a pořádek v místě plnění. Dodavatel odstraní na vlastní náklady odpady, které jsou výsledkem jeho činnost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O instalaci každého tiskového zařízení bude sepsán předávací protokol, který bude podepsán oběma smluvními stranami.</w:t>
      </w:r>
    </w:p>
    <w:p>
      <w:pPr>
        <w:pStyle w:val="Normal"/>
        <w:numPr>
          <w:ilvl w:val="0"/>
          <w:numId w:val="9"/>
        </w:numPr>
        <w:spacing w:before="0" w:after="120"/>
        <w:ind w:left="538" w:hanging="181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mluvní pokuty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Smluvní strany se dohodly, že objednatel je povinen zaplatit dodavateli úrok z prodlení v případě prodlení objednatele se zaplacením faktury podle čl. IV této smlouvy, a to ve výši 0,3 % z dlužné částky za každý započatý den prodlení se zaplacením dlužné částk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 xml:space="preserve">V případě prodlení s dodáním tiskového zařízení je dodavatel povinen objednateli zaplatit smluvní pokutu ve výši 1.000,- Kč (slovy jeden tisíc korun českých) </w:t>
      </w:r>
      <w:r>
        <w:rPr>
          <w:rFonts w:cs="Arial"/>
          <w:b/>
          <w:bCs/>
          <w:szCs w:val="20"/>
        </w:rPr>
        <w:t>za každý započatý den prodlení a každé jednotlivé tiskové zařízení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V případě prodlení se zahájením odstraňování vady nebo prováděním servisu se dodavatel zavazuje zaplatit objednateli smluvní pokutu ve výši 1.000,- Kč (slovy jeden tisíc korun českých) </w:t>
      </w:r>
      <w:r>
        <w:rPr>
          <w:rFonts w:cs="Arial"/>
          <w:b/>
          <w:bCs/>
          <w:szCs w:val="20"/>
        </w:rPr>
        <w:t>za každou započatou hodinu prodlení a za každé tiskové zařízení, na němž má být odstraněna vada nebo proveden servis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Smluvní strany považují smluvní pokuty za přiměřené povaze a významu této smlouvy a zavazují se zaplatit smluvní pokuty bez ohledu na rozsah škody způsobené porušením povinnosti smluvní stran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Splatnost smluvních pokut nastává 14. dnem následujícím po dni doručení výzvy oprávněné smluvní strany vůči povinné smluvní straně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Uhrazením smluvní pokuty není dotčeno právu na náhradu škody vzniklé porušením povinností zajištěných smluvní pokutou.</w:t>
      </w:r>
    </w:p>
    <w:p>
      <w:pPr>
        <w:pStyle w:val="Normal"/>
        <w:numPr>
          <w:ilvl w:val="0"/>
          <w:numId w:val="9"/>
        </w:numPr>
        <w:spacing w:before="0" w:after="120"/>
        <w:ind w:left="538" w:hanging="181"/>
        <w:jc w:val="center"/>
        <w:rPr/>
      </w:pPr>
      <w:r>
        <w:rPr>
          <w:rFonts w:cs="Arial"/>
          <w:b/>
          <w:sz w:val="22"/>
          <w:szCs w:val="22"/>
        </w:rPr>
        <w:t>Ukončení smlouvy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Smluvní strany se dohodly, že smlouvu lze vypovědět bez uvedení důvodu s výpovědní dobou 90 dnů od 1. dne následujícího měsíce po měsíci doručení výpovědi druhé smluvní straně, ukončit dohodou smluvních stran nebo od ní odstoupit ze zákonných důvodů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Smluvní strana, na jejíž straně nastal důvod k odstoupení od smlouvy, uhradí druhé straně majetkovou                        i nemajetkovou újmu způsobenou jí odstoupením od smlouvy.</w:t>
      </w:r>
    </w:p>
    <w:p>
      <w:pPr>
        <w:pStyle w:val="Normal"/>
        <w:numPr>
          <w:ilvl w:val="0"/>
          <w:numId w:val="9"/>
        </w:numPr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áva a povinnosti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Objednatel je oprávněn používat předmět Smlouvy (zejm. tisková zařízení) pro vlastní účely v souladu s návodem k použití tiskových zařízení a pokyny dodavatele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Objednatel je povinen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709" w:hanging="175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tisková zařízení řádně udržovat a pečovat o něj tak, aby byl zachován jeho stav při předání, s výjimkou běžného opotřebení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709" w:hanging="175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neprovádět na tiskových zařízení žádné úpravy bez souhlasu nebo pokynu objednatele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709" w:hanging="175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zajistit bezpečnou ochranu tiskových zařízení před zadržovacím právem nebo zatížením až do doby jejich navrácení dodavatel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>Objednatel je oprávněn v průběhu trvání smlouvy měnit počet pronajatých tiskových zařízení, a to bez udání důvodu a bez poplatku nebo penalizace ze strany dodavatele.</w:t>
      </w:r>
      <w:r>
        <w:br w:type="page"/>
      </w:r>
    </w:p>
    <w:p>
      <w:pPr>
        <w:pStyle w:val="Normal"/>
        <w:numPr>
          <w:ilvl w:val="0"/>
          <w:numId w:val="9"/>
        </w:numPr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omunikace, oprávněné osoby</w:t>
      </w:r>
    </w:p>
    <w:p>
      <w:pPr>
        <w:pStyle w:val="Normal"/>
        <w:numPr>
          <w:ilvl w:val="1"/>
          <w:numId w:val="9"/>
        </w:numPr>
        <w:rPr>
          <w:rFonts w:cs="Arial"/>
          <w:szCs w:val="20"/>
        </w:rPr>
      </w:pPr>
      <w:r>
        <w:rPr>
          <w:rFonts w:cs="Arial"/>
          <w:szCs w:val="20"/>
        </w:rPr>
        <w:t>Všechna podstatná oznámení mezi Smluvními stranami budou učiněna v písemné podobě mezi oprávněnými osobami Smluvních stran na níže uvedených kontaktech; písemná forma je splněna i zasláním e-mailové zprávy na níže uvedené e-mailové adresy z níže uvedených e-mailových adres.</w:t>
      </w:r>
    </w:p>
    <w:p>
      <w:pPr>
        <w:pStyle w:val="Normal"/>
        <w:numPr>
          <w:ilvl w:val="1"/>
          <w:numId w:val="9"/>
        </w:numPr>
        <w:rPr>
          <w:rFonts w:cs="Arial"/>
          <w:szCs w:val="20"/>
        </w:rPr>
      </w:pPr>
      <w:r>
        <w:rPr>
          <w:rFonts w:cs="Arial"/>
          <w:szCs w:val="20"/>
        </w:rPr>
        <w:t>Každá ze Smluvních stran jmenovala oprávněné osoby, které budou zastupovat Smluvní stranu v záležitostech souvisejících s plněním Smlouvy.</w:t>
      </w:r>
    </w:p>
    <w:p>
      <w:pPr>
        <w:pStyle w:val="Normal"/>
        <w:numPr>
          <w:ilvl w:val="1"/>
          <w:numId w:val="9"/>
        </w:numPr>
        <w:rPr/>
      </w:pPr>
      <w:r>
        <w:rPr/>
        <w:t>Oprávněná osoba Objednatele je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</w:tblGrid>
      <w:tr>
        <w:trPr/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c. Jan Uher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edoucí odboru systémového řízení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en-US"/>
                </w:rPr>
                <w:t>jan.uher@mulitvinov.cz</w:t>
              </w:r>
            </w:hyperlink>
          </w:p>
        </w:tc>
      </w:tr>
      <w:tr>
        <w:trPr>
          <w:trHeight w:val="388" w:hRule="atLeast"/>
        </w:trPr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3 770 013</w:t>
            </w:r>
          </w:p>
        </w:tc>
      </w:tr>
    </w:tbl>
    <w:p>
      <w:pPr>
        <w:pStyle w:val="Normal"/>
        <w:numPr>
          <w:ilvl w:val="1"/>
          <w:numId w:val="9"/>
        </w:numPr>
        <w:rPr>
          <w:rFonts w:cs="Arial"/>
          <w:szCs w:val="20"/>
        </w:rPr>
      </w:pPr>
      <w:r>
        <w:rPr>
          <w:rFonts w:cs="Arial"/>
          <w:szCs w:val="20"/>
        </w:rPr>
        <w:t>Oprávněná osoba Dodavatele je</w:t>
      </w:r>
    </w:p>
    <w:p>
      <w:pPr>
        <w:pStyle w:val="Normal"/>
        <w:ind w:left="540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</w:tblGrid>
      <w:tr>
        <w:trPr/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Jméno Příjmení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funkce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563C1"/>
                <w:sz w:val="22"/>
                <w:szCs w:val="22"/>
                <w:highlight w:val="yellow"/>
                <w:u w:val="single"/>
                <w:lang w:eastAsia="en-US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7502" w:type="dxa"/>
            <w:tcBorders/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telefon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120"/>
        <w:ind w:left="538" w:hanging="18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statní a závěrečná ustanovení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4" w:before="6" w:after="0"/>
        <w:ind w:left="284" w:hanging="284"/>
        <w:rPr/>
      </w:pPr>
      <w:r>
        <w:rPr>
          <w:rFonts w:cs="Arial"/>
          <w:szCs w:val="20"/>
        </w:rPr>
        <w:tab/>
        <w:t>Smluvní vztahy vyplývající z této smlouvy se řídí českými obecně závaznými právními předpisy. Právní vztahy vyplývající z této smlouvy a skutečnosti výslovně neupravené touto smlouvou se řídí právní úpravou provedenou zákonem č. 89/2012 Sb., občanský zákoník, ve znění pozdějších předpisů a předpisy souvisejícím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4" w:before="6" w:after="0"/>
        <w:ind w:left="284" w:hanging="284"/>
        <w:rPr/>
      </w:pPr>
      <w:r>
        <w:rPr>
          <w:rFonts w:cs="Arial"/>
          <w:szCs w:val="20"/>
        </w:rPr>
        <w:tab/>
        <w:t>Všechny spory vzniklé v souvislosti s touto smlouvou a jejím prováděním se smluvní strany pokusí přednostně řešit cestou vzájemné dohody prostřednictvím svých smluvních zástupců.</w:t>
      </w:r>
    </w:p>
    <w:p>
      <w:pPr>
        <w:pStyle w:val="Stednmka1zvraznn2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4" w:before="6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 xml:space="preserve">Tuto smlouvu lze změnit či doplňovat pouze formou písemných dodatků odsouhlasených a podepsaných oběma smluvními stranami. </w:t>
      </w:r>
    </w:p>
    <w:p>
      <w:pPr>
        <w:pStyle w:val="Stednmka1zvraznn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4" w:before="6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Nedílnou součástí Smlouvy jsou přílohy:</w:t>
      </w:r>
    </w:p>
    <w:tbl>
      <w:tblPr>
        <w:tblW w:w="8074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232"/>
      </w:tblGrid>
      <w:tr>
        <w:trPr>
          <w:trHeight w:val="354" w:hRule="atLeast"/>
        </w:trPr>
        <w:tc>
          <w:tcPr>
            <w:tcW w:w="1842" w:type="dxa"/>
            <w:tcBorders/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Příloha č. 1</w:t>
            </w:r>
          </w:p>
        </w:tc>
        <w:tc>
          <w:tcPr>
            <w:tcW w:w="6232" w:type="dxa"/>
            <w:tcBorders/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Nabídka dodavatele vč. příloh</w:t>
            </w:r>
          </w:p>
        </w:tc>
      </w:tr>
    </w:tbl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4" w:before="6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Smluvní strany jsou povinny se vzájemně a bezodkladně informovat o změně údajů týkajících se jejich identifikace, jakož i o změně ostatních údajů rozhodných pro řádné plnění této smlouvy.</w:t>
      </w:r>
    </w:p>
    <w:p>
      <w:pPr>
        <w:pStyle w:val="Stednmka1zvraznn2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4" w:before="6" w:after="0"/>
        <w:ind w:left="284" w:hanging="284"/>
        <w:rPr/>
      </w:pPr>
      <w:r>
        <w:rPr>
          <w:rFonts w:cs="Arial"/>
          <w:szCs w:val="20"/>
        </w:rPr>
        <w:t>Tato smlouva se vyhotovuje ve dvou stejnopisech s platností originálu, z nichž po jednom obdrží dodavatel i odběratel.</w:t>
      </w:r>
    </w:p>
    <w:p>
      <w:pPr>
        <w:pStyle w:val="Stednmka1zvraznn2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4" w:before="6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Smluvní strany výslovně souhlasí s tím, aby tato smlouva včetně všech dodatků byla vedena v evidenci smluv vedené městem Litvínov, která bude přístupná dle zákona 106/1999 Sb., o svobodném přístupu k informacím, ve znění pozdějších předpisů, a která obsahuje údaje o smluvních stranách, předmětu smlouvy, číselné označení této smlouvy a datum jejího uzavření.</w:t>
      </w:r>
    </w:p>
    <w:p>
      <w:pPr>
        <w:pStyle w:val="Stednmka1zvraznn2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4" w:before="6" w:after="0"/>
        <w:ind w:left="284" w:hanging="284"/>
        <w:rPr/>
      </w:pPr>
      <w:r>
        <w:rPr>
          <w:rFonts w:cs="Arial"/>
          <w:szCs w:val="20"/>
        </w:rPr>
        <w:t xml:space="preserve">Smluvní strany prohlašují, že skutečnosti uvedené v této smlouvě a jejích dodatcích nepovažují za obchodní tajemství a udělují svolení k jejich zpřístupnění ve smyslu zákona č.106/1999 Sb., o svobodném přístupu k informacím, ve znění pozdějších předpisů. </w:t>
      </w:r>
    </w:p>
    <w:p>
      <w:pPr>
        <w:pStyle w:val="Stednmka1zvraznn2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4" w:before="6" w:after="0"/>
        <w:ind w:left="284" w:hanging="284"/>
        <w:rPr/>
      </w:pPr>
      <w:r>
        <w:rPr>
          <w:rFonts w:cs="Arial"/>
          <w:szCs w:val="20"/>
        </w:rPr>
        <w:t>Tato smlouva bude v plném rozsahu uveřejněna v informačním systému registru smluv dle zákona č. 340/2015 Sb., zákona o registru smluv, ve znění pozdějších předpisů.</w:t>
      </w:r>
    </w:p>
    <w:p>
      <w:pPr>
        <w:pStyle w:val="Stednmka1zvraznn2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4" w:before="6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Tato smlouva nabývá platnosti dnem podpisu oběma smluvními stranami. Smlouva nabývá účinnosti dnem, kdy město Litvínov uveřejní smlouvu v informačním systému registru smluv.</w:t>
      </w:r>
    </w:p>
    <w:p>
      <w:pPr>
        <w:pStyle w:val="Stednmka1zvraznn2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4" w:before="6" w:after="0"/>
        <w:ind w:left="284" w:hanging="284"/>
        <w:rPr/>
      </w:pPr>
      <w:r>
        <w:rPr>
          <w:rFonts w:cs="Arial"/>
          <w:szCs w:val="20"/>
        </w:rPr>
        <w:t>Obě smluvní strany se dohodly, že tento smluvní vztah se bude řídit ustanoveními zákona č.89/2012 Sb., Občanského zákoníku, ve znění pozdějších předpisů, a dalších platných a účinných obecně závazných právních předpisů.</w:t>
      </w:r>
    </w:p>
    <w:p>
      <w:pPr>
        <w:pStyle w:val="Stednmka1zvraznn2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4" w:before="6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Obě smluvní strany shodně prohlašují, že si tuto smlouvu před jejím podpisem přečetly, že byla uzavřena po vzájemném projednání, podle jejich pravé a svobodné vůle, vážně a srozumitelně, nikoliv v tísni a za nápadně nevýhodných podmínek.</w:t>
      </w:r>
    </w:p>
    <w:p>
      <w:pPr>
        <w:pStyle w:val="Stednmka1zvraznn2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3544" w:leader="dot"/>
          <w:tab w:val="left" w:pos="5670" w:leader="none"/>
          <w:tab w:val="right" w:pos="8647" w:leader="dot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>...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left" w:pos="709" w:leader="none"/>
          <w:tab w:val="left" w:pos="6237" w:leader="none"/>
        </w:tabs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ab/>
        <w:t>Oprávněná osoba za dodavatele</w:t>
        <w:tab/>
        <w:t xml:space="preserve">   Mgr. Kamila Bláhová</w:t>
      </w:r>
    </w:p>
    <w:p>
      <w:pPr>
        <w:pStyle w:val="Normal"/>
        <w:tabs>
          <w:tab w:val="left" w:pos="709" w:leader="none"/>
          <w:tab w:val="left" w:pos="6521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ab/>
        <w:t>starostka měst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3"/>
      <w:type w:val="nextPage"/>
      <w:pgSz w:w="11906" w:h="16838"/>
      <w:pgMar w:left="1134" w:right="1106" w:gutter="0" w:header="708" w:top="1258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1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31" w:hanging="431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trike w:val="false"/>
      <w:dstrike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trike w:val="false"/>
      <w:dstrike w:val="false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szCs w:val="28"/>
    </w:rPr>
  </w:style>
  <w:style w:type="character" w:styleId="Nadpis2Char">
    <w:name w:val="Nadpis 2 Char"/>
    <w:qFormat/>
    <w:rPr>
      <w:rFonts w:ascii="Arial" w:hAnsi="Arial" w:cs="Arial"/>
      <w:b/>
      <w:bCs/>
      <w:iCs/>
      <w:szCs w:val="28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923" w:leader="dot"/>
      </w:tabs>
    </w:pPr>
    <w:rPr>
      <w:rFonts w:ascii="Calibri" w:hAnsi="Calibri" w:cs="Calibri"/>
      <w:b/>
      <w:bCs/>
      <w:iC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left" w:pos="880" w:leader="none"/>
        <w:tab w:val="right" w:pos="9923" w:leader="dot"/>
      </w:tabs>
      <w:ind w:left="200" w:hanging="58"/>
    </w:pPr>
    <w:rPr>
      <w:rFonts w:ascii="Tahoma" w:hAnsi="Tahoma" w:cs="Tahoma"/>
      <w:b/>
      <w:i/>
      <w:i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11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8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8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8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vtlmkazvraznn31">
    <w:name w:val="Světlá mřížka – zvýraznění 3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939" w:leader="dot"/>
      </w:tabs>
      <w:ind w:left="600" w:hanging="316"/>
    </w:pPr>
    <w:rPr/>
  </w:style>
  <w:style w:type="paragraph" w:styleId="Svtlseznamzvraznn31">
    <w:name w:val="Světlý seznam – zvýraznění 3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ednmka2zvraznn11">
    <w:name w:val="Střední mřížka 2 – zvýraznění 1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ednseznam2zvraznn21">
    <w:name w:val="Střední seznam 2 – zvýraznění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ind w:left="708" w:hanging="0"/>
      <w:jc w:val="both"/>
    </w:pPr>
    <w:rPr/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uher@mulitvi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8:00Z</dcterms:created>
  <dc:creator>Mgr. Michal Petřík</dc:creator>
  <dc:description/>
  <cp:keywords/>
  <dc:language>en-US</dc:language>
  <cp:lastModifiedBy>Uher Jan</cp:lastModifiedBy>
  <cp:lastPrinted>2022-03-22T13:40:00Z</cp:lastPrinted>
  <dcterms:modified xsi:type="dcterms:W3CDTF">2025-06-09T12:23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