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3 ZD – Čestné prohlášení dodavatele – Seznam významných dodávek  </w:t>
      </w:r>
    </w:p>
    <w:p>
      <w:pPr>
        <w:pStyle w:val="Plohynadpis"/>
        <w:rPr/>
      </w:pPr>
      <w:r>
        <w:rPr/>
        <w:t xml:space="preserve">Čestné prohlášení dodavatele – Seznam významných dodávek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r>
        <w:rPr/>
        <w:t>systémové číslo: P25V0000006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0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(v Kč bez DPH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