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 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2832" w:right="-284" w:hanging="2832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 xml:space="preserve">Technicko-ekonomická studie „Nové silniční napojení - Jižní obchvat Litvínov“ – </w:t>
      </w:r>
    </w:p>
    <w:p>
      <w:pPr>
        <w:pStyle w:val="Normal"/>
        <w:spacing w:lineRule="auto" w:line="240" w:before="0" w:after="0"/>
        <w:ind w:left="2832" w:right="-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5. zadávací řízen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ab/>
        <w:t>P25V0000004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240" w:after="240"/>
        <w:jc w:val="both"/>
        <w:rPr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16"/>
          <w:szCs w:val="16"/>
          <w:lang w:eastAsia="cs-CZ"/>
        </w:rPr>
        <w:footnoteReference w:id="2"/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 xml:space="preserve"> + razítko (pokud jej vlastní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340</Words>
  <Characters>200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Blovska Jitka</cp:lastModifiedBy>
  <cp:lastPrinted>2025-02-06T08:45:00Z</cp:lastPrinted>
  <dcterms:modified xsi:type="dcterms:W3CDTF">2025-03-06T12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