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 – Specifikace zakáz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ZPRACOV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„</w:t>
      </w:r>
      <w:r>
        <w:rPr>
          <w:b/>
          <w:bCs/>
          <w:caps/>
          <w:sz w:val="22"/>
          <w:szCs w:val="22"/>
        </w:rPr>
        <w:t>zpracování mzdové agendy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ákladní cena činí:   ………………………..  Kč  (za jedno osobní číslo v měsíci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Částka za měsíční zpracování mezd se vypočítá součinem základní ceny a počtem zpracovaných osobních čísel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osobní číslo se považuje jeden zaměstnanec, který je zaměstnán na hlavní pracovní poměr, dohodu o pracovní činnosti nebo dohodu o provedení práce. Pokud má jeden zaměstnanec např. hlavní pracovní poměr a souběžně dohodu, jedná se stále o jedno osobní číslo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žadujeme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eškerou agendu zpracovávat v programu VEMA – s nejnovější aktualizací -  který je speciálně vytvořen pro potřeby školství. 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ožnost elektronického podávání (kvalifikovaným certifikátem) pravidelných hlášení na OSSZ, ČSSZ, zdravotní pojišťovny, FÚ, apod. 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ýkaz P1-04, který je ve školství specifický, další výkazy, které umožňují účtování projektů EU a projektů ve školství (např. Comenius a další.)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Měsíční zpracování mezd - zadání  podle podkladů školy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pracovaná doba – zpracování mzdy na základě výkazu odpracovaných hodin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odpracovaná doba – náhrady za pracovní neschopnosti, ošetřování člena rodiny, peněžitá pomoc v mateřství, čerpání dovolené, volno pro samostudium pedagoga, neplacené volno, školení, návštěvy lékaře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řesčasové hodiny, odměny, dělené odměny, platové postupy, změny v příplatcích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pracování dohod o provedení práce a dohod o pracovní činnosti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vé nástupy zaměstnanců, skončení pracovních poměrů, změny u zaměstnanců – čísla účtů, změny adres apod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nzijní připojištění – příspěvek zaměstnavatele, důchodové spoření II. pilíř, výpočet exekucí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cs="Times New Roman" w:ascii="Times New Roman" w:hAnsi="Times New Roman"/>
        </w:rPr>
        <w:t>Výpočet mezd a následná kontrola zadaných údajů, dále kontrola odvodů na OSSZ, jednotlivé zdravotní pojišťovny, FÚ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ílání ročních evidenčních listů důchodového pojištění na OSSZ, roční zúčtování daní těm, kteří o to organizaci požádají (příprava daňových prohlášení, kontrola doložených dokladů a zpracování)</w:t>
      </w:r>
    </w:p>
    <w:p>
      <w:pPr>
        <w:pStyle w:val="Standard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Sestavy a konečné měsíční výstupy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ěsíční sestavy musí obsahovat základní údaje pro zaúčtování mezd, výplatní lístky pro zaměstnance, sestavy pro následnou práci ekonomky, přehledy pro OSSZ, ZP, FÚ, sestavy pro případnou kontrolu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řevodní příkazy do banky – posílat emailem – připraveny v programu VEMA pro internetové bankovnictví školy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le pokynů OSSZ elektronicky zasílat Přehledy o pojistném, Přílohy k žádosti o dávku v nemoci, Oznámení o nástupu, skončení a změnách u zaměstnanců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lektronicky zasílat měsíční hlášení o důchodovém spoření II. pilíř na finanční úřad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ční vyúčtování mezd v měsíci březnu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ěsíční podklady pro účtování dotací z ÚP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Čtvrtletní zpracování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za každé čtvrtletí:  …………………..…Kč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pracování mezd ve čtvrtletí a ke konci roku, které se od měsíčního liší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Zpracování ve čtvrtletí obsahuje navíc vypracování výkazů pro MŠMT, magistrát, 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statistické úřady, zpracování roční sestavy, mzdových listů, vyúčtování zálohové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a srážkové daně pro FÚ, povinný podíl pracovníků ZPS pro ÚP,  spolupráce se školou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v rámci rozpočtu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zultace ve mzdové oblast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yúčtování ostatních nákladů – podíl za pronájem programového vybavení, konzultace a školení v oblasti mzdových předpisů, školení v obsluze programu.</w:t>
      </w:r>
      <w:bookmarkStart w:id="0" w:name="_GoBack"/>
      <w:bookmarkEnd w:id="0"/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yúčtování materiálových nákladů - papír do tiskárny, tonery, tiskopisy výplatní lístky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ále požadujeme do služeb zahrnout i zastupování naší organizace při kontrolách prováděných OSSZ jednou za 2 - 3 roky, VZP, případně FÚ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ena celkem: ………………………………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rPr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0"/>
        <w:szCs w:val="20"/>
      </w:rPr>
      <w:t xml:space="preserve">Bankovní spojení:                                        IČ:                                           Telefon:                            e-mail:          </w:t>
    </w:r>
  </w:p>
  <w:p>
    <w:pPr>
      <w:pStyle w:val="Normal"/>
      <w:rPr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0"/>
        <w:szCs w:val="20"/>
      </w:rPr>
      <w:t>KB Most, exp. Litvínov</w:t>
      <w:tab/>
      <w:tab/>
      <w:t xml:space="preserve">             00832537</w:t>
      <w:tab/>
      <w:tab/>
      <w:t xml:space="preserve">      476111037                        3zs@3zs.cz</w:t>
    </w:r>
  </w:p>
  <w:p>
    <w:pPr>
      <w:pStyle w:val="Normal"/>
      <w:rPr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0"/>
        <w:szCs w:val="20"/>
      </w:rPr>
      <w:t>č.ú.  34232491/01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7" w:hanging="0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ab/>
      <w:tab/>
      <w:tab/>
      <w:tab/>
      <w:tab/>
      <w:tab/>
      <w:tab/>
      <w:tab/>
    </w:r>
  </w:p>
  <w:p>
    <w:pPr>
      <w:pStyle w:val="Normal"/>
      <w:spacing w:lineRule="auto" w:line="276"/>
      <w:ind w:left="567" w:hanging="0"/>
      <w:jc w:val="center"/>
      <w:rPr>
        <w:b/>
        <w:b/>
        <w:i/>
        <w:i/>
        <w:color w:val="00008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ragraph">
            <wp:posOffset>-163195</wp:posOffset>
          </wp:positionV>
          <wp:extent cx="880745" cy="71437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80"/>
      </w:rPr>
      <w:t>Základní škola s rozšířenou výukou jazyků a Mateřská škola Litvínov,</w:t>
    </w:r>
  </w:p>
  <w:p>
    <w:pPr>
      <w:pStyle w:val="Normal"/>
      <w:spacing w:lineRule="auto" w:line="276"/>
      <w:ind w:left="2124" w:firstLine="708"/>
      <w:rPr>
        <w:b/>
        <w:b/>
        <w:i/>
        <w:i/>
        <w:color w:val="000080"/>
      </w:rPr>
    </w:pPr>
    <w:r>
      <w:rPr>
        <w:b/>
        <w:i/>
        <w:color w:val="000080"/>
      </w:rPr>
      <w:t>Podkrušnohorská 1589, okres Most</w:t>
    </w:r>
  </w:p>
  <w:p>
    <w:pPr>
      <w:pStyle w:val="Normal"/>
      <w:spacing w:lineRule="auto" w:line="276"/>
      <w:ind w:left="708" w:firstLine="708"/>
      <w:jc w:val="center"/>
      <w:rPr>
        <w:b/>
        <w:b/>
        <w:i/>
        <w:i/>
        <w:color w:val="0000FF"/>
      </w:rPr>
    </w:pPr>
    <w:r>
      <w:rPr>
        <w:b/>
        <w:i/>
        <w:color w:val="000080"/>
      </w:rPr>
      <w:t>se sídlem Podkrušnohorská 1589, 436 01 Litvínov</w:t>
    </w:r>
  </w:p>
  <w:p>
    <w:pPr>
      <w:pStyle w:val="Normal"/>
      <w:spacing w:lineRule="auto" w:line="276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680c6c"/>
    <w:rPr>
      <w:rFonts w:ascii="Tahoma" w:hAnsi="Tahom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0c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0c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0c6c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111fa2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11fa2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680c6c"/>
    <w:pPr>
      <w:jc w:val="center"/>
    </w:pPr>
    <w:rPr>
      <w:rFonts w:ascii="Tahoma" w:hAnsi="Tahoma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0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0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0c6c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c6bb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cs-CZ"/>
    </w:rPr>
  </w:style>
  <w:style w:type="paragraph" w:styleId="ListParagraph">
    <w:name w:val="List Paragraph"/>
    <w:basedOn w:val="Normal"/>
    <w:uiPriority w:val="34"/>
    <w:qFormat/>
    <w:rsid w:val="005c6bb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09BB21-D595-4FAE-9B5F-25DE80CCE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504</Words>
  <Characters>2977</Characters>
  <CharactersWithSpaces>34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48:00Z</dcterms:created>
  <dc:creator>Jana</dc:creator>
  <dc:description/>
  <dc:language>en-US</dc:language>
  <cp:lastModifiedBy>Mužíková Radomíra</cp:lastModifiedBy>
  <cp:lastPrinted>2014-04-09T08:41:00Z</cp:lastPrinted>
  <dcterms:modified xsi:type="dcterms:W3CDTF">2014-12-04T09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