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 w:val="22"/>
          <w:szCs w:val="22"/>
        </w:rPr>
        <w:t>říloha č. 1 výz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0.0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 VODOINSTALACE A TOPENÍ BYTOVÉHO A NEBYTOVÉHO FONDU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P14V0000028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000000"/>
        </w:rPr>
        <w:t>název:</w:t>
      </w:r>
      <w:r>
        <w:rPr>
          <w:rFonts w:cs="Arial"/>
        </w:rPr>
        <w:tab/>
        <w:t>Město Litvínov</w:t>
      </w:r>
    </w:p>
    <w:p>
      <w:pPr>
        <w:pStyle w:val="Odsazfurt"/>
        <w:ind w:left="4949" w:hanging="458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Bc. Kamila Bláhová, starostk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 pro toto výběrové řízení:</w:t>
        <w:tab/>
        <w:t xml:space="preserve">Ing. Jitka Čapková, vedoucí oddělení SEM odboru nakládání s majet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4962" w:hanging="4536"/>
        <w:rPr>
          <w:rFonts w:cs="Arial"/>
        </w:rPr>
      </w:pPr>
      <w:r>
        <w:rPr>
          <w:rFonts w:cs="Arial"/>
        </w:rPr>
        <w:t>tel./fax:</w:t>
        <w:tab/>
        <w:t>476 767 715, 476 767 6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jitka.capkova@mulitvinov.cz</w:t>
        </w:r>
      </w:hyperlink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47"/>
        <w:gridCol w:w="1369"/>
        <w:gridCol w:w="1276"/>
        <w:gridCol w:w="1275"/>
        <w:gridCol w:w="1418"/>
      </w:tblGrid>
      <w:tr>
        <w:trPr>
          <w:trHeight w:val="8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hod v Kč </w:t>
              <w:br/>
              <w:t>bez 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edp.</w:t>
              <w:br/>
              <w:t xml:space="preserve">počet hodin </w:t>
              <w:br/>
              <w:t>za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9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ýkon v pracovní d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07:00 do 16:00 h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ýkon v pracovní d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:00 do 07: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 hodin denně o sobotách, nedělích a svátcí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výkon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47"/>
        <w:gridCol w:w="1369"/>
        <w:gridCol w:w="1276"/>
        <w:gridCol w:w="1275"/>
        <w:gridCol w:w="1418"/>
      </w:tblGrid>
      <w:tr>
        <w:trPr>
          <w:trHeight w:val="7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měsíc</w:t>
              <w:br/>
              <w:t xml:space="preserve"> v Kč </w:t>
              <w:br/>
              <w:t>bez 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jišťování pohotovostních služeb v pracovní dny od 16:00 do 07:00 hod. + 24 hod. denně soboty, neděle a svá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right" w:pos="8647" w:leader="dot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č. 2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veřejné zakázce malého rozsahu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14V0000028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: </w:t>
      </w:r>
      <w:r>
        <w:rPr>
          <w:rFonts w:cs="Arial" w:ascii="Arial Narrow" w:hAnsi="Arial Narrow"/>
          <w:b/>
          <w:bCs/>
          <w:caps/>
          <w:sz w:val="22"/>
          <w:szCs w:val="22"/>
        </w:rPr>
        <w:t>ÚDRŽBA VODOINSTALACE A TOPENÍ BYTOVÉHO A NEBYTOVÉHO FON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Uchazeč tímto prohlašuje, že je schopen realizovat předmět výše uvedené zakázky v pl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 předpoklad podle tohoto písmene splňovat vedle uvedených osob rovněž vedoucí této organizační složky; tento základní kvalifikační předpoklad musí dodavatel splňovat jak ve 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statutární orgán nebo každý člen statutárního orgánu, a je-li statutárním orgánem dodavatele či členem statutárního orgánu dodavatele právnická osoba, musí tento předpoklad splňovat jak tato právnická osoba, tak její statutární orgán nebo každý člen statutárního orgánu této 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3 letech nenaplnil skutkovou podstatu jednání nekalé soutěže formou podplácení podle zvláštního právního předpis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  <w:sz w:val="22"/>
          <w:szCs w:val="22"/>
        </w:rPr>
        <w:t>(zákon č. 182/2006 Sb., o úpadku a způsobech jeho řešení (insolvenční zákon), ve znění pozdějších předpisů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  <w:sz w:val="22"/>
          <w:szCs w:val="22"/>
        </w:rPr>
        <w:t>(zákon č.435/2004 Sb., o zaměstnanosti, ve znění pozdějších předpisů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 dne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) uvést všechny členy statutárního orgánu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č. 3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NAbídková cena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Údržba vodoinstalace a topení BYTOVÉHO a NEBYTOVÉHO FOND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14V0000028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47"/>
        <w:gridCol w:w="1369"/>
        <w:gridCol w:w="1276"/>
        <w:gridCol w:w="1275"/>
        <w:gridCol w:w="1418"/>
      </w:tblGrid>
      <w:tr>
        <w:trPr>
          <w:trHeight w:val="8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hod v Kč </w:t>
              <w:br/>
              <w:t>bez 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edp.</w:t>
              <w:br/>
              <w:t xml:space="preserve">počet hodin </w:t>
              <w:br/>
              <w:t>za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9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ýkon v pracovní d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7:00 do 16:00 ho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ýkon v pracovní d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:00 do 07:00 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 hodin denně o sobotách, nedělích a svátcí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výkon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47"/>
        <w:gridCol w:w="1369"/>
        <w:gridCol w:w="1276"/>
        <w:gridCol w:w="1275"/>
        <w:gridCol w:w="1418"/>
      </w:tblGrid>
      <w:tr>
        <w:trPr>
          <w:trHeight w:val="7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měsíc</w:t>
              <w:br/>
              <w:t xml:space="preserve"> v Kč </w:t>
              <w:br/>
              <w:t>bez 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jišťování pohotovostních služeb v pracovní dny od 16:00 do 07:00 hod. + 24 hod. denně soboty, neděle a svá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, nebo pověřené osoby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/           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 xml:space="preserve">ÚDRŽBA vodoinstalace a topení BYTOVÉHO A NEBYTOVÉHO FONDU </w:t>
      </w:r>
    </w:p>
    <w:p>
      <w:pPr>
        <w:pStyle w:val="TextBody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22"/>
        </w:rPr>
        <w:t>níže uvedeného dne, měsíce a roku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ezi těmito účastní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Bc. Kamilou Bláhovou –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ou Čapkovou – vedoucí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al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al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článku II. této smlouvy na základě obdržených písemných příkazů od objednatele průběžně dle jeho potřeb vodoinstalatérské </w:t>
        <w:br/>
        <w:t xml:space="preserve">a topenářské práce, případné další drobné práce a služby související se správou a údržbou bytových a nebytových objektů ve vlastnictví zadavatele (např. stěhování, zajištění objektů apod.), v bytových a nebytových objektech ve vlastnictví objednatele, včetně zajišťová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 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. Údržba a opravy rozvodů vody a topení v bytových a nebytích objektech zahrnuje zejména tyto prác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vodoinstalačních rozvod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či výměny vodoinstalačních zařizovacích předmětů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ravy a údržba systémů vytápění objekt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nepřetržitých pohotovostních služeb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sz w:val="22"/>
          <w:szCs w:val="22"/>
        </w:rPr>
        <w:t>ze dne …………….</w:t>
      </w:r>
      <w:r>
        <w:rPr>
          <w:rFonts w:cs="Arial" w:ascii="Arial" w:hAnsi="Arial"/>
          <w:sz w:val="22"/>
          <w:szCs w:val="22"/>
        </w:rPr>
        <w:t xml:space="preserve"> si zhotovitel bude účtovat jednotnou sazbu za 1 hodinu výkonu, a to: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v pracovní dny od 7,00 h – 16,00 hod.</w:t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.. </w:t>
      </w:r>
      <w:r>
        <w:rPr>
          <w:rFonts w:cs="Arial" w:ascii="Arial" w:hAnsi="Arial"/>
          <w:b/>
          <w:sz w:val="22"/>
          <w:szCs w:val="22"/>
          <w:highlight w:val="yellow"/>
        </w:rPr>
        <w:t>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 pracovní dny od 16,00 h – 7,00 hod.+ 24 hodin nepřetržitý cyklus vč. sobot, nedělí, svátků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 xml:space="preserve">…….. </w:t>
      </w:r>
      <w:r>
        <w:rPr>
          <w:rFonts w:cs="Arial" w:ascii="Arial" w:hAnsi="Arial"/>
          <w:b/>
          <w:sz w:val="22"/>
          <w:szCs w:val="22"/>
          <w:highlight w:val="yellow"/>
        </w:rPr>
        <w:t>Kč bez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) paušální platba za měsíc zajišťování pohotovostních služeb</w:t>
        <w:tab/>
      </w:r>
      <w:r>
        <w:rPr>
          <w:rFonts w:cs="Arial" w:ascii="Arial" w:hAnsi="Arial"/>
          <w:sz w:val="22"/>
          <w:szCs w:val="22"/>
          <w:highlight w:val="yellow"/>
        </w:rPr>
        <w:t xml:space="preserve">…….. </w:t>
      </w:r>
      <w:r>
        <w:rPr>
          <w:rFonts w:cs="Arial" w:ascii="Arial" w:hAnsi="Arial"/>
          <w:b/>
          <w:sz w:val="22"/>
          <w:szCs w:val="22"/>
          <w:highlight w:val="yellow"/>
        </w:rPr>
        <w:t>Kč bez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Ceny prací se řídí dle pravidel URS. K objednávkám na práce s očekávanými náklady nad </w:t>
        <w:br/>
        <w:t>5 tis. Kč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</w:t>
        <w:br/>
        <w:t>a budou obsahovat tyto údaje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klady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 (doprava zaměstnanců a materiál)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uvedený na příkaz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dne následujícího měsíce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1.499.999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>07.00 - 16.00 – běžná pracovní do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>16.00 - 07.00 – doba pohotovostních služ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neděle,svátky 24 hodin/den – doba pohotovostních služe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v odstavci 3.1 této smlouvy. Tuto skutečnost je povinen zhotovitel neprodleně nahlásit objednatel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cem nebo odpovědnou osobou objednatele dle odstavce 1.5 této smlouvy započne s pracemi odstraňujícími příčinu jejího vzniku a zajistí zamezení možnosti vzniku ohrožení zdraví, života či škod na materiálu nájemce a objednatele</w:t>
      </w:r>
      <w:r>
        <w:rPr>
          <w:rFonts w:cs="Arial" w:ascii="Arial" w:hAnsi="Arial"/>
          <w:b/>
          <w:sz w:val="22"/>
          <w:szCs w:val="22"/>
        </w:rPr>
        <w:t xml:space="preserve">, ostatní závady do jedné hodiny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ce bude obsahovat adresu a jméno zhotovitele, termín ohlášení a telefonní spojení na zhotovitele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01.2015 do 31.12.2015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svobodného uvážení smluvních stran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4.1 Místem předávání příkazů je odbor nakládání s majetkem, MěÚ Litvínov, náměstí Míru 11 a místem provádění oprav se rozumí místo výskytu závady v objektech v majetku objednatele, jejichž seznam je přílohou č. 1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21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 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 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 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5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2 této smlouvy a její nedílnou součá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 Smluvní strany výslovně souhlasí s tím, aby tato smlouva byla vedena v evidenci smluv vedené městem Litvínov, která bude přístupná dle zákona č. 106/1999 Sb., o svobodném přístupu k informacím a která obsahuje údaje o smluvních stranách předmětu smlouvy, číselné označení této smlouvy a datum jejího uzavření. Smluvní strany prohlašují, že skutečnosti uvedené v této smlouvě nepovažují za obchodní tajemství a udělují svolení k jejich zpřístupnění ve smyslu zákona č. 106/1999 Sb., a k jejich zveřejnění bez stanovení jakýchkoliv další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8 Tato smlouva nabývá platnosti dnem podpisu oprávněných zástupců obou smluvních stran a účinnosti od 1.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9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 č. 1 – Seznam budov v majetku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- Protokol o vzájemném seznámení se s riziky na pracovišti a dohoda </w:t>
        <w:br/>
        <w:t>o koordinaci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Litvínově:</w:t>
        <w:tab/>
        <w:tab/>
        <w:tab/>
        <w:tab/>
        <w:tab/>
        <w:tab/>
        <w:t>V ………………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-----------------------------------------------           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c. Kamila Bláhová 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Příloha č. 1 smlouvy </w: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ál bývalé polikliniky ul. Tylo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 66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aměstnavatele město Litvínov                                za zaměstnavatele 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28"/>
          <w:u w:val="single"/>
        </w:rPr>
      </w:pPr>
      <w:r>
        <w:rPr>
          <w:rFonts w:cs="Arial Narrow" w:ascii="Arial Narrow" w:hAnsi="Arial Narrow"/>
          <w:b/>
          <w:sz w:val="4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u w:val="single"/>
        </w:rPr>
        <w:t>Způsob zpracování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</w:tabs>
        <w:spacing w:before="40" w:after="0"/>
        <w:jc w:val="both"/>
        <w:rPr/>
      </w:pPr>
      <w:r>
        <w:rPr>
          <w:rFonts w:cs="Arial Narrow" w:ascii="Arial Narrow" w:hAnsi="Arial Narrow"/>
        </w:rPr>
        <w:t xml:space="preserve">vyhodnocení závažnosti rizika je provedeno dle vzorce </w:t>
      </w:r>
      <w:r>
        <w:rPr>
          <w:rFonts w:cs="Arial Narrow" w:ascii="Arial Narrow" w:hAnsi="Arial Narrow"/>
          <w:b/>
        </w:rPr>
        <w:t xml:space="preserve">R 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b/>
        </w:rPr>
        <w:t xml:space="preserve"> P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N </w:t>
      </w:r>
      <w:r>
        <w:rPr>
          <w:rFonts w:cs="Arial Narrow" w:ascii="Arial Narrow" w:hAnsi="Arial Narrow"/>
        </w:rPr>
        <w:t>x</w:t>
      </w:r>
      <w:r>
        <w:rPr>
          <w:rFonts w:cs="Arial Narrow" w:ascii="Arial Narrow" w:hAnsi="Arial Narrow"/>
          <w:b/>
        </w:rPr>
        <w:t xml:space="preserve"> H</w:t>
      </w:r>
      <w:r>
        <w:rPr>
          <w:rFonts w:cs="Arial Narrow"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7"/>
        </w:numPr>
        <w:spacing w:before="120" w:after="0"/>
        <w:ind w:left="567" w:right="254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pravděpodobnost vzniku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pravděpodobnost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názor hodnotitelů </w:t>
      </w:r>
      <w:r>
        <w:rPr>
          <w:rFonts w:cs="Arial Narrow" w:ascii="Arial Narrow" w:hAnsi="Arial Narrow"/>
          <w:b/>
        </w:rPr>
        <w:t>(H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82" w:hanging="915"/>
        <w:jc w:val="both"/>
        <w:rPr/>
      </w:pPr>
      <w:r>
        <w:rPr>
          <w:rFonts w:cs="Arial Narrow" w:ascii="Arial Narrow" w:hAnsi="Arial Narrow"/>
        </w:rPr>
        <w:t>ad 1)</w:t>
        <w:tab/>
        <w:t xml:space="preserve">odhad pravděpodobnosti </w:t>
      </w:r>
      <w:r>
        <w:rPr>
          <w:rFonts w:cs="Arial Narrow" w:ascii="Arial Narrow" w:hAnsi="Arial Narrow"/>
          <w:b/>
        </w:rPr>
        <w:t>(P)</w:t>
      </w:r>
      <w:r>
        <w:rPr>
          <w:rFonts w:cs="Arial Narrow"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 xml:space="preserve">5, </w:t>
      </w:r>
      <w:r>
        <w:rPr>
          <w:rFonts w:cs="Arial Narrow"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/>
      </w:pPr>
      <w:r>
        <w:rPr>
          <w:rFonts w:cs="Arial Narrow" w:ascii="Arial Narrow" w:hAnsi="Arial Narrow"/>
        </w:rPr>
        <w:t>ad 2)</w:t>
        <w:tab/>
        <w:t xml:space="preserve">rovněž pro stanovení pravděpodobnosti následků </w:t>
      </w:r>
      <w:r>
        <w:rPr>
          <w:rFonts w:cs="Arial Narrow" w:ascii="Arial Narrow" w:hAnsi="Arial Narrow"/>
          <w:b/>
        </w:rPr>
        <w:t>(N)</w:t>
      </w:r>
      <w:r>
        <w:rPr>
          <w:rFonts w:cs="Arial Narrow" w:ascii="Arial Narrow" w:hAnsi="Arial Narrow"/>
        </w:rPr>
        <w:t xml:space="preserve"> , tj. závažnost nebezpečí, je stanovena stupnice od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3)</w:t>
        <w:tab/>
        <w:t xml:space="preserve">v položce </w:t>
      </w:r>
      <w:r>
        <w:rPr>
          <w:rFonts w:cs="Arial Narrow" w:ascii="Arial Narrow" w:hAnsi="Arial Narrow"/>
          <w:b/>
        </w:rPr>
        <w:t xml:space="preserve">(H) </w:t>
      </w:r>
      <w:r>
        <w:rPr>
          <w:rFonts w:cs="Arial Narrow"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odil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pravděpodob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 Narrow"/>
        </w:rPr>
        <w:t xml:space="preserve">    </w:t>
      </w:r>
      <w:r>
        <w:rPr/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oškození zdraví bez pracovní neschopnos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ční úraz (s pracovní neschopnost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az vyžadující hospitaliz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žký úraz a úraz s trvalými násl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rtelný ú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/>
      </w:pPr>
      <w:r>
        <w:rPr>
          <w:rFonts w:cs="Arial Narrow" w:ascii="Arial Narrow" w:hAnsi="Arial Narrow"/>
          <w:b/>
        </w:rPr>
        <w:tab/>
        <w:t xml:space="preserve"> </w:t>
      </w:r>
      <w:r>
        <w:rPr/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edbatelný vliv na míru nebezpečí a ohrožen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ý vliv na míru nebezpečí a ohro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ětší nezanedbatel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ký a významný vliv na míru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cs="Arial Narrow" w:ascii="Arial Narrow" w:hAnsi="Arial Narrow"/>
          <w:b/>
        </w:rPr>
        <w:t>„P“, „N“, „H“</w:t>
      </w:r>
      <w:r>
        <w:rPr>
          <w:rFonts w:cs="Arial Narrow" w:ascii="Arial Narrow" w:hAnsi="Arial Narrow"/>
        </w:rPr>
        <w:t xml:space="preserve"> dle tabulky </w:t>
      </w:r>
      <w:r>
        <w:rPr>
          <w:rFonts w:cs="Arial Narrow"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Celkové hodnocení rizika lze pak následovně po stanovení jednotlivých činitelů získat </w:t>
      </w:r>
      <w:r>
        <w:rPr>
          <w:rFonts w:cs="Arial Narrow" w:ascii="Arial Narrow" w:hAnsi="Arial Narrow"/>
          <w:b/>
        </w:rPr>
        <w:t>součinem</w:t>
      </w:r>
      <w:r>
        <w:rPr>
          <w:rFonts w:cs="Arial Narrow" w:ascii="Arial Narrow" w:hAnsi="Arial Narrow"/>
        </w:rPr>
        <w:t xml:space="preserve">, jehož výsledkem je pak ukazatel míry rizika – </w:t>
      </w:r>
      <w:r>
        <w:rPr>
          <w:rFonts w:cs="Arial Narrow"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cs="Arial Narrow" w:ascii="Arial Narrow" w:hAnsi="Arial Narrow"/>
          <w:color w:val="000080"/>
          <w:sz w:val="28"/>
          <w:szCs w:val="28"/>
        </w:rPr>
        <w:t>=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cs="Arial Narrow" w:ascii="Arial Narrow" w:hAnsi="Arial Narrow"/>
          <w:color w:val="000080"/>
          <w:sz w:val="28"/>
          <w:szCs w:val="28"/>
        </w:rPr>
        <w:t>x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552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I. 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ziko možno přijmou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cs="Arial Narrow"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THP – administrativa </w:t>
      </w:r>
      <w:r>
        <w:rPr>
          <w:rFonts w:cs="Arial Narrow" w:ascii="Arial Narrow" w:hAnsi="Arial Narrow"/>
          <w:caps w:val="false"/>
          <w:smallCaps w:val="false"/>
          <w:szCs w:val="22"/>
        </w:rPr>
        <w:t>(</w:t>
      </w:r>
      <w:r>
        <w:rPr>
          <w:rFonts w:cs="Arial Narrow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cs="Arial Narrow"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údržbář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pacing w:val="-6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cs="Arial Narrow"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Zkladntext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96"/>
        <w:gridCol w:w="496"/>
        <w:gridCol w:w="496"/>
        <w:gridCol w:w="497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 VODOINSTALACE A TOPENÍ BYTOVÉHO A NEBYTOVÉHO FONDU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14V00000284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ÚDRŽBA VODOINSTALACE A TOPENÍ BYTOVÉHO A NEBYTOVÉHO FOND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č. 6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691"/>
        <w:gridCol w:w="1121"/>
        <w:gridCol w:w="3452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blok A,B,C,D,E, 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bytovny bez provozu, jen zajištění objektů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 +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ál bývalé polikliniky ul. Tylov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 66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(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Comic Sans MS" w:hAnsi="Comic Sans M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kladntextChar">
    <w:name w:val="Základní text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capk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9:00Z</dcterms:created>
  <dc:creator>Olga Bukovičová</dc:creator>
  <dc:description/>
  <dc:language>en-US</dc:language>
  <cp:lastModifiedBy>MeU</cp:lastModifiedBy>
  <cp:lastPrinted>2014-12-03T16:52:00Z</cp:lastPrinted>
  <dcterms:modified xsi:type="dcterms:W3CDTF">2014-12-03T15:59:00Z</dcterms:modified>
  <cp:revision>2</cp:revision>
  <dc:subject/>
  <dc:title>MĚSTO LITVÍNOV</dc:title>
</cp:coreProperties>
</file>