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Technická specifikace a seznam servisních středisek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Pořízení elektromobilu pro svoz odpadu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5V00000025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Požadavky na elektromobil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91"/>
        <w:gridCol w:w="4149"/>
        <w:gridCol w:w="2721"/>
        <w:gridCol w:w="2574"/>
      </w:tblGrid>
      <w:tr>
        <w:trPr>
          <w:trHeight w:val="765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5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Řízení vlevo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hon kol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4x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5 kW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utomatická převodovk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Kapacita bateri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min. 160 Ah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Dojezd na plné nabití baterie (dle normy WLTP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60 k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utomatická rekuperace baterie při brždění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 xml:space="preserve">Svahová dostupnost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min. 30 %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bin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min. 2 místa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Uzávěrka diferenciálu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Brzdy přední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otoučové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Posilovač řízení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utomatická LED světl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utorádio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šířk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700 mm, max. 2000 m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výšk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2000 m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Nejvyšší technicky přípustná hmotnost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3000 kg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Tažné zařízení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500 kg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délk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3900 m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já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 k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Třístranný sklápěč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Nástavba na svoz odpadů, vč. posuvných dvíře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Ovládání korby z kabiny i dálkově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Nosnost nástavb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900 kg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Ložná plocha nástavb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700 mm x 1500 m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Nákladová výšk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950 m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hmotnost vozidla do 3,5 tun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Zvýšené bočnice nástavb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Nezávislé topení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Integrované nájezdové ramp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Nabíječka 230V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Nabíjecí kabel min. 4 m, konektor TYP2/Menneke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  <w:t>Seznam autorizovaných servisních středisek</w:t>
      </w:r>
    </w:p>
    <w:tbl>
      <w:tblPr>
        <w:tblpPr w:bottomFromText="0" w:horzAnchor="margin" w:leftFromText="141" w:rightFromText="141" w:tblpX="0" w:tblpXSpec="center" w:tblpY="29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67"/>
        <w:gridCol w:w="2800"/>
        <w:gridCol w:w="2800"/>
        <w:gridCol w:w="2798"/>
      </w:tblGrid>
      <w:tr>
        <w:trPr>
          <w:trHeight w:val="567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Servisní místo (firma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Adresa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Provozní doba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Kontakt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1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093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2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769350598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063043044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2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077359380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943872475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8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d12b11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d12b11"/>
    <w:pPr>
      <w:spacing w:lineRule="auto" w:line="276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64</Words>
  <Characters>2174</Characters>
  <CharactersWithSpaces>2563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4:00Z</dcterms:created>
  <dc:creator>Ruml Karel</dc:creator>
  <dc:description/>
  <dc:language>en-US</dc:language>
  <cp:lastModifiedBy>Petr Řeháček</cp:lastModifiedBy>
  <cp:lastPrinted>2021-06-04T10:04:00Z</cp:lastPrinted>
  <dcterms:modified xsi:type="dcterms:W3CDTF">2025-01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