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Calibri" w:hAnsi="☞AMSIPRO-LIGHT;Calibri" w:cs="☞AMSIPRO-LIGHT;Calibri"/>
          <w:b w:val="false"/>
          <w:b w:val="false"/>
          <w:caps w:val="false"/>
          <w:smallCaps w:val="false"/>
          <w:lang w:val="cs-CZ" w:eastAsia="en-US"/>
        </w:rPr>
      </w:pPr>
      <w:r>
        <w:rPr>
          <w:rFonts w:cs="☞AMSIPRO-LIGHT;Calibri" w:ascii="☞AMSIPRO-LIGHT;Calibri" w:hAnsi="☞AMSIPRO-LIGHT;Calibri"/>
          <w:b w:val="false"/>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MSIPRO-LIGHT;Calibri" w:hAnsi="☞AMSIPRO-LIGHT;Calibri" w:cs="☞AMSIPRO-LIGHT;Calibri"/>
          <w:bCs/>
          <w:caps w:val="false"/>
          <w:smallCaps w:val="false"/>
          <w:sz w:val="22"/>
          <w:lang w:val="cs-CZ"/>
        </w:rPr>
      </w:pPr>
      <w:r>
        <w:rPr>
          <w:rFonts w:cs="☞AMSIPRO-LIGHT;Calibri" w:ascii="☞AMSIPRO-LIGHT;Calibri" w:hAnsi="☞AMSIPRO-LIGHT;Calibri"/>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Calibri" w:hAnsi="☞AMSIPRO-LIGHT;Calibri"/>
          <w:b w:val="false"/>
          <w:sz w:val="16"/>
        </w:rPr>
        <w:t xml:space="preserve">se sídlem </w:t>
      </w:r>
      <w:r>
        <w:rPr>
          <w:rFonts w:cs="Arial" w:ascii="☞AMSIPRO-LIGHT;Calibri" w:hAnsi="☞AMSIPRO-LIGHT;Calibri"/>
          <w:b w:val="false"/>
          <w:sz w:val="16"/>
          <w:lang w:val="cs-CZ"/>
        </w:rPr>
        <w:t>S. K. Neumanna 1521</w:t>
      </w:r>
      <w:r>
        <w:rPr>
          <w:rFonts w:cs="Arial" w:ascii="☞AMSIPRO-LIGHT;Calibri" w:hAnsi="☞AMSIPRO-LIGHT;Calibri"/>
          <w:b w:val="false"/>
          <w:sz w:val="16"/>
        </w:rPr>
        <w:t>, 436 01 Litvínov</w:t>
      </w:r>
    </w:p>
    <w:p>
      <w:pPr>
        <w:pStyle w:val="Normal"/>
        <w:jc w:val="center"/>
        <w:rPr>
          <w:rFonts w:ascii="☞AMSIPRO-LIGHT;Calibri" w:hAnsi="☞AMSIPRO-LIGHT;Calibri" w:cs="Arial"/>
          <w:b/>
          <w:b/>
          <w:caps/>
          <w:sz w:val="32"/>
          <w:szCs w:val="32"/>
        </w:rPr>
      </w:pPr>
      <w:r>
        <w:rPr>
          <w:rFonts w:cs="Arial" w:ascii="☞AMSIPRO-LIGHT;Calibri" w:hAnsi="☞AMSIPRO-LIGHT;Calibri"/>
          <w:b/>
          <w:caps/>
          <w:sz w:val="32"/>
          <w:szCs w:val="32"/>
        </w:rPr>
      </w:r>
    </w:p>
    <w:p>
      <w:pPr>
        <w:pStyle w:val="Normal"/>
        <w:jc w:val="center"/>
        <w:rPr>
          <w:rFonts w:ascii="☞AMSIPRO-LIGHT;Calibri" w:hAnsi="☞AMSIPRO-LIGHT;Calibri" w:cs="Arial"/>
          <w:b/>
          <w:b/>
          <w:bCs/>
          <w:caps/>
          <w:sz w:val="28"/>
          <w:szCs w:val="28"/>
        </w:rPr>
      </w:pPr>
      <w:r>
        <w:rPr>
          <w:rFonts w:cs="Arial" w:ascii="☞AMSIPRO-LIGHT;Calibri" w:hAnsi="☞AMSIPRO-LIGHT;Calibri"/>
          <w:b/>
          <w:bCs/>
          <w:caps/>
          <w:sz w:val="28"/>
          <w:szCs w:val="28"/>
        </w:rPr>
        <w:t xml:space="preserve">výzva k podání nabídky </w:t>
      </w:r>
    </w:p>
    <w:p>
      <w:pPr>
        <w:pStyle w:val="TextBody"/>
        <w:jc w:val="both"/>
        <w:rPr>
          <w:rFonts w:ascii="☞AMSIPRO-LIGHT;Calibri" w:hAnsi="☞AMSIPRO-LIGHT;Calibri" w:cs="☞AMSIPRO-LIGHT;Calibri"/>
          <w:b/>
          <w:b/>
          <w:bCs/>
          <w:caps/>
          <w:color w:val="000000"/>
          <w:sz w:val="22"/>
          <w:szCs w:val="28"/>
        </w:rPr>
      </w:pPr>
      <w:r>
        <w:rPr>
          <w:rFonts w:cs="☞AMSIPRO-LIGHT;Calibri" w:ascii="☞AMSIPRO-LIGHT;Calibri" w:hAnsi="☞AMSIPRO-LIGHT;Calibri"/>
          <w:b/>
          <w:bCs/>
          <w:caps/>
          <w:color w:val="000000"/>
          <w:sz w:val="22"/>
          <w:szCs w:val="28"/>
        </w:rPr>
      </w:r>
    </w:p>
    <w:p>
      <w:pPr>
        <w:pStyle w:val="TextBody"/>
        <w:jc w:val="both"/>
        <w:rPr>
          <w:rFonts w:ascii="☞AMSIPRO-LIGHT;Calibri" w:hAnsi="☞AMSIPRO-LIGHT;Calibri" w:cs="☞AMSIPRO-LIGHT;Calibri"/>
        </w:rPr>
      </w:pPr>
      <w:r>
        <w:rPr>
          <w:rFonts w:cs="☞AMSIPRO-LIGHT;Calibri" w:ascii="☞AMSIPRO-LIGHT;Calibri" w:hAnsi="☞AMSIPRO-LIGHT;Calibri"/>
          <w:lang w:val="cs-CZ"/>
        </w:rPr>
        <w:t>Technické služby Litvínov s.r.o.</w:t>
      </w:r>
      <w:r>
        <w:rPr>
          <w:rFonts w:cs="☞AMSIPRO-LIGHT;Calibri" w:ascii="☞AMSIPRO-LIGHT;Calibri" w:hAnsi="☞AMSIPRO-LIGHT;Calibri"/>
        </w:rPr>
        <w:t>, jakožto zadavatel, vyzývá v souladu s</w:t>
      </w:r>
      <w:r>
        <w:rPr>
          <w:rFonts w:cs="☞AMSIPRO-LIGHT;Calibri" w:ascii="☞AMSIPRO-LIGHT;Calibri" w:hAnsi="☞AMSIPRO-LIGHT;Calibri"/>
          <w:lang w:val="cs-CZ"/>
        </w:rPr>
        <w:t> vnitřní směrnicí společnosti v platném znění,</w:t>
      </w:r>
      <w:r>
        <w:rPr>
          <w:rFonts w:cs="☞AMSIPRO-LIGHT;Calibri" w:ascii="☞AMSIPRO-LIGHT;Calibri" w:hAnsi="☞AMSIPRO-LIGHT;Calibri"/>
        </w:rPr>
        <w:t xml:space="preserve"> uchazeče k</w:t>
      </w:r>
      <w:r>
        <w:rPr>
          <w:rFonts w:cs="☞AMSIPRO-LIGHT;Calibri" w:ascii="☞AMSIPRO-LIGHT;Calibri" w:hAnsi="☞AMSIPRO-LIGHT;Calibri"/>
          <w:lang w:val="cs-CZ"/>
        </w:rPr>
        <w:t> </w:t>
      </w:r>
      <w:r>
        <w:rPr>
          <w:rFonts w:cs="☞AMSIPRO-LIGHT;Calibri" w:ascii="☞AMSIPRO-LIGHT;Calibri" w:hAnsi="☞AMSIPRO-LIGHT;Calibri"/>
        </w:rPr>
        <w:t>podání nabídky na veřejnou zakázku malého rozsahu v souladu s</w:t>
      </w:r>
      <w:r>
        <w:rPr>
          <w:rFonts w:cs="☞AMSIPRO-LIGHT;Calibri" w:ascii="☞AMSIPRO-LIGHT;Calibri" w:hAnsi="☞AMSIPRO-LIGHT;Calibri"/>
          <w:lang w:val="cs-CZ"/>
        </w:rPr>
        <w:t> </w:t>
      </w:r>
      <w:r>
        <w:rPr>
          <w:rFonts w:cs="☞AMSIPRO-LIGHT;Calibri" w:ascii="☞AMSIPRO-LIGHT;Calibri" w:hAnsi="☞AMSIPRO-LIGHT;Calibri"/>
        </w:rPr>
        <w:t>§1</w:t>
      </w:r>
      <w:r>
        <w:rPr>
          <w:rFonts w:cs="☞AMSIPRO-LIGHT;Calibri" w:ascii="☞AMSIPRO-LIGHT;Calibri" w:hAnsi="☞AMSIPRO-LIGHT;Calibri"/>
          <w:lang w:val="cs-CZ"/>
        </w:rPr>
        <w:t>4</w:t>
      </w:r>
      <w:r>
        <w:rPr>
          <w:rFonts w:cs="☞AMSIPRO-LIGHT;Calibri" w:ascii="☞AMSIPRO-LIGHT;Calibri" w:hAnsi="☞AMSIPRO-LIGHT;Calibri"/>
        </w:rPr>
        <w:t xml:space="preserve"> odst.</w:t>
      </w:r>
      <w:r>
        <w:rPr>
          <w:rFonts w:cs="☞AMSIPRO-LIGHT;Calibri" w:ascii="☞AMSIPRO-LIGHT;Calibri" w:hAnsi="☞AMSIPRO-LIGHT;Calibri"/>
          <w:lang w:val="cs-CZ"/>
        </w:rPr>
        <w:t> 1</w:t>
      </w:r>
      <w:r>
        <w:rPr>
          <w:rFonts w:cs="☞AMSIPRO-LIGHT;Calibri" w:ascii="☞AMSIPRO-LIGHT;Calibri" w:hAnsi="☞AMSIPRO-LIGHT;Calibri"/>
        </w:rPr>
        <w:t>, §</w:t>
      </w:r>
      <w:r>
        <w:rPr>
          <w:rFonts w:cs="☞AMSIPRO-LIGHT;Calibri" w:ascii="☞AMSIPRO-LIGHT;Calibri" w:hAnsi="☞AMSIPRO-LIGHT;Calibri"/>
          <w:lang w:val="cs-CZ"/>
        </w:rPr>
        <w:t>27</w:t>
      </w:r>
      <w:r>
        <w:rPr>
          <w:rFonts w:cs="☞AMSIPRO-LIGHT;Calibri" w:ascii="☞AMSIPRO-LIGHT;Calibri" w:hAnsi="☞AMSIPRO-LIGHT;Calibri"/>
        </w:rPr>
        <w:t xml:space="preserve"> zákona č. 13</w:t>
      </w:r>
      <w:r>
        <w:rPr>
          <w:rFonts w:cs="☞AMSIPRO-LIGHT;Calibri" w:ascii="☞AMSIPRO-LIGHT;Calibri" w:hAnsi="☞AMSIPRO-LIGHT;Calibri"/>
          <w:lang w:val="cs-CZ"/>
        </w:rPr>
        <w:t>4</w:t>
      </w:r>
      <w:r>
        <w:rPr>
          <w:rFonts w:cs="☞AMSIPRO-LIGHT;Calibri" w:ascii="☞AMSIPRO-LIGHT;Calibri" w:hAnsi="☞AMSIPRO-LIGHT;Calibri"/>
        </w:rPr>
        <w:t>/20</w:t>
      </w:r>
      <w:r>
        <w:rPr>
          <w:rFonts w:cs="☞AMSIPRO-LIGHT;Calibri" w:ascii="☞AMSIPRO-LIGHT;Calibri" w:hAnsi="☞AMSIPRO-LIGHT;Calibri"/>
          <w:lang w:val="cs-CZ"/>
        </w:rPr>
        <w:t>1</w:t>
      </w:r>
      <w:r>
        <w:rPr>
          <w:rFonts w:cs="☞AMSIPRO-LIGHT;Calibri" w:ascii="☞AMSIPRO-LIGHT;Calibri" w:hAnsi="☞AMSIPRO-LIGHT;Calibri"/>
        </w:rPr>
        <w:t>6</w:t>
      </w:r>
      <w:r>
        <w:rPr>
          <w:rFonts w:cs="☞AMSIPRO-LIGHT;Calibri" w:ascii="☞AMSIPRO-LIGHT;Calibri" w:hAnsi="☞AMSIPRO-LIGHT;Calibri"/>
          <w:lang w:val="cs-CZ"/>
        </w:rPr>
        <w:t xml:space="preserve"> Sb., o zadávání veřejných zakázek, ve znění pozdějších předpisů, </w:t>
      </w:r>
      <w:r>
        <w:rPr>
          <w:rFonts w:cs="☞AMSIPRO-LIGHT;Calibri" w:ascii="☞AMSIPRO-LIGHT;Calibri" w:hAnsi="☞AMSIPRO-LIGHT;Calibri"/>
        </w:rPr>
        <w:t>na</w:t>
      </w:r>
      <w:r>
        <w:rPr>
          <w:rFonts w:cs="☞AMSIPRO-LIGHT;Calibri" w:ascii="☞AMSIPRO-LIGHT;Calibri" w:hAnsi="☞AMSIPRO-LIGHT;Calibri"/>
          <w:lang w:val="cs-CZ"/>
        </w:rPr>
        <w:t> dodávky</w:t>
      </w:r>
      <w:r>
        <w:rPr>
          <w:rFonts w:cs="☞AMSIPRO-LIGHT;Calibri" w:ascii="☞AMSIPRO-LIGHT;Calibri" w:hAnsi="☞AMSIPRO-LIGHT;Calibri"/>
        </w:rPr>
        <w:t xml:space="preserve"> s názvem:</w:t>
      </w:r>
    </w:p>
    <w:p>
      <w:pPr>
        <w:pStyle w:val="TextBody"/>
        <w:jc w:val="both"/>
        <w:rPr>
          <w:rFonts w:ascii="☞AMSIPRO-LIGHT;Calibri" w:hAnsi="☞AMSIPRO-LIGHT;Calibri" w:cs="☞AMSIPRO-LIGHT;Calibri"/>
        </w:rPr>
      </w:pPr>
      <w:r>
        <w:rPr>
          <w:rFonts w:cs="☞AMSIPRO-LIGHT;Calibri" w:ascii="☞AMSIPRO-LIGHT;Calibri" w:hAnsi="☞AMSIPRO-LIGHT;Calibri"/>
        </w:rPr>
      </w:r>
    </w:p>
    <w:p>
      <w:pPr>
        <w:pStyle w:val="Heading2"/>
        <w:jc w:val="center"/>
        <w:rPr>
          <w:rFonts w:ascii="☞AMSIPRO-LIGHT;Calibri" w:hAnsi="☞AMSIPRO-LIGHT;Calibri" w:cs="Arial"/>
          <w:bCs/>
          <w:sz w:val="30"/>
          <w:szCs w:val="30"/>
        </w:rPr>
      </w:pPr>
      <w:r>
        <w:rPr>
          <w:rFonts w:cs="Arial" w:ascii="☞AMSIPRO-LIGHT;Calibri" w:hAnsi="☞AMSIPRO-LIGHT;Calibri"/>
          <w:b w:val="false"/>
          <w:sz w:val="30"/>
          <w:szCs w:val="30"/>
        </w:rPr>
        <w:t>„</w:t>
      </w:r>
      <w:r>
        <w:rPr>
          <w:rFonts w:cs="Arial" w:ascii="☞AMSIPRO-LIGHT;Calibri" w:hAnsi="☞AMSIPRO-LIGHT;Calibri"/>
          <w:bCs/>
          <w:sz w:val="30"/>
          <w:szCs w:val="30"/>
        </w:rPr>
        <w:t>Pořízení elektromobilu pro svoz odpadu</w:t>
      </w:r>
      <w:r>
        <w:rPr>
          <w:rFonts w:cs="Arial" w:ascii="☞AMSIPRO-LIGHT;Calibri" w:hAnsi="☞AMSIPRO-LIGHT;Calibri"/>
          <w:b w:val="false"/>
          <w:sz w:val="30"/>
          <w:szCs w:val="30"/>
        </w:rPr>
        <w:t>“</w:t>
      </w:r>
    </w:p>
    <w:p>
      <w:pPr>
        <w:pStyle w:val="Normal"/>
        <w:jc w:val="center"/>
        <w:rPr>
          <w:rFonts w:ascii="☞AMSIPRO-LIGHT;Calibri" w:hAnsi="☞AMSIPRO-LIGHT;Calibri" w:cs="Arial"/>
          <w:sz w:val="24"/>
          <w:szCs w:val="24"/>
        </w:rPr>
      </w:pPr>
      <w:r>
        <w:rPr>
          <w:rFonts w:cs="Arial" w:ascii="☞AMSIPRO-LIGHT;Calibri" w:hAnsi="☞AMSIPRO-LIGHT;Calibri"/>
          <w:color w:val="000000"/>
          <w:sz w:val="24"/>
          <w:szCs w:val="24"/>
        </w:rPr>
        <w:t>P25V00000025</w:t>
      </w:r>
    </w:p>
    <w:p>
      <w:pPr>
        <w:pStyle w:val="Normal"/>
        <w:rPr>
          <w:rFonts w:ascii="☞AMSIPRO-LIGHT;Calibri" w:hAnsi="☞AMSIPRO-LIGHT;Calibri" w:cs="☞AMSIPRO-LIGHT;Calibri"/>
          <w:sz w:val="24"/>
          <w:szCs w:val="24"/>
        </w:rPr>
      </w:pPr>
      <w:r>
        <w:rPr>
          <w:rFonts w:cs="☞AMSIPRO-LIGHT;Calibri" w:ascii="☞AMSIPRO-LIGHT;Calibri" w:hAnsi="☞AMSIPRO-LIGHT;Calibri"/>
          <w:sz w:val="24"/>
          <w:szCs w:val="24"/>
        </w:rPr>
      </w:r>
    </w:p>
    <w:p>
      <w:pPr>
        <w:pStyle w:val="Normal"/>
        <w:shd w:fill="CCCCCC" w:val="clear"/>
        <w:tabs>
          <w:tab w:val="clear" w:pos="708"/>
          <w:tab w:val="left" w:pos="284" w:leader="none"/>
        </w:tabs>
        <w:rPr/>
      </w:pPr>
      <w:r>
        <w:rPr>
          <w:rFonts w:cs="Arial" w:ascii="☞AMSIPRO-LIGHT;Calibri" w:hAnsi="☞AMSIPRO-LIGHT;Calibri"/>
        </w:rPr>
        <w:t xml:space="preserve">1) </w:t>
        <w:tab/>
        <w:t>Identifikační údaje zadavatele:</w:t>
      </w:r>
    </w:p>
    <w:p>
      <w:pPr>
        <w:pStyle w:val="Normal"/>
        <w:jc w:val="both"/>
        <w:rPr>
          <w:rFonts w:ascii="☞AMSIPRO-LIGHT;Calibri" w:hAnsi="☞AMSIPRO-LIGHT;Calibri" w:cs="Arial"/>
        </w:rPr>
      </w:pPr>
      <w:r>
        <w:rPr>
          <w:rFonts w:cs="Arial" w:ascii="☞AMSIPRO-LIGHT;Calibri" w:hAnsi="☞AMSIPRO-LIGHT;Calibri"/>
        </w:rPr>
      </w:r>
    </w:p>
    <w:p>
      <w:pPr>
        <w:pStyle w:val="Normal"/>
        <w:jc w:val="both"/>
        <w:rPr/>
      </w:pPr>
      <w:r>
        <w:rPr>
          <w:rFonts w:cs="Arial" w:ascii="☞AMSIPRO-LIGHT;Calibri" w:hAnsi="☞AMSIPRO-LIGHT;Calibri"/>
        </w:rPr>
        <w:t xml:space="preserve">zadavatel:   </w:t>
        <w:tab/>
        <w:t xml:space="preserve">Technické služby Litvínov s.r.o. </w:t>
      </w:r>
    </w:p>
    <w:p>
      <w:pPr>
        <w:pStyle w:val="Normal"/>
        <w:jc w:val="both"/>
        <w:rPr/>
      </w:pPr>
      <w:r>
        <w:rPr>
          <w:rFonts w:cs="Arial" w:ascii="☞AMSIPRO-LIGHT;Calibri" w:hAnsi="☞AMSIPRO-LIGHT;Calibri"/>
        </w:rPr>
        <w:t xml:space="preserve">se sídlem: </w:t>
        <w:tab/>
        <w:t>S. K. Neumanna 1521, 436 01 Litvínov,</w:t>
      </w:r>
    </w:p>
    <w:p>
      <w:pPr>
        <w:pStyle w:val="Normal"/>
        <w:ind w:left="708" w:firstLine="708"/>
        <w:jc w:val="both"/>
        <w:rPr>
          <w:rFonts w:ascii="☞AMSIPRO-LIGHT;Calibri" w:hAnsi="☞AMSIPRO-LIGHT;Calibri" w:cs="Arial"/>
        </w:rPr>
      </w:pPr>
      <w:r>
        <w:rPr>
          <w:rFonts w:cs="Arial" w:ascii="☞AMSIPRO-LIGHT;Calibri" w:hAnsi="☞AMSIPRO-LIGHT;Calibri"/>
        </w:rPr>
        <w:t>IČO:</w:t>
        <w:tab/>
        <w:t>25423835</w:t>
      </w:r>
    </w:p>
    <w:p>
      <w:pPr>
        <w:pStyle w:val="Normal"/>
        <w:ind w:left="708" w:firstLine="708"/>
        <w:jc w:val="both"/>
        <w:rPr>
          <w:rFonts w:ascii="☞AMSIPRO-LIGHT;Calibri" w:hAnsi="☞AMSIPRO-LIGHT;Calibri" w:cs="Arial"/>
        </w:rPr>
      </w:pPr>
      <w:r>
        <w:rPr>
          <w:rFonts w:cs="Arial" w:ascii="☞AMSIPRO-LIGHT;Calibri" w:hAnsi="☞AMSIPRO-LIGHT;Calibri"/>
        </w:rPr>
        <w:t>DIČ:     CZ25423835</w:t>
      </w:r>
    </w:p>
    <w:p>
      <w:pPr>
        <w:pStyle w:val="Normal"/>
        <w:ind w:left="708" w:hanging="708"/>
        <w:jc w:val="both"/>
        <w:rPr>
          <w:rFonts w:ascii="☞AMSIPRO-LIGHT;Calibri" w:hAnsi="☞AMSIPRO-LIGHT;Calibri" w:cs="Arial"/>
        </w:rPr>
      </w:pPr>
      <w:r>
        <w:rPr>
          <w:rFonts w:eastAsia="☞AMSIPRO-LIGHT;Calibri" w:cs="☞AMSIPRO-LIGHT;Calibri" w:ascii="☞AMSIPRO-LIGHT;Calibri" w:hAnsi="☞AMSIPRO-LIGHT;Calibri"/>
        </w:rPr>
        <w:t xml:space="preserve">                          </w:t>
      </w:r>
      <w:r>
        <w:rPr>
          <w:rFonts w:cs="Arial" w:ascii="☞AMSIPRO-LIGHT;Calibri" w:hAnsi="☞AMSIPRO-LIGHT;Calibri"/>
        </w:rPr>
        <w:tab/>
        <w:t>www.tslitvinov.cz</w:t>
      </w:r>
    </w:p>
    <w:p>
      <w:pPr>
        <w:pStyle w:val="Normal"/>
        <w:ind w:left="708" w:hanging="708"/>
        <w:jc w:val="both"/>
        <w:rPr>
          <w:rFonts w:ascii="☞AMSIPRO-LIGHT;Calibri" w:hAnsi="☞AMSIPRO-LIGHT;Calibri" w:cs="Arial"/>
        </w:rPr>
      </w:pPr>
      <w:r>
        <w:rPr>
          <w:rFonts w:cs="Arial" w:ascii="☞AMSIPRO-LIGHT;Calibri" w:hAnsi="☞AMSIPRO-LIGHT;Calibri"/>
        </w:rPr>
      </w:r>
    </w:p>
    <w:p>
      <w:pPr>
        <w:pStyle w:val="Normal"/>
        <w:tabs>
          <w:tab w:val="clear" w:pos="708"/>
          <w:tab w:val="left" w:pos="1418" w:leader="none"/>
        </w:tabs>
        <w:ind w:left="708" w:hanging="708"/>
        <w:jc w:val="both"/>
        <w:rPr>
          <w:rFonts w:ascii="☞AMSIPRO-LIGHT;Calibri" w:hAnsi="☞AMSIPRO-LIGHT;Calibri" w:cs="Arial"/>
        </w:rPr>
      </w:pPr>
      <w:r>
        <w:rPr>
          <w:rFonts w:cs="Arial" w:ascii="☞AMSIPRO-LIGHT;Calibri" w:hAnsi="☞AMSIPRO-LIGHT;Calibri"/>
        </w:rPr>
        <w:t>Zastoupený:</w:t>
        <w:tab/>
        <w:t>Ing. Petrem Řeháčkem MBA</w:t>
      </w:r>
    </w:p>
    <w:p>
      <w:pPr>
        <w:pStyle w:val="Normal"/>
        <w:tabs>
          <w:tab w:val="clear" w:pos="708"/>
          <w:tab w:val="left" w:pos="1418" w:leader="none"/>
        </w:tabs>
        <w:ind w:left="708" w:hanging="708"/>
        <w:jc w:val="both"/>
        <w:rPr>
          <w:rFonts w:ascii="☞AMSIPRO-LIGHT;Calibri" w:hAnsi="☞AMSIPRO-LIGHT;Calibri" w:cs="☞AMSIPRO-LIGHT;Calibri"/>
        </w:rPr>
      </w:pPr>
      <w:r>
        <w:rPr>
          <w:rFonts w:cs="Arial" w:ascii="☞AMSIPRO-LIGHT;Calibri" w:hAnsi="☞AMSIPRO-LIGHT;Calibri"/>
        </w:rPr>
        <w:tab/>
        <w:tab/>
        <w:t>jednatelem společnosti</w:t>
      </w:r>
    </w:p>
    <w:p>
      <w:pPr>
        <w:pStyle w:val="Normal"/>
        <w:ind w:left="1418" w:hanging="2"/>
        <w:jc w:val="both"/>
        <w:rPr>
          <w:rFonts w:ascii="☞AMSIPRO-LIGHT;Calibri" w:hAnsi="☞AMSIPRO-LIGHT;Calibri" w:cs="Arial"/>
        </w:rPr>
      </w:pPr>
      <w:r>
        <w:rPr>
          <w:rFonts w:cs="Arial" w:ascii="☞AMSIPRO-LIGHT;Calibri" w:hAnsi="☞AMSIPRO-LIGHT;Calibri"/>
        </w:rPr>
        <w:t xml:space="preserve">tel. 476 111 921, </w:t>
      </w:r>
      <w:hyperlink r:id="rId3">
        <w:r>
          <w:rPr>
            <w:rStyle w:val="InternetLink"/>
            <w:rFonts w:cs="Arial" w:ascii="☞AMSIPRO-LIGHT;Calibri" w:hAnsi="☞AMSIPRO-LIGHT;Calibri"/>
          </w:rPr>
          <w:t>rehacek@tslitvinov.cz</w:t>
        </w:r>
      </w:hyperlink>
    </w:p>
    <w:p>
      <w:pPr>
        <w:pStyle w:val="Normal"/>
        <w:jc w:val="both"/>
        <w:rPr>
          <w:rFonts w:ascii="☞AMSIPRO-LIGHT;Calibri" w:hAnsi="☞AMSIPRO-LIGHT;Calibri" w:cs="Arial"/>
        </w:rPr>
      </w:pPr>
      <w:r>
        <w:rPr>
          <w:rFonts w:cs="Arial" w:ascii="☞AMSIPRO-LIGHT;Calibri" w:hAnsi="☞AMSIPRO-LIGHT;Calibri"/>
        </w:rPr>
      </w:r>
    </w:p>
    <w:p>
      <w:pPr>
        <w:pStyle w:val="Normal"/>
        <w:jc w:val="both"/>
        <w:rPr>
          <w:rFonts w:ascii="☞AMSIPRO-LIGHT;Calibri" w:hAnsi="☞AMSIPRO-LIGHT;Calibri" w:cs="Arial"/>
        </w:rPr>
      </w:pPr>
      <w:r>
        <w:rPr>
          <w:rFonts w:cs="Arial" w:ascii="☞AMSIPRO-LIGHT;Calibri" w:hAnsi="☞AMSIPRO-LIGHT;Calibri"/>
        </w:rPr>
        <w:t>Kontaktní osoba ve věcech technických:</w:t>
      </w:r>
    </w:p>
    <w:p>
      <w:pPr>
        <w:pStyle w:val="Normal"/>
        <w:jc w:val="both"/>
        <w:rPr>
          <w:rFonts w:ascii="☞AMSIPRO-LIGHT;Calibri" w:hAnsi="☞AMSIPRO-LIGHT;Calibri" w:cs="Arial"/>
        </w:rPr>
      </w:pPr>
      <w:r>
        <w:rPr>
          <w:rFonts w:cs="Arial" w:ascii="☞AMSIPRO-LIGHT;Calibri" w:hAnsi="☞AMSIPRO-LIGHT;Calibri"/>
        </w:rPr>
        <w:tab/>
        <w:tab/>
        <w:t>Ilona Semenyšínová, asistentka jednatele</w:t>
      </w:r>
    </w:p>
    <w:p>
      <w:pPr>
        <w:pStyle w:val="Normal"/>
        <w:jc w:val="both"/>
        <w:rPr>
          <w:rFonts w:ascii="☞AMSIPRO-LIGHT;Calibri" w:hAnsi="☞AMSIPRO-LIGHT;Calibri" w:cs="Arial"/>
        </w:rPr>
      </w:pPr>
      <w:r>
        <w:rPr>
          <w:rFonts w:cs="Arial" w:ascii="☞AMSIPRO-LIGHT;Calibri" w:hAnsi="☞AMSIPRO-LIGHT;Calibri"/>
        </w:rPr>
        <w:tab/>
        <w:tab/>
        <w:t xml:space="preserve">tel. 736 629 504, semenysinova@tslitvinov.cz </w:t>
      </w:r>
    </w:p>
    <w:p>
      <w:pPr>
        <w:pStyle w:val="Normal"/>
        <w:ind w:left="1418" w:hanging="1418"/>
        <w:jc w:val="both"/>
        <w:rPr>
          <w:rFonts w:ascii="☞AMSIPRO-LIGHT;Calibri" w:hAnsi="☞AMSIPRO-LIGHT;Calibri" w:cs="Arial"/>
        </w:rPr>
      </w:pPr>
      <w:r>
        <w:rPr>
          <w:rFonts w:cs="Arial" w:ascii="☞AMSIPRO-LIGHT;Calibri" w:hAnsi="☞AMSIPRO-LIGHT;Calibri"/>
        </w:rPr>
      </w:r>
    </w:p>
    <w:p>
      <w:pPr>
        <w:pStyle w:val="Normal"/>
        <w:shd w:fill="CCCCCC" w:val="clear"/>
        <w:tabs>
          <w:tab w:val="clear" w:pos="708"/>
          <w:tab w:val="left" w:pos="284" w:leader="none"/>
        </w:tabs>
        <w:rPr/>
      </w:pPr>
      <w:r>
        <w:rPr>
          <w:rFonts w:cs="Arial" w:ascii="☞AMSIPRO-LIGHT;Calibri" w:hAnsi="☞AMSIPRO-LIGHT;Calibri"/>
        </w:rPr>
        <w:t xml:space="preserve">2) </w:t>
        <w:tab/>
        <w:t>Informace o druhu a předmětu zakázky</w:t>
      </w:r>
    </w:p>
    <w:p>
      <w:pPr>
        <w:pStyle w:val="Normal"/>
        <w:widowControl w:val="false"/>
        <w:autoSpaceDE w:val="false"/>
        <w:jc w:val="both"/>
        <w:rPr>
          <w:rFonts w:ascii="☞AMSIPRO-LIGHT;Calibri" w:hAnsi="☞AMSIPRO-LIGHT;Calibri" w:cs="Arial"/>
        </w:rPr>
      </w:pPr>
      <w:r>
        <w:rPr>
          <w:rFonts w:cs="Arial" w:ascii="☞AMSIPRO-LIGHT;Calibri" w:hAnsi="☞AMSIPRO-LIGHT;Calibri"/>
        </w:rPr>
        <w:t>Jedná se o veřejnou zakázku malého rozsahu II. kategorie, vedenou pod číselným označením v registru P25V000000025.</w:t>
      </w:r>
    </w:p>
    <w:p>
      <w:pPr>
        <w:pStyle w:val="Normal"/>
        <w:widowControl w:val="false"/>
        <w:autoSpaceDE w:val="false"/>
        <w:jc w:val="both"/>
        <w:rPr/>
      </w:pPr>
      <w:r>
        <w:rPr>
          <w:rFonts w:cs="Arial" w:ascii="☞AMSIPRO-LIGHT;Calibri" w:hAnsi="☞AMSIPRO-LIGHT;Calibri"/>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Calibri" w:hAnsi="☞AMSIPRO-LIGHT;Calibri" w:cs="Arial"/>
        </w:rPr>
      </w:pPr>
      <w:r>
        <w:rPr>
          <w:rFonts w:cs="Arial" w:ascii="☞AMSIPRO-LIGHT;Calibri" w:hAnsi="☞AMSIPRO-LIGHT;Calibri"/>
        </w:rPr>
        <w:t>Tato výzva je zároveň zadávací dokumentací (dále jen ,,ZD“).</w:t>
      </w:r>
    </w:p>
    <w:p>
      <w:pPr>
        <w:pStyle w:val="Normal"/>
        <w:widowControl w:val="false"/>
        <w:autoSpaceDE w:val="false"/>
        <w:jc w:val="both"/>
        <w:rPr/>
      </w:pPr>
      <w:r>
        <w:rPr>
          <w:rFonts w:cs="Arial" w:ascii="☞AMSIPRO-LIGHT;Calibri" w:hAnsi="☞AMSIPRO-LIGHT;Calibri"/>
        </w:rPr>
        <w:t xml:space="preserve">Předmětem veřejné zakázky je dodávka nového nebo použitého (max. 30 měsíců) elektromobilu se záruční lhůtou min. 24 měsíců a záruční lhůtou 36 měsíců na baterie, včetně třístranného sklápěče s nosností min. 900 kg. </w:t>
      </w:r>
      <w:bookmarkStart w:id="0" w:name="_Hlk69724181"/>
      <w:r>
        <w:rPr>
          <w:rFonts w:cs="Arial" w:ascii="☞AMSIPRO-LIGHT;Calibri" w:hAnsi="☞AMSIPRO-LIGHT;Calibri"/>
        </w:rPr>
        <w:t>Přesné vymezení předmětu veřejné zakázky a ostatní požadavky na jeho provedení včetně informací, podmínek, specifikací a ostatních údajů jsou detailně specifikovány v příloze č. 8 ZD.</w:t>
      </w:r>
    </w:p>
    <w:p>
      <w:pPr>
        <w:pStyle w:val="Normal"/>
        <w:widowControl w:val="false"/>
        <w:autoSpaceDE w:val="false"/>
        <w:jc w:val="both"/>
        <w:rPr>
          <w:rFonts w:ascii="☞AMSIPRO-LIGHT;Calibri" w:hAnsi="☞AMSIPRO-LIGHT;Calibri" w:cs="Arial"/>
        </w:rPr>
      </w:pPr>
      <w:r>
        <w:rPr>
          <w:rFonts w:cs="Arial" w:ascii="☞AMSIPRO-LIGHT;Calibri" w:hAnsi="☞AMSIPRO-LIGHT;Calibri"/>
        </w:rPr>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Calibri" w:hAnsi="☞AMSIPRO-LIGHT;Calibri" w:cs="Arial"/>
                <w:sz w:val="22"/>
                <w:szCs w:val="22"/>
              </w:rPr>
            </w:pPr>
            <w:r>
              <w:rPr>
                <w:rFonts w:cs="Arial" w:ascii="☞AMSIPRO-LIGHT;Calibri" w:hAnsi="☞AMSIPRO-LIGHT;Calibri"/>
                <w:szCs w:val="22"/>
              </w:rPr>
              <w:t xml:space="preserve">3) </w:t>
              <w:tab/>
              <w:t>Doba, místo a podmínky plnění</w:t>
            </w:r>
          </w:p>
        </w:tc>
      </w:tr>
    </w:tbl>
    <w:p>
      <w:pPr>
        <w:pStyle w:val="ZN2"/>
        <w:numPr>
          <w:ilvl w:val="0"/>
          <w:numId w:val="0"/>
        </w:numPr>
        <w:ind w:left="0" w:hanging="0"/>
        <w:rPr>
          <w:rFonts w:ascii="☞AMSIPRO-LIGHT;Calibri" w:hAnsi="☞AMSIPRO-LIGHT;Calibri" w:cs="☞AMSIPRO-LIGHT;Calibri"/>
          <w:b w:val="false"/>
          <w:b w:val="false"/>
          <w:u w:val="single"/>
        </w:rPr>
      </w:pPr>
      <w:r>
        <w:rPr>
          <w:rFonts w:cs="☞AMSIPRO-LIGHT;Calibri" w:ascii="☞AMSIPRO-LIGHT;Calibri" w:hAnsi="☞AMSIPRO-LIGHT;Calibri"/>
          <w:b w:val="false"/>
          <w:u w:val="single"/>
        </w:rPr>
        <w:t>Doba plnění</w:t>
      </w:r>
    </w:p>
    <w:p>
      <w:pPr>
        <w:pStyle w:val="ZN2"/>
        <w:numPr>
          <w:ilvl w:val="0"/>
          <w:numId w:val="0"/>
        </w:numPr>
        <w:ind w:left="0" w:hanging="0"/>
        <w:rPr>
          <w:rFonts w:ascii="☞AMSIPRO-LIGHT;Calibri" w:hAnsi="☞AMSIPRO-LIGHT;Calibri" w:cs="☞AMSIPRO-LIGHT;Calibri"/>
          <w:b w:val="false"/>
          <w:b w:val="false"/>
          <w:color w:val="000000"/>
        </w:rPr>
      </w:pPr>
      <w:r>
        <w:rPr>
          <w:rFonts w:cs="☞AMSIPRO-LIGHT;Calibri" w:ascii="☞AMSIPRO-LIGHT;Calibri" w:hAnsi="☞AMSIPRO-LIGHT;Calibri"/>
          <w:b w:val="false"/>
          <w:color w:val="000000"/>
        </w:rPr>
        <w:t>Požadovaná doba plnění veřejné zakázky je max. 60 dnů ode dne uzavření Kupní smlouvy.</w:t>
      </w:r>
    </w:p>
    <w:p>
      <w:pPr>
        <w:pStyle w:val="Normal"/>
        <w:rPr>
          <w:rFonts w:ascii="☞AMSIPRO-LIGHT;Calibri" w:hAnsi="☞AMSIPRO-LIGHT;Calibri" w:cs="☞AMSIPRO-LIGHT;Calibri"/>
          <w:b/>
          <w:b/>
          <w:color w:val="000000"/>
        </w:rPr>
      </w:pPr>
      <w:r>
        <w:rPr>
          <w:rFonts w:cs="☞AMSIPRO-LIGHT;Calibri" w:ascii="☞AMSIPRO-LIGHT;Calibri" w:hAnsi="☞AMSIPRO-LIGHT;Calibri"/>
          <w:b/>
          <w:color w:val="000000"/>
        </w:rPr>
      </w:r>
    </w:p>
    <w:p>
      <w:pPr>
        <w:pStyle w:val="ZN2"/>
        <w:numPr>
          <w:ilvl w:val="0"/>
          <w:numId w:val="0"/>
        </w:numPr>
        <w:ind w:left="0" w:hanging="0"/>
        <w:rPr>
          <w:rFonts w:ascii="☞AMSIPRO-LIGHT;Calibri" w:hAnsi="☞AMSIPRO-LIGHT;Calibri" w:cs="☞AMSIPRO-LIGHT;Calibri"/>
          <w:b w:val="false"/>
          <w:b w:val="false"/>
          <w:u w:val="single"/>
        </w:rPr>
      </w:pPr>
      <w:r>
        <w:rPr>
          <w:rFonts w:cs="☞AMSIPRO-LIGHT;Calibri" w:ascii="☞AMSIPRO-LIGHT;Calibri" w:hAnsi="☞AMSIPRO-LIGHT;Calibri"/>
          <w:b w:val="false"/>
          <w:u w:val="single"/>
        </w:rPr>
        <w:t>Místo plnění</w:t>
      </w:r>
    </w:p>
    <w:p>
      <w:pPr>
        <w:pStyle w:val="ZN2"/>
        <w:numPr>
          <w:ilvl w:val="0"/>
          <w:numId w:val="0"/>
        </w:numPr>
        <w:ind w:left="0" w:hanging="0"/>
        <w:jc w:val="both"/>
        <w:rPr>
          <w:rFonts w:ascii="☞AMSIPRO-LIGHT;Calibri" w:hAnsi="☞AMSIPRO-LIGHT;Calibri" w:cs="☞AMSIPRO-LIGHT;Calibri"/>
          <w:b w:val="false"/>
          <w:b w:val="false"/>
        </w:rPr>
      </w:pPr>
      <w:r>
        <w:rPr>
          <w:rFonts w:cs="☞AMSIPRO-LIGHT;Calibri" w:ascii="☞AMSIPRO-LIGHT;Calibri" w:hAnsi="☞AMSIPRO-LIGHT;Calibri"/>
          <w:b w:val="false"/>
        </w:rPr>
        <w:t>Místem plnění je areál Hamr, ul. Jandečkova 264, Litvínov.</w:t>
      </w:r>
    </w:p>
    <w:p>
      <w:pPr>
        <w:pStyle w:val="Normal"/>
        <w:rPr>
          <w:rFonts w:ascii="☞AMSIPRO-LIGHT;Calibri" w:hAnsi="☞AMSIPRO-LIGHT;Calibri" w:cs="☞AMSIPRO-LIGHT;Calibri"/>
          <w:b/>
          <w:b/>
        </w:rPr>
      </w:pPr>
      <w:r>
        <w:rPr>
          <w:rFonts w:cs="☞AMSIPRO-LIGHT;Calibri" w:ascii="☞AMSIPRO-LIGHT;Calibri" w:hAnsi="☞AMSIPRO-LIGHT;Calibri"/>
          <w:b/>
        </w:rPr>
      </w:r>
    </w:p>
    <w:p>
      <w:pPr>
        <w:pStyle w:val="Normal"/>
        <w:shd w:fill="CCCCCC" w:val="clear"/>
        <w:tabs>
          <w:tab w:val="clear" w:pos="708"/>
          <w:tab w:val="left" w:pos="284" w:leader="none"/>
        </w:tabs>
        <w:rPr>
          <w:rFonts w:ascii="☞AMSIPRO-LIGHT;Calibri" w:hAnsi="☞AMSIPRO-LIGHT;Calibri" w:cs="Arial"/>
        </w:rPr>
      </w:pPr>
      <w:r>
        <w:rPr>
          <w:rFonts w:cs="Arial" w:ascii="☞AMSIPRO-LIGHT;Calibri" w:hAnsi="☞AMSIPRO-LIGHT;Calibri"/>
        </w:rPr>
        <w:t xml:space="preserve">4) </w:t>
        <w:tab/>
        <w:t xml:space="preserve">Způsob zpracování a obsah nabídky </w:t>
      </w:r>
    </w:p>
    <w:p>
      <w:pPr>
        <w:pStyle w:val="Normal"/>
        <w:tabs>
          <w:tab w:val="clear" w:pos="708"/>
          <w:tab w:val="left" w:pos="284" w:leader="none"/>
        </w:tabs>
        <w:jc w:val="both"/>
        <w:rPr>
          <w:rFonts w:ascii="☞AMSIPRO-LIGHT;Calibri" w:hAnsi="☞AMSIPRO-LIGHT;Calibri" w:cs="☞AMSIPRO-LIGHT;Calibri"/>
          <w:u w:val="single"/>
        </w:rPr>
      </w:pPr>
      <w:r>
        <w:rPr>
          <w:rFonts w:cs="☞AMSIPRO-LIGHT;Calibri" w:ascii="☞AMSIPRO-LIGHT;Calibri" w:hAnsi="☞AMSIPRO-LIGHT;Calibri"/>
          <w:u w:val="single"/>
        </w:rPr>
        <w:t>4.1</w:t>
        <w:tab/>
        <w:t>Zpracování nabídky:</w:t>
      </w:r>
    </w:p>
    <w:p>
      <w:pPr>
        <w:pStyle w:val="Normal"/>
        <w:numPr>
          <w:ilvl w:val="0"/>
          <w:numId w:val="7"/>
        </w:numPr>
        <w:tabs>
          <w:tab w:val="clear" w:pos="708"/>
          <w:tab w:val="left" w:pos="567" w:leader="none"/>
          <w:tab w:val="left" w:pos="709" w:leader="none"/>
        </w:tabs>
        <w:jc w:val="both"/>
        <w:rPr>
          <w:rFonts w:ascii="☞AMSIPRO-LIGHT;Calibri" w:hAnsi="☞AMSIPRO-LIGHT;Calibri" w:cs="☞AMSIPRO-LIGHT;Calibri"/>
        </w:rPr>
      </w:pPr>
      <w:r>
        <w:rPr>
          <w:rFonts w:cs="☞AMSIPRO-LIGHT;Calibri" w:ascii="☞AMSIPRO-LIGHT;Calibri" w:hAnsi="☞AMSIPRO-LIGHT;Calibri"/>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Calibri" w:hAnsi="☞AMSIPRO-LIGHT;Calibri" w:cs="☞AMSIPRO-LIGHT;Calibri"/>
        </w:rPr>
      </w:pPr>
      <w:r>
        <w:rPr>
          <w:rFonts w:cs="☞AMSIPRO-LIGHT;Calibri" w:ascii="☞AMSIPRO-LIGHT;Calibri" w:hAnsi="☞AMSIPRO-LIGHT;Calibri"/>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Calibri" w:hAnsi="☞AMSIPRO-LIGHT;Calibri" w:cs="☞AMSIPRO-LIGHT;Calibri"/>
        </w:rPr>
      </w:pPr>
      <w:r>
        <w:rPr>
          <w:rFonts w:cs="☞AMSIPRO-LIGHT;Calibri" w:ascii="☞AMSIPRO-LIGHT;Calibri" w:hAnsi="☞AMSIPRO-LIGHT;Calibri"/>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Calibri" w:hAnsi="☞AMSIPRO-LIGHT;Calibri" w:cs="☞AMSIPRO-LIGHT;Calibri"/>
        </w:rPr>
      </w:pPr>
      <w:r>
        <w:rPr>
          <w:rFonts w:cs="☞AMSIPRO-LIGHT;Calibri" w:ascii="☞AMSIPRO-LIGHT;Calibri" w:hAnsi="☞AMSIPRO-LIGHT;Calibri"/>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Calibri" w:hAnsi="☞AMSIPRO-LIGHT;Calibri" w:cs="☞AMSIPRO-LIGHT;Calibri"/>
        </w:rPr>
      </w:pPr>
      <w:r>
        <w:rPr>
          <w:rFonts w:cs="☞AMSIPRO-LIGHT;Calibri" w:ascii="☞AMSIPRO-LIGHT;Calibri" w:hAnsi="☞AMSIPRO-LIGHT;Calibri"/>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Calibri" w:hAnsi="☞AMSIPRO-LIGHT;Calibri" w:cs="☞AMSIPRO-LIGHT;Calibri"/>
        </w:rPr>
      </w:pPr>
      <w:r>
        <w:rPr>
          <w:rFonts w:cs="☞AMSIPRO-LIGHT;Calibri" w:ascii="☞AMSIPRO-LIGHT;Calibri" w:hAnsi="☞AMSIPRO-LIGHT;Calibri"/>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Calibri" w:hAnsi="☞AMSIPRO-LIGHT;Calibri" w:cs="☞AMSIPRO-LIGHT;Calibri"/>
        </w:rPr>
      </w:pPr>
      <w:r>
        <w:rPr>
          <w:rFonts w:cs="☞AMSIPRO-LIGHT;Calibri" w:ascii="☞AMSIPRO-LIGHT;Calibri" w:hAnsi="☞AMSIPRO-LIGHT;Calibri"/>
        </w:rPr>
        <w:t>posledním listem nabídky bude prohlášení uchazeče o celkovém počtu listů nabídky potvrzené oprávněnou osobou.</w:t>
      </w:r>
    </w:p>
    <w:p>
      <w:pPr>
        <w:pStyle w:val="TextBody"/>
        <w:jc w:val="both"/>
        <w:rPr>
          <w:rFonts w:ascii="☞AMSIPRO-LIGHT;Calibri" w:hAnsi="☞AMSIPRO-LIGHT;Calibri" w:cs="☞AMSIPRO-LIGHT;Calibri"/>
        </w:rPr>
      </w:pPr>
      <w:r>
        <w:rPr>
          <w:rFonts w:cs="☞AMSIPRO-LIGHT;Calibri" w:ascii="☞AMSIPRO-LIGHT;Calibri" w:hAnsi="☞AMSIPRO-LIGHT;Calibri"/>
        </w:rPr>
      </w:r>
    </w:p>
    <w:p>
      <w:pPr>
        <w:pStyle w:val="BodyText2"/>
        <w:spacing w:lineRule="atLeast" w:line="240"/>
        <w:ind w:left="0" w:hanging="0"/>
        <w:jc w:val="both"/>
        <w:rPr/>
      </w:pPr>
      <w:r>
        <w:rPr>
          <w:rFonts w:cs="☞AMSIPRO-LIGHT;Calibri" w:ascii="☞AMSIPRO-LIGHT;Calibri" w:hAnsi="☞AMSIPRO-LIGHT;Calibri"/>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Calibri" w:hAnsi="☞AMSIPRO-LIGHT;Calibri" w:cs="Arial"/>
          <w:sz w:val="20"/>
          <w:lang w:val="cs-CZ"/>
        </w:rPr>
      </w:pPr>
      <w:r>
        <w:rPr>
          <w:rFonts w:cs="Arial" w:ascii="☞AMSIPRO-LIGHT;Calibri" w:hAnsi="☞AMSIPRO-LIGHT;Calibri"/>
          <w:sz w:val="20"/>
          <w:lang w:val="cs-CZ"/>
        </w:rPr>
      </w:r>
    </w:p>
    <w:p>
      <w:pPr>
        <w:pStyle w:val="Normal"/>
        <w:numPr>
          <w:ilvl w:val="1"/>
          <w:numId w:val="10"/>
        </w:numPr>
        <w:tabs>
          <w:tab w:val="clear" w:pos="708"/>
          <w:tab w:val="left" w:pos="284" w:leader="none"/>
        </w:tabs>
        <w:jc w:val="both"/>
        <w:rPr>
          <w:rFonts w:ascii="☞AMSIPRO-LIGHT;Calibri" w:hAnsi="☞AMSIPRO-LIGHT;Calibri" w:cs="☞AMSIPRO-LIGHT;Calibri"/>
          <w:u w:val="single"/>
        </w:rPr>
      </w:pPr>
      <w:r>
        <w:rPr>
          <w:rFonts w:cs="☞AMSIPRO-LIGHT;Calibri" w:ascii="☞AMSIPRO-LIGHT;Calibri" w:hAnsi="☞AMSIPRO-LIGHT;Calibri"/>
          <w:u w:val="single"/>
        </w:rPr>
        <w:t>Obsah nabídky:</w:t>
      </w:r>
    </w:p>
    <w:p>
      <w:pPr>
        <w:pStyle w:val="Normal"/>
        <w:numPr>
          <w:ilvl w:val="0"/>
          <w:numId w:val="9"/>
        </w:numPr>
        <w:ind w:left="567" w:hanging="207"/>
        <w:jc w:val="both"/>
        <w:rPr>
          <w:rFonts w:ascii="☞AMSIPRO-LIGHT;Calibri" w:hAnsi="☞AMSIPRO-LIGHT;Calibri" w:cs="☞AMSIPRO-LIGHT;Calibri"/>
          <w:u w:val="single"/>
        </w:rPr>
      </w:pPr>
      <w:r>
        <w:rPr>
          <w:rFonts w:cs="☞AMSIPRO-LIGHT;Calibri" w:ascii="☞AMSIPRO-LIGHT;Calibri" w:hAnsi="☞AMSIPRO-LIGHT;Calibri"/>
        </w:rPr>
        <w:t xml:space="preserve">Krycí list nabídky s kompletními identifikačními údaji o uchazeči podepsaný oprávněnou osobou </w:t>
        <w:br/>
        <w:t>– příloha č. 1 výzvy.</w:t>
      </w:r>
    </w:p>
    <w:p>
      <w:pPr>
        <w:pStyle w:val="Normal"/>
        <w:numPr>
          <w:ilvl w:val="0"/>
          <w:numId w:val="9"/>
        </w:numPr>
        <w:ind w:left="567" w:hanging="207"/>
        <w:jc w:val="both"/>
        <w:rPr>
          <w:rFonts w:ascii="☞AMSIPRO-LIGHT;Calibri" w:hAnsi="☞AMSIPRO-LIGHT;Calibri" w:cs="☞AMSIPRO-LIGHT;Calibri"/>
          <w:u w:val="single"/>
        </w:rPr>
      </w:pPr>
      <w:r>
        <w:rPr>
          <w:rFonts w:cs="☞AMSIPRO-LIGHT;Calibri" w:ascii="☞AMSIPRO-LIGHT;Calibri" w:hAnsi="☞AMSIPRO-LIGHT;Calibri"/>
        </w:rPr>
        <w:t>Dokumenty k prokázání kvalifikačních předpokladů dle čl. 6 výzvy k podání nabídky příloha – č. 2 výzvy.</w:t>
      </w:r>
    </w:p>
    <w:p>
      <w:pPr>
        <w:pStyle w:val="Normal"/>
        <w:numPr>
          <w:ilvl w:val="0"/>
          <w:numId w:val="9"/>
        </w:numPr>
        <w:tabs>
          <w:tab w:val="clear" w:pos="708"/>
          <w:tab w:val="left" w:pos="567" w:leader="none"/>
        </w:tabs>
        <w:jc w:val="both"/>
        <w:rPr>
          <w:rFonts w:ascii="☞AMSIPRO-LIGHT;Calibri" w:hAnsi="☞AMSIPRO-LIGHT;Calibri" w:cs="☞AMSIPRO-LIGHT;Calibri"/>
        </w:rPr>
      </w:pPr>
      <w:r>
        <w:rPr>
          <w:rFonts w:cs="☞AMSIPRO-LIGHT;Calibri" w:ascii="☞AMSIPRO-LIGHT;Calibri" w:hAnsi="☞AMSIPRO-LIGHT;Calibri"/>
        </w:rPr>
        <w:t>Čestné prohlášení k nabídkové ceně – příloha č. 3</w:t>
      </w:r>
    </w:p>
    <w:p>
      <w:pPr>
        <w:pStyle w:val="Normal"/>
        <w:numPr>
          <w:ilvl w:val="0"/>
          <w:numId w:val="9"/>
        </w:numPr>
        <w:tabs>
          <w:tab w:val="clear" w:pos="708"/>
          <w:tab w:val="left" w:pos="567" w:leader="none"/>
        </w:tabs>
        <w:jc w:val="both"/>
        <w:rPr>
          <w:rFonts w:ascii="☞AMSIPRO-LIGHT;Calibri" w:hAnsi="☞AMSIPRO-LIGHT;Calibri" w:cs="☞AMSIPRO-LIGHT;Calibri"/>
        </w:rPr>
      </w:pPr>
      <w:r>
        <w:rPr>
          <w:rFonts w:cs="☞AMSIPRO-LIGHT;Calibri" w:ascii="☞AMSIPRO-LIGHT;Calibri" w:hAnsi="☞AMSIPRO-LIGHT;Calibri"/>
        </w:rPr>
        <w:t>Čestné prohlášení k poddodavatelům – příloha č. 4</w:t>
      </w:r>
    </w:p>
    <w:p>
      <w:pPr>
        <w:pStyle w:val="Normal"/>
        <w:numPr>
          <w:ilvl w:val="0"/>
          <w:numId w:val="9"/>
        </w:numPr>
        <w:tabs>
          <w:tab w:val="clear" w:pos="708"/>
          <w:tab w:val="left" w:pos="567" w:leader="none"/>
        </w:tabs>
        <w:jc w:val="both"/>
        <w:rPr>
          <w:rFonts w:ascii="☞AMSIPRO-LIGHT;Calibri" w:hAnsi="☞AMSIPRO-LIGHT;Calibri" w:cs="☞AMSIPRO-LIGHT;Calibri"/>
        </w:rPr>
      </w:pPr>
      <w:r>
        <w:rPr>
          <w:rFonts w:cs="☞AMSIPRO-LIGHT;Calibri" w:ascii="☞AMSIPRO-LIGHT;Calibri" w:hAnsi="☞AMSIPRO-LIGHT;Calibri"/>
        </w:rPr>
        <w:t>Čestné prohlášení oprávnění ke střetu zájmů – příloha č. 5</w:t>
      </w:r>
    </w:p>
    <w:p>
      <w:pPr>
        <w:pStyle w:val="Normal"/>
        <w:numPr>
          <w:ilvl w:val="0"/>
          <w:numId w:val="9"/>
        </w:numPr>
        <w:tabs>
          <w:tab w:val="clear" w:pos="708"/>
          <w:tab w:val="left" w:pos="567" w:leader="none"/>
        </w:tabs>
        <w:ind w:left="567" w:hanging="207"/>
        <w:jc w:val="both"/>
        <w:rPr/>
      </w:pPr>
      <w:r>
        <w:rPr>
          <w:rFonts w:cs="☞AMSIPRO-LIGHT;Calibri" w:ascii="☞AMSIPRO-LIGHT;Calibri" w:hAnsi="☞AMSIPRO-LIGHT;Calibri"/>
        </w:rPr>
        <w:t>Prohlášení uchazeče o celkovém počtu listů nabídky potvrzené oprávněnou osobou – příloha č. 6 výzvy.</w:t>
      </w:r>
    </w:p>
    <w:p>
      <w:pPr>
        <w:pStyle w:val="Normal"/>
        <w:numPr>
          <w:ilvl w:val="0"/>
          <w:numId w:val="9"/>
        </w:numPr>
        <w:tabs>
          <w:tab w:val="clear" w:pos="708"/>
          <w:tab w:val="left" w:pos="567" w:leader="none"/>
        </w:tabs>
        <w:ind w:left="567" w:hanging="207"/>
        <w:jc w:val="both"/>
        <w:rPr>
          <w:rFonts w:ascii="☞AMSIPRO-LIGHT;Calibri" w:hAnsi="☞AMSIPRO-LIGHT;Calibri" w:cs="☞AMSIPRO-LIGHT;Calibri"/>
        </w:rPr>
      </w:pPr>
      <w:r>
        <w:rPr>
          <w:rFonts w:cs="☞AMSIPRO-LIGHT;Calibri" w:ascii="☞AMSIPRO-LIGHT;Calibri" w:hAnsi="☞AMSIPRO-LIGHT;Calibri"/>
        </w:rPr>
        <w:t>Návrh Kupní smlouvy (příloha č. 7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Calibri" w:hAnsi="☞AMSIPRO-LIGHT;Calibri" w:cs="☞AMSIPRO-LIGHT;Calibri"/>
        </w:rPr>
      </w:pPr>
      <w:r>
        <w:rPr>
          <w:rFonts w:cs="☞AMSIPRO-LIGHT;Calibri" w:ascii="☞AMSIPRO-LIGHT;Calibri" w:hAnsi="☞AMSIPRO-LIGHT;Calibri"/>
        </w:rPr>
        <w:t>Technická specifikace a seznam aut. servisních středisek (příloha č. 8 výzvy).</w:t>
      </w:r>
    </w:p>
    <w:p>
      <w:pPr>
        <w:pStyle w:val="Normal"/>
        <w:numPr>
          <w:ilvl w:val="0"/>
          <w:numId w:val="9"/>
        </w:numPr>
        <w:tabs>
          <w:tab w:val="clear" w:pos="708"/>
          <w:tab w:val="left" w:pos="567" w:leader="none"/>
        </w:tabs>
        <w:ind w:left="567" w:hanging="207"/>
        <w:jc w:val="both"/>
        <w:rPr>
          <w:rFonts w:ascii="☞AMSIPRO-LIGHT;Calibri" w:hAnsi="☞AMSIPRO-LIGHT;Calibri" w:cs="☞AMSIPRO-LIGHT;Calibri"/>
        </w:rPr>
      </w:pPr>
      <w:r>
        <w:rPr>
          <w:rFonts w:cs="☞AMSIPRO-LIGHT;Calibri" w:ascii="☞AMSIPRO-LIGHT;Calibri" w:hAnsi="☞AMSIPRO-LIGHT;Calibri"/>
        </w:rPr>
        <w:t>Čestné prohlášení o tom, že je autorizovaným prodejcem nebo výhradním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567" w:hanging="0"/>
        <w:jc w:val="both"/>
        <w:rPr>
          <w:rFonts w:ascii="☞AMSIPRO-LIGHT;Calibri" w:hAnsi="☞AMSIPRO-LIGHT;Calibri" w:cs="☞AMSIPRO-LIGHT;Calibri"/>
        </w:rPr>
      </w:pPr>
      <w:r>
        <w:rPr>
          <w:rFonts w:cs="☞AMSIPRO-LIGHT;Calibri" w:ascii="☞AMSIPRO-LIGHT;Calibri" w:hAnsi="☞AMSIPRO-LIGHT;Calibri"/>
        </w:rPr>
      </w:r>
    </w:p>
    <w:p>
      <w:pPr>
        <w:pStyle w:val="Normal"/>
        <w:jc w:val="both"/>
        <w:rPr>
          <w:rFonts w:ascii="☞AMSIPRO-LIGHT;Calibri" w:hAnsi="☞AMSIPRO-LIGHT;Calibri" w:cs="Arial"/>
        </w:rPr>
      </w:pPr>
      <w:r>
        <w:rPr>
          <w:rFonts w:cs="Arial" w:ascii="☞AMSIPRO-LIGHT;Calibri" w:hAnsi="☞AMSIPRO-LIGHT;Calibri"/>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Calibri" w:hAnsi="☞AMSIPRO-LIGHT;Calibri" w:cs="Arial"/>
        </w:rPr>
      </w:pPr>
      <w:r>
        <w:rPr>
          <w:rFonts w:cs="Arial" w:ascii="☞AMSIPRO-LIGHT;Calibri" w:hAnsi="☞AMSIPRO-LIGHT;Calibri"/>
        </w:rPr>
      </w:r>
    </w:p>
    <w:p>
      <w:pPr>
        <w:pStyle w:val="Normal"/>
        <w:tabs>
          <w:tab w:val="clear" w:pos="708"/>
          <w:tab w:val="left" w:pos="284" w:leader="none"/>
        </w:tabs>
        <w:jc w:val="both"/>
        <w:rPr/>
      </w:pPr>
      <w:r>
        <w:rPr>
          <w:rFonts w:cs="☞AMSIPRO-LIGHT;Calibri" w:ascii="☞AMSIPRO-LIGHT;Calibri" w:hAnsi="☞AMSIPRO-LIGHT;Calibri"/>
          <w:u w:val="single"/>
        </w:rPr>
        <w:t>4.3 Zadávací lhůta</w:t>
      </w:r>
      <w:r>
        <w:rPr>
          <w:rFonts w:cs="☞AMSIPRO-LIGHT;Calibri" w:ascii="☞AMSIPRO-LIGHT;Calibri" w:hAnsi="☞AMSIPRO-LIGHT;Calibri"/>
        </w:rPr>
        <w:t xml:space="preserve">  </w:t>
      </w:r>
    </w:p>
    <w:p>
      <w:pPr>
        <w:pStyle w:val="Normal"/>
        <w:tabs>
          <w:tab w:val="clear" w:pos="708"/>
          <w:tab w:val="left" w:pos="284" w:leader="none"/>
        </w:tabs>
        <w:jc w:val="both"/>
        <w:rPr>
          <w:rFonts w:ascii="☞AMSIPRO-LIGHT;Calibri" w:hAnsi="☞AMSIPRO-LIGHT;Calibri" w:cs="☞AMSIPRO-LIGHT;Calibri"/>
        </w:rPr>
      </w:pPr>
      <w:r>
        <w:rPr>
          <w:rFonts w:cs="☞AMSIPRO-LIGHT;Calibri" w:ascii="☞AMSIPRO-LIGHT;Calibri" w:hAnsi="☞AMSIPRO-LIGHT;Calibri"/>
        </w:rPr>
        <w:t>Je stanovena na 60 dnů. Počátkem zadávací lhůty je konec lhůty pro podání nabídek.</w:t>
      </w:r>
    </w:p>
    <w:p>
      <w:pPr>
        <w:pStyle w:val="Normal"/>
        <w:jc w:val="both"/>
        <w:rPr>
          <w:rFonts w:ascii="☞AMSIPRO-LIGHT;Calibri" w:hAnsi="☞AMSIPRO-LIGHT;Calibri" w:cs="Arial"/>
          <w:sz w:val="22"/>
          <w:szCs w:val="22"/>
        </w:rPr>
      </w:pPr>
      <w:r>
        <w:rPr>
          <w:rFonts w:cs="Arial" w:ascii="☞AMSIPRO-LIGHT;Calibri" w:hAnsi="☞AMSIPRO-LIGHT;Calibri"/>
          <w:sz w:val="22"/>
          <w:szCs w:val="22"/>
        </w:rPr>
      </w:r>
    </w:p>
    <w:p>
      <w:pPr>
        <w:pStyle w:val="Normal"/>
        <w:shd w:fill="CCCCCC" w:val="clear"/>
        <w:tabs>
          <w:tab w:val="clear" w:pos="708"/>
          <w:tab w:val="left" w:pos="284" w:leader="none"/>
        </w:tabs>
        <w:rPr>
          <w:rFonts w:ascii="☞AMSIPRO-LIGHT;Calibri" w:hAnsi="☞AMSIPRO-LIGHT;Calibri" w:cs="☞AMSIPRO-LIGHT;Calibri"/>
        </w:rPr>
      </w:pPr>
      <w:r>
        <w:rPr>
          <w:rFonts w:cs="☞AMSIPRO-LIGHT;Calibri" w:ascii="☞AMSIPRO-LIGHT;Calibri" w:hAnsi="☞AMSIPRO-LIGHT;Calibri"/>
        </w:rPr>
        <w:t xml:space="preserve">5) </w:t>
        <w:tab/>
        <w:t>Způsob hodnocení nabídek</w:t>
      </w:r>
    </w:p>
    <w:p>
      <w:pPr>
        <w:pStyle w:val="Normal"/>
        <w:jc w:val="both"/>
        <w:rPr>
          <w:rFonts w:ascii="☞AMSIPRO-LIGHT;Calibri" w:hAnsi="☞AMSIPRO-LIGHT;Calibri" w:cs="☞AMSIPRO-LIGHT;Calibri"/>
        </w:rPr>
      </w:pPr>
      <w:r>
        <w:rPr>
          <w:rFonts w:cs="☞AMSIPRO-LIGHT;Calibri" w:ascii="☞AMSIPRO-LIGHT;Calibri" w:hAnsi="☞AMSIPRO-LIGHT;Calibri"/>
        </w:rPr>
        <w:t>Jediným hodnotícím kritériem dle § 114 odst. 2 ZVZ, bude celková nejnižší nabídková cena za plnění předmětu veřejné zakázky. Nabídková cena bude stanovena jako nejvýše přípustná, se započtením veškerých nákladů, rizik, zisku, pojištění apod. spojených s plněním celého rozsahu zakázky, (včetně veškerých dalších nákladů např. dopravy, poplatků, režijních náklad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Calibri" w:hAnsi="☞AMSIPRO-LIGHT;Calibri" w:cs="☞AMSIPRO-LIGHT;Calibri"/>
        </w:rPr>
      </w:pPr>
      <w:r>
        <w:rPr>
          <w:rFonts w:cs="☞AMSIPRO-LIGHT;Calibri" w:ascii="☞AMSIPRO-LIGHT;Calibri" w:hAnsi="☞AMSIPRO-LIGHT;Calibri"/>
        </w:rPr>
      </w:r>
    </w:p>
    <w:p>
      <w:pPr>
        <w:pStyle w:val="Normal"/>
        <w:shd w:fill="CCCCCC" w:val="clear"/>
        <w:tabs>
          <w:tab w:val="clear" w:pos="708"/>
          <w:tab w:val="left" w:pos="284" w:leader="none"/>
        </w:tabs>
        <w:rPr/>
      </w:pPr>
      <w:r>
        <w:rPr>
          <w:rFonts w:cs="☞AMSIPRO-LIGHT;Calibri" w:ascii="☞AMSIPRO-LIGHT;Calibri" w:hAnsi="☞AMSIPRO-LIGHT;Calibri"/>
        </w:rPr>
        <w:t xml:space="preserve">6) </w:t>
        <w:tab/>
        <w:t>Požadavky na splnění kvalifikačních předpokladů</w:t>
      </w:r>
    </w:p>
    <w:p>
      <w:pPr>
        <w:pStyle w:val="Normal"/>
        <w:jc w:val="both"/>
        <w:rPr>
          <w:rFonts w:ascii="☞AMSIPRO-LIGHT;Calibri" w:hAnsi="☞AMSIPRO-LIGHT;Calibri" w:cs="☞AMSIPRO-LIGHT;Calibri"/>
          <w:u w:val="single"/>
        </w:rPr>
      </w:pPr>
      <w:r>
        <w:rPr>
          <w:rFonts w:cs="☞AMSIPRO-LIGHT;Calibri" w:ascii="☞AMSIPRO-LIGHT;Calibri" w:hAnsi="☞AMSIPRO-LIGHT;Calibri"/>
          <w:u w:val="single"/>
        </w:rPr>
        <w:t>Uchazeč předloží</w:t>
      </w:r>
    </w:p>
    <w:p>
      <w:pPr>
        <w:pStyle w:val="Normal"/>
        <w:numPr>
          <w:ilvl w:val="0"/>
          <w:numId w:val="6"/>
        </w:numPr>
        <w:ind w:left="426" w:hanging="0"/>
        <w:jc w:val="both"/>
        <w:rPr>
          <w:rFonts w:ascii="☞AMSIPRO-LIGHT;Calibri" w:hAnsi="☞AMSIPRO-LIGHT;Calibri" w:cs="☞AMSIPRO-LIGHT;Calibri"/>
        </w:rPr>
      </w:pPr>
      <w:r>
        <w:rPr>
          <w:rFonts w:cs="☞AMSIPRO-LIGHT;Calibri" w:ascii="☞AMSIPRO-LIGHT;Calibri" w:hAnsi="☞AMSIPRO-LIGHT;Calibri"/>
        </w:rPr>
        <w:t xml:space="preserve">čestné prohlášení o splnění základních kvalifikačních předpokladů dle § 74 písm. a, b, c, d, e ZVZ </w:t>
        <w:br/>
        <w:t>– příloha č. 2 výzvy,</w:t>
      </w:r>
    </w:p>
    <w:p>
      <w:pPr>
        <w:pStyle w:val="Normal"/>
        <w:numPr>
          <w:ilvl w:val="0"/>
          <w:numId w:val="3"/>
        </w:numPr>
        <w:ind w:left="426" w:hanging="0"/>
        <w:jc w:val="both"/>
        <w:rPr>
          <w:rFonts w:ascii="☞AMSIPRO-LIGHT;Calibri" w:hAnsi="☞AMSIPRO-LIGHT;Calibri" w:cs="☞AMSIPRO-LIGHT;Calibri"/>
        </w:rPr>
      </w:pPr>
      <w:r>
        <w:rPr>
          <w:rFonts w:cs="☞AMSIPRO-LIGHT;Calibri" w:ascii="☞AMSIPRO-LIGHT;Calibri" w:hAnsi="☞AMSIPRO-LIGHT;Calibri"/>
        </w:rPr>
        <w:t>výpis z obchodního rejstříku, je-li v něm uchazeč zapsán (vítěz veřejné zakázky doloží před podpisem smlouvy v originálu nebo ověřené kopii),</w:t>
      </w:r>
    </w:p>
    <w:p>
      <w:pPr>
        <w:pStyle w:val="Normal"/>
        <w:numPr>
          <w:ilvl w:val="0"/>
          <w:numId w:val="3"/>
        </w:numPr>
        <w:ind w:left="426" w:hanging="0"/>
        <w:jc w:val="both"/>
        <w:rPr>
          <w:rFonts w:ascii="☞AMSIPRO-LIGHT;Calibri" w:hAnsi="☞AMSIPRO-LIGHT;Calibri" w:cs="☞AMSIPRO-LIGHT;Calibri"/>
        </w:rPr>
      </w:pPr>
      <w:r>
        <w:rPr>
          <w:rFonts w:cs="☞AMSIPRO-LIGHT;Calibri" w:ascii="☞AMSIPRO-LIGHT;Calibri" w:hAnsi="☞AMSIPRO-LIGHT;Calibri"/>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ind w:left="426" w:hanging="0"/>
        <w:jc w:val="both"/>
        <w:rPr/>
      </w:pPr>
      <w:r>
        <w:rPr>
          <w:rFonts w:cs="☞AMSIPRO-LIGHT;Calibri" w:ascii="☞AMSIPRO-LIGHT;Calibri" w:hAnsi="☞AMSIPRO-LIGHT;Calibri"/>
        </w:rPr>
        <w:t>k prokázání technické kvalifikace předloží uchazeč v souladu s § 53 odst. 4 ZVZ čestné prohlášení o tom, že je autorizovaným prodejcem nebo dovozcem či distributorem, nebo výrobcem veškerého nabízeného zboží, nebo že má s takovou osobou uzavřenou dealerskou smlouvu nebo smlouvu obdobné povahy. Pokud není dodavatel výrobcem veškerého nabízeného zboží, uvede zároveň kontaktní údaje zástupce osoby odlišné od dodavatele (např. výrobce či výhradního dovozce apod.), u kterého lze ověřit uvedené skutečnosti.</w:t>
      </w:r>
    </w:p>
    <w:p>
      <w:pPr>
        <w:pStyle w:val="Normal"/>
        <w:tabs>
          <w:tab w:val="clear" w:pos="708"/>
          <w:tab w:val="left" w:pos="567" w:leader="none"/>
        </w:tabs>
        <w:ind w:left="392" w:hanging="0"/>
        <w:jc w:val="both"/>
        <w:rPr>
          <w:rFonts w:ascii="☞AMSIPRO-LIGHT;Calibri" w:hAnsi="☞AMSIPRO-LIGHT;Calibri" w:cs="☞AMSIPRO-LIGHT;Calibri"/>
        </w:rPr>
      </w:pPr>
      <w:r>
        <w:rPr>
          <w:rFonts w:cs="☞AMSIPRO-LIGHT;Calibri" w:ascii="☞AMSIPRO-LIGHT;Calibri" w:hAnsi="☞AMSIPRO-LIGHT;Calibri"/>
        </w:rPr>
      </w:r>
    </w:p>
    <w:p>
      <w:pPr>
        <w:pStyle w:val="Normal"/>
        <w:jc w:val="both"/>
        <w:rPr/>
      </w:pPr>
      <w:r>
        <w:rPr>
          <w:rFonts w:cs="☞AMSIPRO-LIGHT;Calibri" w:ascii="☞AMSIPRO-LIGHT;Calibri" w:hAnsi="☞AMSIPRO-LIGHT;Calibri"/>
        </w:rPr>
        <w:t>Pokud uchazeč nedoloží výše specifikované požadavky na kvalifikaci, je zadavatel oprávněn uchazeče vyloučit z výběrového řízení.</w:t>
      </w:r>
    </w:p>
    <w:p>
      <w:pPr>
        <w:pStyle w:val="Normal"/>
        <w:jc w:val="both"/>
        <w:rPr/>
      </w:pPr>
      <w:r>
        <w:rPr>
          <w:rFonts w:cs="☞AMSIPRO-LIGHT;Calibri" w:ascii="☞AMSIPRO-LIGHT;Calibri" w:hAnsi="☞AMSIPRO-LIGHT;Calibri"/>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Calibri" w:ascii="☞AMSIPRO-LIGHT;Calibri" w:hAnsi="☞AMSIPRO-LIGHT;Calibri"/>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Calibri" w:hAnsi="☞AMSIPRO-LIGHT;Calibri" w:cs="☞AMSIPRO-LIGHT;Calibri"/>
        </w:rPr>
      </w:pPr>
      <w:r>
        <w:rPr>
          <w:rFonts w:cs="☞AMSIPRO-LIGHT;Calibri" w:ascii="☞AMSIPRO-LIGHT;Calibri" w:hAnsi="☞AMSIPRO-LIGHT;Calibri"/>
        </w:rPr>
      </w:r>
    </w:p>
    <w:p>
      <w:pPr>
        <w:pStyle w:val="Normal"/>
        <w:jc w:val="both"/>
        <w:rPr>
          <w:rFonts w:ascii="☞AMSIPRO-LIGHT;Calibri" w:hAnsi="☞AMSIPRO-LIGHT;Calibri" w:cs="☞AMSIPRO-LIGHT;Calibri"/>
        </w:rPr>
      </w:pPr>
      <w:r>
        <w:rPr>
          <w:rFonts w:cs="☞AMSIPRO-LIGHT;Calibri" w:ascii="☞AMSIPRO-LIGHT;Calibri" w:hAnsi="☞AMSIPRO-LIGHT;Calibri"/>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Calibri" w:hAnsi="☞AMSIPRO-LIGHT;Calibri" w:cs="Arial"/>
        </w:rPr>
      </w:pPr>
      <w:r>
        <w:rPr>
          <w:rFonts w:cs="Arial" w:ascii="☞AMSIPRO-LIGHT;Calibri" w:hAnsi="☞AMSIPRO-LIGHT;Calibri"/>
        </w:rPr>
      </w:r>
    </w:p>
    <w:p>
      <w:pPr>
        <w:pStyle w:val="Normal"/>
        <w:shd w:fill="CCCCCC" w:val="clear"/>
        <w:tabs>
          <w:tab w:val="clear" w:pos="708"/>
          <w:tab w:val="left" w:pos="284" w:leader="none"/>
        </w:tabs>
        <w:rPr>
          <w:rFonts w:ascii="☞AMSIPRO-LIGHT;Calibri" w:hAnsi="☞AMSIPRO-LIGHT;Calibri" w:cs="☞AMSIPRO-LIGHT;Calibri"/>
        </w:rPr>
      </w:pPr>
      <w:r>
        <w:rPr>
          <w:rFonts w:cs="☞AMSIPRO-LIGHT;Calibri" w:ascii="☞AMSIPRO-LIGHT;Calibri" w:hAnsi="☞AMSIPRO-LIGHT;Calibri"/>
        </w:rPr>
        <w:t xml:space="preserve">7) </w:t>
        <w:tab/>
        <w:t xml:space="preserve">Platební podmínky </w:t>
      </w:r>
    </w:p>
    <w:p>
      <w:pPr>
        <w:pStyle w:val="Normal"/>
        <w:jc w:val="both"/>
        <w:rPr>
          <w:rFonts w:ascii="☞AMSIPRO-LIGHT;Calibri" w:hAnsi="☞AMSIPRO-LIGHT;Calibri" w:cs="Arial"/>
          <w:color w:val="000000"/>
        </w:rPr>
      </w:pPr>
      <w:r>
        <w:rPr>
          <w:rFonts w:cs="Arial" w:ascii="☞AMSIPRO-LIGHT;Calibri" w:hAnsi="☞AMSIPRO-LIGHT;Calibri"/>
          <w:color w:val="000000"/>
        </w:rPr>
        <w:t xml:space="preserve">Fakturační a platební podmínky jsou řešeny v návrhu Kupní smlouvy, která je součástí této Výzvy. </w:t>
      </w:r>
    </w:p>
    <w:p>
      <w:pPr>
        <w:pStyle w:val="Normal"/>
        <w:jc w:val="both"/>
        <w:rPr>
          <w:rFonts w:ascii="☞AMSIPRO-LIGHT;Calibri" w:hAnsi="☞AMSIPRO-LIGHT;Calibri" w:cs="Arial"/>
        </w:rPr>
      </w:pPr>
      <w:r>
        <w:rPr>
          <w:rFonts w:cs="Arial" w:ascii="☞AMSIPRO-LIGHT;Calibri" w:hAnsi="☞AMSIPRO-LIGHT;Calibri"/>
          <w:color w:val="000000"/>
        </w:rPr>
        <w:t xml:space="preserve">Platby budou probíhat výhradně v Kč. Rovněž veškeré cenové údaje budou uváděny v Kč. </w:t>
      </w:r>
      <w:r>
        <w:rPr>
          <w:rFonts w:cs="Arial" w:ascii="☞AMSIPRO-LIGHT;Calibri" w:hAnsi="☞AMSIPRO-LIGHT;Calibri"/>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Kupní smlouvy.</w:t>
      </w:r>
    </w:p>
    <w:p>
      <w:pPr>
        <w:pStyle w:val="Normal"/>
        <w:jc w:val="both"/>
        <w:rPr>
          <w:rFonts w:ascii="☞AMSIPRO-LIGHT;Calibri" w:hAnsi="☞AMSIPRO-LIGHT;Calibri" w:cs="Arial"/>
        </w:rPr>
      </w:pPr>
      <w:r>
        <w:rPr>
          <w:rFonts w:cs="Arial" w:ascii="☞AMSIPRO-LIGHT;Calibri" w:hAnsi="☞AMSIPRO-LIGHT;Calibri"/>
        </w:rPr>
      </w:r>
    </w:p>
    <w:p>
      <w:pPr>
        <w:pStyle w:val="TextBody"/>
        <w:shd w:fill="CCCCCC" w:val="clear"/>
        <w:tabs>
          <w:tab w:val="clear" w:pos="708"/>
          <w:tab w:val="left" w:pos="284" w:leader="none"/>
        </w:tabs>
        <w:rPr/>
      </w:pPr>
      <w:r>
        <w:rPr>
          <w:rFonts w:cs="☞AMSIPRO-LIGHT;Calibri" w:ascii="☞AMSIPRO-LIGHT;Calibri" w:hAnsi="☞AMSIPRO-LIGHT;Calibri"/>
        </w:rPr>
        <w:t xml:space="preserve">8) </w:t>
        <w:tab/>
        <w:t>Místo, forma a lhůta pro podání nabídek</w:t>
      </w:r>
    </w:p>
    <w:p>
      <w:pPr>
        <w:pStyle w:val="Normal"/>
        <w:tabs>
          <w:tab w:val="clear" w:pos="708"/>
          <w:tab w:val="left" w:pos="284" w:leader="none"/>
        </w:tabs>
        <w:jc w:val="both"/>
        <w:rPr>
          <w:rFonts w:ascii="☞AMSIPRO-LIGHT;Calibri" w:hAnsi="☞AMSIPRO-LIGHT;Calibri" w:cs="☞AMSIPRO-LIGHT;Calibri"/>
          <w:u w:val="single"/>
        </w:rPr>
      </w:pPr>
      <w:r>
        <w:rPr>
          <w:rFonts w:cs="☞AMSIPRO-LIGHT;Calibri" w:ascii="☞AMSIPRO-LIGHT;Calibri" w:hAnsi="☞AMSIPRO-LIGHT;Calibri"/>
          <w:u w:val="single"/>
        </w:rPr>
        <w:t>8.1</w:t>
        <w:tab/>
        <w:t>Místo pro podání nabídky</w:t>
      </w:r>
    </w:p>
    <w:p>
      <w:pPr>
        <w:pStyle w:val="Normal"/>
        <w:numPr>
          <w:ilvl w:val="0"/>
          <w:numId w:val="2"/>
        </w:numPr>
        <w:tabs>
          <w:tab w:val="clear" w:pos="708"/>
          <w:tab w:val="left" w:pos="567" w:leader="none"/>
        </w:tabs>
        <w:ind w:left="1290" w:hanging="723"/>
        <w:jc w:val="both"/>
        <w:rPr/>
      </w:pPr>
      <w:r>
        <w:rPr>
          <w:rFonts w:cs="☞AMSIPRO-LIGHT;Calibri" w:ascii="☞AMSIPRO-LIGHT;Calibri" w:hAnsi="☞AMSIPRO-LIGHT;Calibri"/>
        </w:rPr>
        <w:t>poštou na adresu zadavatele:</w:t>
      </w:r>
    </w:p>
    <w:p>
      <w:pPr>
        <w:pStyle w:val="Normal"/>
        <w:jc w:val="both"/>
        <w:rPr>
          <w:rFonts w:ascii="☞AMSIPRO-LIGHT;Calibri" w:hAnsi="☞AMSIPRO-LIGHT;Calibri" w:cs="☞AMSIPRO-LIGHT;Calibri"/>
        </w:rPr>
      </w:pPr>
      <w:r>
        <w:rPr>
          <w:rFonts w:cs="☞AMSIPRO-LIGHT;Calibri" w:ascii="☞AMSIPRO-LIGHT;Calibri" w:hAnsi="☞AMSIPRO-LIGHT;Calibri"/>
        </w:rPr>
        <w:tab/>
        <w:t>Technické služby Litvínov s.r.o., ul. Jandečkova 264, 435 42 Litvínov - Hamr</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Calibri" w:hAnsi="☞AMSIPRO-LIGHT;Calibri" w:cs="☞AMSIPRO-LIGHT;Calibri"/>
        </w:rPr>
      </w:pPr>
      <w:r>
        <w:rPr>
          <w:rFonts w:cs="☞AMSIPRO-LIGHT;Calibri" w:ascii="☞AMSIPRO-LIGHT;Calibri" w:hAnsi="☞AMSIPRO-LIGHT;Calibri"/>
        </w:rPr>
        <w:t>osobně v sekretariátu společnosti, ul. Jandečkova 264, v době Po až Pá od 08:00h do 11:00h a dále od 12:00h do 14:00h.</w:t>
      </w:r>
    </w:p>
    <w:p>
      <w:pPr>
        <w:pStyle w:val="Normal"/>
        <w:tabs>
          <w:tab w:val="clear" w:pos="708"/>
          <w:tab w:val="left" w:pos="4253" w:leader="none"/>
          <w:tab w:val="left" w:pos="4962" w:leader="none"/>
        </w:tabs>
        <w:jc w:val="both"/>
        <w:rPr>
          <w:rFonts w:ascii="☞AMSIPRO-LIGHT;Calibri" w:hAnsi="☞AMSIPRO-LIGHT;Calibri" w:cs="☞AMSIPRO-LIGHT;Calibri"/>
        </w:rPr>
      </w:pPr>
      <w:r>
        <w:rPr>
          <w:rFonts w:cs="☞AMSIPRO-LIGHT;Calibri" w:ascii="☞AMSIPRO-LIGHT;Calibri" w:hAnsi="☞AMSIPRO-LIGHT;Calibri"/>
        </w:rPr>
        <w:t>Podmínka doručení není splněna podáním nabídky k přepravě, ale okamžikem, kdy ji fyzicky obdrží zadavatel.</w:t>
      </w:r>
    </w:p>
    <w:p>
      <w:pPr>
        <w:pStyle w:val="TextBody"/>
        <w:jc w:val="both"/>
        <w:rPr>
          <w:rFonts w:ascii="☞AMSIPRO-LIGHT;Calibri" w:hAnsi="☞AMSIPRO-LIGHT;Calibri" w:cs="Arial"/>
        </w:rPr>
      </w:pPr>
      <w:r>
        <w:rPr>
          <w:rFonts w:cs="Arial" w:ascii="☞AMSIPRO-LIGHT;Calibri" w:hAnsi="☞AMSIPRO-LIGHT;Calibri"/>
        </w:rPr>
      </w:r>
    </w:p>
    <w:p>
      <w:pPr>
        <w:pStyle w:val="TextBody"/>
        <w:jc w:val="both"/>
        <w:rPr>
          <w:rFonts w:ascii="☞AMSIPRO-LIGHT;Calibri" w:hAnsi="☞AMSIPRO-LIGHT;Calibri" w:cs="Arial"/>
        </w:rPr>
      </w:pPr>
      <w:r>
        <w:rPr>
          <w:rFonts w:cs="Arial" w:ascii="☞AMSIPRO-LIGHT;Calibri" w:hAnsi="☞AMSIPRO-LIGHT;Calibri"/>
        </w:rPr>
      </w:r>
    </w:p>
    <w:p>
      <w:pPr>
        <w:pStyle w:val="TextBody"/>
        <w:jc w:val="both"/>
        <w:rPr>
          <w:rFonts w:ascii="☞AMSIPRO-LIGHT;Calibri" w:hAnsi="☞AMSIPRO-LIGHT;Calibri" w:cs="Arial"/>
        </w:rPr>
      </w:pPr>
      <w:r>
        <w:rPr>
          <w:rFonts w:cs="Arial" w:ascii="☞AMSIPRO-LIGHT;Calibri" w:hAnsi="☞AMSIPRO-LIGHT;Calibri"/>
        </w:rPr>
      </w:r>
    </w:p>
    <w:p>
      <w:pPr>
        <w:pStyle w:val="Normal"/>
        <w:tabs>
          <w:tab w:val="clear" w:pos="708"/>
          <w:tab w:val="left" w:pos="284" w:leader="none"/>
        </w:tabs>
        <w:jc w:val="both"/>
        <w:rPr>
          <w:rFonts w:ascii="☞AMSIPRO-LIGHT;Calibri" w:hAnsi="☞AMSIPRO-LIGHT;Calibri" w:cs="☞AMSIPRO-LIGHT;Calibri"/>
          <w:u w:val="single"/>
        </w:rPr>
      </w:pPr>
      <w:r>
        <w:rPr>
          <w:rFonts w:cs="☞AMSIPRO-LIGHT;Calibri" w:ascii="☞AMSIPRO-LIGHT;Calibri" w:hAnsi="☞AMSIPRO-LIGHT;Calibri"/>
          <w:u w:val="single"/>
        </w:rPr>
        <w:t>8.2 Forma podání nabídky</w:t>
      </w:r>
    </w:p>
    <w:p>
      <w:pPr>
        <w:pStyle w:val="Normal"/>
        <w:jc w:val="both"/>
        <w:rPr>
          <w:rFonts w:ascii="☞AMSIPRO-LIGHT;Calibri" w:hAnsi="☞AMSIPRO-LIGHT;Calibri" w:cs="☞AMSIPRO-LIGHT;Calibri"/>
          <w:b/>
          <w:b/>
          <w:bCs/>
        </w:rPr>
      </w:pPr>
      <w:r>
        <w:rPr>
          <w:rFonts w:cs="☞AMSIPRO-LIGHT;Calibri" w:ascii="☞AMSIPRO-LIGHT;Calibri" w:hAnsi="☞AMSIPRO-LIGHT;Calibri"/>
        </w:rPr>
        <w:t>Uchazeči podají písemnou nabídku v zalepené obálce označené heslem „</w:t>
      </w:r>
      <w:r>
        <w:rPr>
          <w:rFonts w:cs="☞AMSIPRO-LIGHT;Calibri" w:ascii="☞AMSIPRO-LIGHT;Calibri" w:hAnsi="☞AMSIPRO-LIGHT;Calibri"/>
          <w:b/>
          <w:bCs/>
        </w:rPr>
        <w:t>Pořízení elektromobilu pro svoz odpadu</w:t>
      </w:r>
      <w:r>
        <w:rPr>
          <w:rFonts w:cs="☞AMSIPRO-LIGHT;Calibri" w:ascii="☞AMSIPRO-LIGHT;Calibri" w:hAnsi="☞AMSIPRO-LIGHT;Calibri"/>
        </w:rPr>
        <w:t xml:space="preserve">“. </w:t>
      </w:r>
    </w:p>
    <w:p>
      <w:pPr>
        <w:pStyle w:val="Normal"/>
        <w:jc w:val="both"/>
        <w:rPr>
          <w:rFonts w:ascii="☞AMSIPRO-LIGHT;Calibri" w:hAnsi="☞AMSIPRO-LIGHT;Calibri" w:cs="Arial"/>
        </w:rPr>
      </w:pPr>
      <w:r>
        <w:rPr>
          <w:rFonts w:cs="☞AMSIPRO-LIGHT;Calibri" w:ascii="☞AMSIPRO-LIGHT;Calibri" w:hAnsi="☞AMSIPRO-LIGHT;Calibri"/>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Calibri" w:hAnsi="☞AMSIPRO-LIGHT;Calibri"/>
        </w:rPr>
        <w:t>Nabídku nelze doručit datovou schránkou.</w:t>
      </w:r>
    </w:p>
    <w:p>
      <w:pPr>
        <w:pStyle w:val="Normal"/>
        <w:jc w:val="both"/>
        <w:rPr>
          <w:rFonts w:ascii="☞AMSIPRO-LIGHT;Calibri" w:hAnsi="☞AMSIPRO-LIGHT;Calibri" w:cs="☞AMSIPRO-LIGHT;Calibri"/>
          <w:u w:val="single"/>
        </w:rPr>
      </w:pPr>
      <w:r>
        <w:rPr>
          <w:rFonts w:cs="☞AMSIPRO-LIGHT;Calibri" w:ascii="☞AMSIPRO-LIGHT;Calibri" w:hAnsi="☞AMSIPRO-LIGHT;Calibri"/>
          <w:u w:val="single"/>
        </w:rPr>
        <w:t>8.3 Lhůta pro podání nabídek</w:t>
      </w:r>
    </w:p>
    <w:p>
      <w:pPr>
        <w:pStyle w:val="Normal"/>
        <w:tabs>
          <w:tab w:val="clear" w:pos="708"/>
          <w:tab w:val="left" w:pos="284" w:leader="none"/>
        </w:tabs>
        <w:jc w:val="both"/>
        <w:rPr>
          <w:rFonts w:ascii="☞AMSIPRO-LIGHT;Calibri" w:hAnsi="☞AMSIPRO-LIGHT;Calibri" w:cs="☞AMSIPRO-LIGHT;Calibri"/>
        </w:rPr>
      </w:pPr>
      <w:r>
        <w:rPr>
          <w:rFonts w:cs="☞AMSIPRO-LIGHT;Calibri" w:ascii="☞AMSIPRO-LIGHT;Calibri" w:hAnsi="☞AMSIPRO-LIGHT;Calibri"/>
        </w:rPr>
        <w:t>Lhůta pro podání nabídek je stanovena do 12. 2. 2025 do 12:00h.</w:t>
      </w:r>
    </w:p>
    <w:p>
      <w:pPr>
        <w:pStyle w:val="TextBody"/>
        <w:jc w:val="both"/>
        <w:rPr>
          <w:rFonts w:ascii="☞AMSIPRO-LIGHT;Calibri" w:hAnsi="☞AMSIPRO-LIGHT;Calibri" w:cs="Arial"/>
        </w:rPr>
      </w:pPr>
      <w:r>
        <w:rPr>
          <w:rFonts w:cs="Arial" w:ascii="☞AMSIPRO-LIGHT;Calibri" w:hAnsi="☞AMSIPRO-LIGHT;Calibri"/>
        </w:rPr>
        <w:t>Na nabídky doručené po uvedené lhůtě nebude brán zřetel.</w:t>
      </w:r>
    </w:p>
    <w:p>
      <w:pPr>
        <w:pStyle w:val="TextBody"/>
        <w:rPr>
          <w:rFonts w:ascii="☞AMSIPRO-LIGHT;Calibri" w:hAnsi="☞AMSIPRO-LIGHT;Calibri" w:cs="Arial"/>
        </w:rPr>
      </w:pPr>
      <w:r>
        <w:rPr>
          <w:rFonts w:cs="Arial" w:ascii="☞AMSIPRO-LIGHT;Calibri" w:hAnsi="☞AMSIPRO-LIGHT;Calibri"/>
        </w:rPr>
      </w:r>
    </w:p>
    <w:p>
      <w:pPr>
        <w:pStyle w:val="Normal"/>
        <w:tabs>
          <w:tab w:val="clear" w:pos="708"/>
          <w:tab w:val="left" w:pos="284" w:leader="none"/>
        </w:tabs>
        <w:jc w:val="both"/>
        <w:rPr>
          <w:rFonts w:ascii="☞AMSIPRO-LIGHT;Calibri" w:hAnsi="☞AMSIPRO-LIGHT;Calibri" w:cs="Arial"/>
        </w:rPr>
      </w:pPr>
      <w:r>
        <w:rPr>
          <w:rFonts w:cs="Arial" w:ascii="☞AMSIPRO-LIGHT;Calibri" w:hAnsi="☞AMSIPRO-LIGHT;Calibri"/>
          <w:u w:val="single"/>
        </w:rPr>
        <w:t>8.4 Otevírání obálek</w:t>
      </w:r>
      <w:r>
        <w:rPr>
          <w:rFonts w:cs="Arial" w:ascii="☞AMSIPRO-LIGHT;Calibri" w:hAnsi="☞AMSIPRO-LIGHT;Calibri"/>
        </w:rPr>
        <w:t xml:space="preserve"> proběhne okamžitě po skončení lhůty pro podání nabídek, uchazeči nebudou přizváni. Výsledky výběrového řízení budou po ukončení činnosti komise vyvěšeny na profilu zadavatele </w:t>
      </w:r>
      <w:hyperlink r:id="rId4">
        <w:r>
          <w:rPr>
            <w:rStyle w:val="InternetLink"/>
            <w:rFonts w:cs="Arial" w:ascii="☞AMSIPRO-LIGHT;Calibri" w:hAnsi="☞AMSIPRO-LIGHT;Calibri"/>
          </w:rPr>
          <w:t>https://zakazky.mulitvinov.cz/</w:t>
        </w:r>
      </w:hyperlink>
      <w:r>
        <w:rPr>
          <w:rFonts w:cs="Arial" w:ascii="☞AMSIPRO-LIGHT;Calibri" w:hAnsi="☞AMSIPRO-LIGHT;Calibri"/>
        </w:rPr>
        <w:t xml:space="preserve"> pod anotací této zakázky.</w:t>
      </w:r>
    </w:p>
    <w:p>
      <w:pPr>
        <w:pStyle w:val="Normal"/>
        <w:jc w:val="both"/>
        <w:rPr>
          <w:rFonts w:ascii="☞AMSIPRO-LIGHT;Calibri" w:hAnsi="☞AMSIPRO-LIGHT;Calibri" w:cs="☞AMSIPRO-LIGHT;Calibri"/>
          <w:sz w:val="22"/>
          <w:szCs w:val="22"/>
        </w:rPr>
      </w:pPr>
      <w:r>
        <w:rPr>
          <w:rFonts w:cs="☞AMSIPRO-LIGHT;Calibri" w:ascii="☞AMSIPRO-LIGHT;Calibri" w:hAnsi="☞AMSIPRO-LIGHT;Calibri"/>
          <w:sz w:val="22"/>
          <w:szCs w:val="22"/>
        </w:rPr>
      </w:r>
    </w:p>
    <w:p>
      <w:pPr>
        <w:pStyle w:val="TextBody"/>
        <w:shd w:fill="CCCCCC" w:val="clear"/>
        <w:tabs>
          <w:tab w:val="clear" w:pos="708"/>
          <w:tab w:val="left" w:pos="284" w:leader="none"/>
        </w:tabs>
        <w:rPr/>
      </w:pPr>
      <w:r>
        <w:rPr>
          <w:rFonts w:cs="Arial" w:ascii="☞AMSIPRO-LIGHT;Calibri" w:hAnsi="☞AMSIPRO-LIGHT;Calibri"/>
          <w:szCs w:val="22"/>
        </w:rPr>
        <w:t xml:space="preserve">9) </w:t>
        <w:tab/>
        <w:t>Práva zadavatele</w:t>
      </w:r>
    </w:p>
    <w:p>
      <w:pPr>
        <w:pStyle w:val="Normal"/>
        <w:numPr>
          <w:ilvl w:val="0"/>
          <w:numId w:val="2"/>
        </w:numPr>
        <w:ind w:left="426" w:hanging="142"/>
        <w:jc w:val="both"/>
        <w:rPr/>
      </w:pPr>
      <w:r>
        <w:rPr>
          <w:rFonts w:cs="Arial" w:ascii="☞AMSIPRO-LIGHT;Calibri" w:hAnsi="☞AMSIPRO-LIGHT;Calibri"/>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5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pPr>
      <w:r>
        <w:rPr>
          <w:rFonts w:cs="Arial" w:ascii="☞AMSIPRO-LIGHT;Calibri" w:hAnsi="☞AMSIPRO-LIGHT;Calibri"/>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Calibri" w:hAnsi="☞AMSIPRO-LIGHT;Calibri" w:cs="Arial"/>
        </w:rPr>
      </w:pPr>
      <w:r>
        <w:rPr>
          <w:rFonts w:cs="Arial" w:ascii="☞AMSIPRO-LIGHT;Calibri" w:hAnsi="☞AMSIPRO-LIGHT;Calibri"/>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Calibri" w:hAnsi="☞AMSIPRO-LIGHT;Calibri" w:cs="☞AMSIPRO-LIGHT;Calibri"/>
        </w:rPr>
      </w:pPr>
      <w:r>
        <w:rPr>
          <w:rFonts w:cs="☞AMSIPRO-LIGHT;Calibri" w:ascii="☞AMSIPRO-LIGHT;Calibri" w:hAnsi="☞AMSIPRO-LIGHT;Calibri"/>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Calibri" w:hAnsi="☞AMSIPRO-LIGHT;Calibri" w:cs="☞AMSIPRO-LIGHT;Calibri"/>
        </w:rPr>
      </w:pPr>
      <w:r>
        <w:rPr>
          <w:rFonts w:cs="☞AMSIPRO-LIGHT;Calibri" w:ascii="☞AMSIPRO-LIGHT;Calibri" w:hAnsi="☞AMSIPRO-LIGHT;Calibri"/>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Calibri" w:ascii="☞AMSIPRO-LIGHT;Calibri" w:hAnsi="☞AMSIPRO-LIGHT;Calibri"/>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MSIPRO-LIGHT;Calibri" w:hAnsi="☞AMSIPRO-LIGHT;Calibri" w:cs="☞AMSIPRO-LIGHT;Calibri"/>
        </w:rPr>
      </w:pPr>
      <w:r>
        <w:rPr>
          <w:rFonts w:cs="☞AMSIPRO-LIGHT;Calibri" w:ascii="☞AMSIPRO-LIGHT;Calibri" w:hAnsi="☞AMSIPRO-LIGHT;Calibri"/>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Calibri" w:hAnsi="☞AMSIPRO-LIGHT;Calibri" w:cs="☞AMSIPRO-LIGHT;Calibri"/>
        </w:rPr>
      </w:pPr>
      <w:r>
        <w:rPr>
          <w:rFonts w:cs="☞AMSIPRO-LIGHT;Calibri" w:ascii="☞AMSIPRO-LIGHT;Calibri" w:hAnsi="☞AMSIPRO-LIGHT;Calibri"/>
        </w:rPr>
        <w:t>zadavatel nehradí uchazečům náklady vzniklé z titulu zpracování a podání nabídky,</w:t>
      </w:r>
    </w:p>
    <w:p>
      <w:pPr>
        <w:pStyle w:val="Normal"/>
        <w:numPr>
          <w:ilvl w:val="0"/>
          <w:numId w:val="2"/>
        </w:numPr>
        <w:ind w:left="426" w:hanging="142"/>
        <w:jc w:val="both"/>
        <w:rPr>
          <w:rFonts w:ascii="☞AMSIPRO-LIGHT;Calibri" w:hAnsi="☞AMSIPRO-LIGHT;Calibri" w:cs="Arial"/>
        </w:rPr>
      </w:pPr>
      <w:r>
        <w:rPr>
          <w:rFonts w:cs="☞AMSIPRO-LIGHT;Calibri" w:ascii="☞AMSIPRO-LIGHT;Calibri" w:hAnsi="☞AMSIPRO-LIGHT;Calibri"/>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Calibri" w:hAnsi="☞AMSIPRO-LIGHT;Calibri"/>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Calibri" w:hAnsi="☞AMSIPRO-LIGHT;Calibri" w:cs="☞AMSIPRO-LIGHT;Calibri"/>
        </w:rPr>
      </w:pPr>
      <w:r>
        <w:rPr>
          <w:rFonts w:cs="☞AMSIPRO-LIGHT;Calibri" w:ascii="☞AMSIPRO-LIGHT;Calibri" w:hAnsi="☞AMSIPRO-LIGHT;Calibri"/>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Calibri" w:hAnsi="☞AMSIPRO-LIGHT;Calibri" w:cs="☞AMSIPRO-LIGHT;Calibri"/>
        </w:rPr>
      </w:pPr>
      <w:r>
        <w:rPr>
          <w:rFonts w:cs="Arial" w:ascii="☞AMSIPRO-LIGHT;Calibri" w:hAnsi="☞AMSIPRO-LIGHT;Calibri"/>
        </w:rPr>
        <w:t>uchazeč souhlasí s tím, že v případě, že jeho nabídka bude vyhodnocena jako nejvýhodnější a bude s ním podepsána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jc w:val="both"/>
        <w:rPr>
          <w:rFonts w:ascii="☞AMSIPRO-LIGHT;Calibri" w:hAnsi="☞AMSIPRO-LIGHT;Calibri" w:cs="Arial"/>
        </w:rPr>
      </w:pPr>
      <w:r>
        <w:rPr>
          <w:rFonts w:cs="Arial" w:ascii="☞AMSIPRO-LIGHT;Calibri" w:hAnsi="☞AMSIPRO-LIGHT;Calibri"/>
        </w:rPr>
      </w:r>
    </w:p>
    <w:p>
      <w:pPr>
        <w:pStyle w:val="TextBody"/>
        <w:shd w:fill="CCCCCC" w:val="clear"/>
        <w:tabs>
          <w:tab w:val="clear" w:pos="708"/>
          <w:tab w:val="left" w:pos="284" w:leader="none"/>
        </w:tabs>
        <w:rPr>
          <w:rFonts w:ascii="☞AMSIPRO-LIGHT;Calibri" w:hAnsi="☞AMSIPRO-LIGHT;Calibri" w:cs="Arial"/>
          <w:szCs w:val="22"/>
          <w:lang w:val="cs-CZ"/>
        </w:rPr>
      </w:pPr>
      <w:r>
        <w:rPr>
          <w:rFonts w:cs="Arial" w:ascii="☞AMSIPRO-LIGHT;Calibri" w:hAnsi="☞AMSIPRO-LIGHT;Calibri"/>
          <w:szCs w:val="22"/>
          <w:lang w:val="cs-CZ"/>
        </w:rPr>
        <w:t>10</w:t>
      </w:r>
      <w:r>
        <w:rPr>
          <w:rFonts w:cs="Arial" w:ascii="☞AMSIPRO-LIGHT;Calibri" w:hAnsi="☞AMSIPRO-LIGHT;Calibri"/>
          <w:szCs w:val="22"/>
        </w:rPr>
        <w:t xml:space="preserve">) </w:t>
      </w:r>
      <w:r>
        <w:rPr>
          <w:rFonts w:cs="Arial" w:ascii="☞AMSIPRO-LIGHT;Calibri" w:hAnsi="☞AMSIPRO-LIGHT;Calibri"/>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Calibri" w:ascii="☞AMSIPRO-LIGHT;Calibri" w:hAnsi="☞AMSIPRO-LIGHT;Calibri"/>
        </w:rPr>
        <w:t xml:space="preserve">Dodavatel, se kterým bude uzavřena Kupní smlouv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Calibri" w:hAnsi="☞AMSIPRO-LIGHT;Calibri" w:cs="☞AMSIPRO-LIGHT;Calibri"/>
        </w:rPr>
      </w:pPr>
      <w:r>
        <w:rPr>
          <w:rFonts w:cs="☞AMSIPRO-LIGHT;Calibri" w:ascii="☞AMSIPRO-LIGHT;Calibri" w:hAnsi="☞AMSIPRO-LIGHT;Calibri"/>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rFonts w:ascii="☞AMSIPRO-LIGHT;Calibri" w:hAnsi="☞AMSIPRO-LIGHT;Calibri" w:cs="☞AMSIPRO-LIGHT;Calibri"/>
        </w:rPr>
      </w:pPr>
      <w:r>
        <w:rPr>
          <w:rFonts w:cs="☞AMSIPRO-LIGHT;Calibri" w:ascii="☞AMSIPRO-LIGHT;Calibri" w:hAnsi="☞AMSIPRO-LIGHT;Calibri"/>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pPr>
      <w:r>
        <w:rPr>
          <w:rFonts w:cs="☞AMSIPRO-LIGHT;Calibri" w:ascii="☞AMSIPRO-LIGHT;Calibri" w:hAnsi="☞AMSIPRO-LIGHT;Calibri"/>
        </w:rPr>
        <w:t>Zadavatel, jakožto správce osobních údajů ve smyslu nařízení Evropského parlamentu a Rady (EU) č. 2016/679 o ochraně fyzických osob v souvislosti se zpracováním osobních údajů a o volném pohybu těchto údajů (dále jen „</w:t>
      </w:r>
      <w:r>
        <w:rPr>
          <w:rFonts w:cs="☞AMSIPRO-LIGHT;Calibri" w:ascii="☞AMSIPRO-LIGHT;Calibri" w:hAnsi="☞AMSIPRO-LIGHT;Calibri"/>
          <w:b/>
          <w:iCs/>
        </w:rPr>
        <w:t>GDPR</w:t>
      </w:r>
      <w:r>
        <w:rPr>
          <w:rFonts w:cs="☞AMSIPRO-LIGHT;Calibri" w:ascii="☞AMSIPRO-LIGHT;Calibri" w:hAnsi="☞AMSIPRO-LIGHT;Calibri"/>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Calibri" w:ascii="☞AMSIPRO-LIGHT;Calibri" w:hAnsi="☞AMSIPRO-LIGHT;Calibri"/>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rFonts w:ascii="☞AMSIPRO-LIGHT;Calibri" w:hAnsi="☞AMSIPRO-LIGHT;Calibri" w:cs="☞AMSIPRO-LIGHT;Calibri"/>
        </w:rPr>
      </w:pPr>
      <w:r>
        <w:rPr>
          <w:rFonts w:cs="☞AMSIPRO-LIGHT;Calibri" w:ascii="☞AMSIPRO-LIGHT;Calibri" w:hAnsi="☞AMSIPRO-LIGHT;Calibri"/>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pPr>
      <w:r>
        <w:rPr>
          <w:rFonts w:cs="☞AMSIPRO-LIGHT;Calibri" w:ascii="☞AMSIPRO-LIGHT;Calibri" w:hAnsi="☞AMSIPRO-LIGHT;Calibri"/>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Calibri" w:ascii="☞AMSIPRO-LIGHT;Calibri" w:hAnsi="☞AMSIPRO-LIGHT;Calibri"/>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Calibri" w:hAnsi="☞AMSIPRO-LIGHT;Calibri" w:cs="☞AMSIPRO-LIGHT;Calibri"/>
        </w:rPr>
      </w:pPr>
      <w:r>
        <w:rPr>
          <w:rFonts w:cs="☞AMSIPRO-LIGHT;Calibri" w:ascii="☞AMSIPRO-LIGHT;Calibri" w:hAnsi="☞AMSIPRO-LIGHT;Calibri"/>
        </w:rPr>
      </w:r>
    </w:p>
    <w:p>
      <w:pPr>
        <w:pStyle w:val="Normal"/>
        <w:jc w:val="both"/>
        <w:rPr>
          <w:rFonts w:ascii="☞AMSIPRO-LIGHT;Calibri" w:hAnsi="☞AMSIPRO-LIGHT;Calibri" w:cs="Arial"/>
        </w:rPr>
      </w:pPr>
      <w:r>
        <w:rPr>
          <w:rFonts w:cs="Arial" w:ascii="☞AMSIPRO-LIGHT;Calibri" w:hAnsi="☞AMSIPRO-LIGHT;Calibri"/>
        </w:rPr>
      </w:r>
    </w:p>
    <w:p>
      <w:pPr>
        <w:pStyle w:val="Normal"/>
        <w:shd w:fill="CCCCCC" w:val="clear"/>
        <w:tabs>
          <w:tab w:val="clear" w:pos="708"/>
          <w:tab w:val="left" w:pos="284" w:leader="none"/>
        </w:tabs>
        <w:rPr/>
      </w:pPr>
      <w:r>
        <w:rPr>
          <w:rFonts w:cs="Arial" w:ascii="☞AMSIPRO-LIGHT;Calibri" w:hAnsi="☞AMSIPRO-LIGHT;Calibri"/>
          <w:szCs w:val="22"/>
        </w:rPr>
        <w:t>11) Doplňující údaje zadavatele</w:t>
      </w:r>
    </w:p>
    <w:p>
      <w:pPr>
        <w:pStyle w:val="Normal"/>
        <w:rPr/>
      </w:pPr>
      <w:r>
        <w:rPr>
          <w:rFonts w:cs="Arial" w:ascii="☞AMSIPRO-LIGHT;Calibri" w:hAnsi="☞AMSIPRO-LIGHT;Calibri"/>
        </w:rPr>
        <w:t xml:space="preserve">Kompletní text výzvy včetně příloh je uveden na profilu zadavatele města: </w:t>
      </w:r>
      <w:hyperlink r:id="rId5">
        <w:r>
          <w:rPr>
            <w:rStyle w:val="InternetLink"/>
            <w:rFonts w:cs="Arial" w:ascii="☞AMSIPRO-LIGHT;Calibri" w:hAnsi="☞AMSIPRO-LIGHT;Calibri"/>
          </w:rPr>
          <w:t>https://zakazky.mulitvinov.cz/</w:t>
        </w:r>
      </w:hyperlink>
      <w:r>
        <w:rPr>
          <w:rFonts w:cs="Arial" w:ascii="☞AMSIPRO-LIGHT;Calibri" w:hAnsi="☞AMSIPRO-LIGHT;Calibri"/>
        </w:rPr>
        <w:t xml:space="preserve"> pod anotací této veřejné zakázky.</w:t>
      </w:r>
    </w:p>
    <w:p>
      <w:pPr>
        <w:pStyle w:val="TextBody"/>
        <w:jc w:val="both"/>
        <w:rPr/>
      </w:pPr>
      <w:r>
        <w:rPr>
          <w:rFonts w:cs="☞AMSIPRO-LIGHT;Calibri" w:ascii="☞AMSIPRO-LIGHT;Calibri" w:hAnsi="☞AMSIPRO-LIGHT;Calibri"/>
        </w:rPr>
        <w:t xml:space="preserve">Případné potřebné informace podá zástupce zadavatele: Ilona Semenyšínová, e-mail: semenysinova@tslitvinov.cz. </w:t>
      </w:r>
      <w:r>
        <w:rPr>
          <w:rFonts w:cs="Arial" w:ascii="☞AMSIPRO-LIGHT;Calibri" w:hAnsi="☞AMSIPRO-LIGHT;Calibri"/>
        </w:rPr>
        <w:t>Dotazy musí být doručeny nejpozději do 10. 2. 2025.</w:t>
      </w:r>
      <w:r>
        <w:rPr>
          <w:rFonts w:cs="Arial" w:ascii="☞AMSIPRO-LIGHT;Calibri" w:hAnsi="☞AMSIPRO-LIGHT;Calibri"/>
          <w:color w:val="FF0000"/>
        </w:rPr>
        <w:t xml:space="preserve"> </w:t>
      </w:r>
      <w:r>
        <w:rPr>
          <w:rFonts w:cs="Arial" w:ascii="☞AMSIPRO-LIGHT;Calibri" w:hAnsi="☞AMSIPRO-LIGHT;Calibri"/>
        </w:rPr>
        <w:t>Odpovědi na dotazy budou odeslány tazateli prostřednictvím elektronického nástroje E-ZAK nebo el. poštou a zveřejněny na profilu zadavatele příslušné veřejné zakázky nejpozději 11. 2. 2025.</w:t>
      </w:r>
    </w:p>
    <w:p>
      <w:pPr>
        <w:pStyle w:val="TextBody"/>
        <w:jc w:val="both"/>
        <w:rPr>
          <w:rFonts w:ascii="☞AMSIPRO-LIGHT;Calibri" w:hAnsi="☞AMSIPRO-LIGHT;Calibri" w:cs="☞AMSIPRO-LIGHT;Calibri"/>
        </w:rPr>
      </w:pPr>
      <w:r>
        <w:rPr>
          <w:rFonts w:cs="☞AMSIPRO-LIGHT;Calibri" w:ascii="☞AMSIPRO-LIGHT;Calibri" w:hAnsi="☞AMSIPRO-LIGHT;Calibri"/>
        </w:rPr>
      </w:r>
    </w:p>
    <w:p>
      <w:pPr>
        <w:pStyle w:val="Normal"/>
        <w:jc w:val="both"/>
        <w:rPr>
          <w:rFonts w:ascii="☞AMSIPRO-LIGHT;Calibri" w:hAnsi="☞AMSIPRO-LIGHT;Calibri" w:cs="☞AMSIPRO-LIGHT;Calibri"/>
        </w:rPr>
      </w:pPr>
      <w:r>
        <w:rPr>
          <w:rFonts w:cs="☞AMSIPRO-LIGHT;Calibri" w:ascii="☞AMSIPRO-LIGHT;Calibri" w:hAnsi="☞AMSIPRO-LIGHT;Calibri"/>
        </w:rPr>
        <w:t>V Litvínově dne 30. 1. 2025</w:t>
      </w:r>
    </w:p>
    <w:p>
      <w:pPr>
        <w:pStyle w:val="Normal"/>
        <w:jc w:val="both"/>
        <w:rPr>
          <w:rFonts w:ascii="☞AMSIPRO-LIGHT;Calibri" w:hAnsi="☞AMSIPRO-LIGHT;Calibri" w:cs="☞AMSIPRO-LIGHT;Calibri"/>
        </w:rPr>
      </w:pPr>
      <w:r>
        <w:rPr>
          <w:rFonts w:cs="☞AMSIPRO-LIGHT;Calibri" w:ascii="☞AMSIPRO-LIGHT;Calibri" w:hAnsi="☞AMSIPRO-LIGHT;Calibri"/>
        </w:rPr>
      </w:r>
    </w:p>
    <w:p>
      <w:pPr>
        <w:pStyle w:val="Normal"/>
        <w:jc w:val="both"/>
        <w:rPr>
          <w:rFonts w:eastAsia="☞AMSIPRO-LIGHT;Calibri"/>
        </w:rPr>
      </w:pPr>
      <w:r>
        <w:rPr>
          <w:rFonts w:eastAsia="☞AMSIPRO-LIGHT;Calibri"/>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Calibri" w:cs="☞AMSIPRO-LIGHT;Calibri" w:ascii="☞AMSIPRO-LIGHT;Calibri" w:hAnsi="☞AMSIPRO-LIGHT;Calibri"/>
              </w:rPr>
              <w:t xml:space="preserve">   </w:t>
            </w:r>
            <w:r>
              <w:rPr>
                <w:rFonts w:cs="☞AMSIPRO-LIGHT;Calibri" w:ascii="☞AMSIPRO-LIGHT;Calibri" w:hAnsi="☞AMSIPRO-LIGHT;Calibri"/>
              </w:rPr>
              <w:t xml:space="preserve">Ing. Petr Řeháček MBA </w:t>
            </w:r>
          </w:p>
          <w:p>
            <w:pPr>
              <w:pStyle w:val="Normal"/>
              <w:ind w:left="-675" w:hanging="0"/>
              <w:jc w:val="center"/>
              <w:rPr>
                <w:rFonts w:ascii="☞AMSIPRO-LIGHT;Calibri" w:hAnsi="☞AMSIPRO-LIGHT;Calibri" w:cs="☞AMSIPRO-LIGHT;Calibri"/>
              </w:rPr>
            </w:pPr>
            <w:r>
              <w:rPr>
                <w:rFonts w:cs="☞AMSIPRO-LIGHT;Calibri" w:ascii="☞AMSIPRO-LIGHT;Calibri" w:hAnsi="☞AMSIPRO-LIGHT;Calibri"/>
              </w:rPr>
              <w:t>jednatel společnosti</w:t>
            </w:r>
          </w:p>
        </w:tc>
      </w:tr>
      <w:tr>
        <w:trPr/>
        <w:tc>
          <w:tcPr>
            <w:tcW w:w="3292" w:type="dxa"/>
            <w:tcBorders/>
          </w:tcPr>
          <w:p>
            <w:pPr>
              <w:pStyle w:val="Normal"/>
              <w:snapToGrid w:val="false"/>
              <w:rPr>
                <w:rFonts w:ascii="☞AMSIPRO-LIGHT;Calibri" w:hAnsi="☞AMSIPRO-LIGHT;Calibri" w:cs="☞AMSIPRO-LIGHT;Calibri"/>
              </w:rPr>
            </w:pPr>
            <w:r>
              <w:rPr>
                <w:rFonts w:cs="☞AMSIPRO-LIGHT;Calibri" w:ascii="☞AMSIPRO-LIGHT;Calibri" w:hAnsi="☞AMSIPRO-LIGHT;Calibri"/>
              </w:rPr>
            </w:r>
          </w:p>
        </w:tc>
      </w:tr>
    </w:tbl>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b/>
          <w:bCs/>
        </w:rPr>
        <w:t>Přílohy</w:t>
        <w:tab/>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b/>
          <w:bCs/>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Krycí list nabídky - příloha č. 1</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Čestné prohlášení o splnění kvalifikačních předpokladů – příloha č. 2</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Čestné prohlášení k nabídkové ceně – příloha č. 3</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Čestné prohlášení k poddodavatelům - příloha č. 4</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Čestné prohlášení oprávnění ke střetu zájmů – příloha č. 5</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Čestné prohlášení k počtu listů nabídky – příloha č. 6</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Kupní smlouva</w:t>
      </w:r>
      <w:r>
        <w:rPr>
          <w:rFonts w:cs="Arial" w:ascii="☞AMSIPRO-LIGHT;Calibri" w:hAnsi="☞AMSIPRO-LIGHT;Calibri"/>
        </w:rPr>
        <w:t xml:space="preserve"> </w:t>
      </w:r>
      <w:r>
        <w:rPr>
          <w:rFonts w:cs="☞AMSIPRO-LIGHT;Calibri" w:ascii="☞AMSIPRO-LIGHT;Calibri" w:hAnsi="☞AMSIPRO-LIGHT;Calibri"/>
        </w:rPr>
        <w:t>– příloha č. 7</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Technická specifikace požadovaného vozidla – příloha č. 8</w:t>
      </w:r>
      <w:r>
        <w:br w:type="page"/>
      </w:r>
    </w:p>
    <w:p>
      <w:pPr>
        <w:pStyle w:val="Normal"/>
        <w:tabs>
          <w:tab w:val="clear" w:pos="708"/>
          <w:tab w:val="left" w:pos="851" w:leader="none"/>
        </w:tabs>
        <w:jc w:val="right"/>
        <w:rPr>
          <w:rFonts w:ascii="☞AMSIPRO-LIGHT;Calibri" w:hAnsi="☞AMSIPRO-LIGHT;Calibri" w:cs="☞AMSIPRO-LIGHT;Calibri"/>
        </w:rPr>
      </w:pPr>
      <w:r>
        <w:rPr>
          <w:rFonts w:cs="☞AMSIPRO-LIGHT;Calibri" w:ascii="☞AMSIPRO-LIGHT;Calibri" w:hAnsi="☞AMSIPRO-LIGHT;Calibri"/>
        </w:rPr>
        <w:t>Příloha </w:t>
      </w:r>
      <w:r>
        <w:rPr>
          <w:rFonts w:cs="☞AMSIPRO-LIGHT;Calibri" w:ascii="☞AMSIPRO-LIGHT;Calibri" w:hAnsi="☞AMSIPRO-LIGHT;Calibri"/>
          <w:lang w:val="en-US"/>
        </w:rPr>
        <w:fldChar w:fldCharType="begin"/>
      </w:r>
      <w:r>
        <w:rPr>
          <w:rFonts w:cs="☞AMSIPRO-LIGHT;Calibri" w:ascii="☞AMSIPRO-LIGHT;Calibri" w:hAnsi="☞AMSIPRO-LIGHT;Calibri"/>
          <w:lang w:val="en-US"/>
        </w:rPr>
        <w:instrText xml:space="preserve"> REF _Ref507689534 \h </w:instrText>
      </w:r>
      <w:r>
        <w:rPr>
          <w:rFonts w:cs="☞AMSIPRO-LIGHT;Calibri" w:ascii="☞AMSIPRO-LIGHT;Calibri" w:hAnsi="☞AMSIPRO-LIGHT;Calibri"/>
          <w:lang w:val="en-US"/>
        </w:rPr>
        <w:fldChar w:fldCharType="separate"/>
      </w:r>
      <w:r>
        <w:rPr>
          <w:rFonts w:cs="☞AMSIPRO-LIGHT;Calibri" w:ascii="☞AMSIPRO-LIGHT;Calibri" w:hAnsi="☞AMSIPRO-LIGHT;Calibri"/>
          <w:lang w:val="en-US"/>
        </w:rPr>
        <w:t>Error: Reference source not found</w:t>
      </w:r>
      <w:r>
        <w:rPr>
          <w:rFonts w:cs="☞AMSIPRO-LIGHT;Calibri" w:ascii="☞AMSIPRO-LIGHT;Calibri" w:hAnsi="☞AMSIPRO-LIGHT;Calibri"/>
          <w:lang w:val="en-US"/>
        </w:rPr>
        <w:fldChar w:fldCharType="end"/>
      </w:r>
    </w:p>
    <w:p>
      <w:pPr>
        <w:pStyle w:val="Normal"/>
        <w:tabs>
          <w:tab w:val="clear" w:pos="708"/>
          <w:tab w:val="left" w:pos="851" w:leader="none"/>
        </w:tabs>
        <w:jc w:val="center"/>
        <w:rPr>
          <w:rFonts w:ascii="☞AMSIPRO-LIGHT;Calibri" w:hAnsi="☞AMSIPRO-LIGHT;Calibri" w:cs="☞AMSIPRO-LIGHT;Calibri"/>
          <w:b/>
          <w:b/>
        </w:rPr>
      </w:pPr>
      <w:r>
        <w:rPr>
          <w:rFonts w:cs="☞AMSIPRO-LIGHT;Calibri" w:ascii="☞AMSIPRO-LIGHT;Calibri" w:hAnsi="☞AMSIPRO-LIGHT;Calibri"/>
          <w:b/>
        </w:rPr>
        <w:t>Krycí list nabídky</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rPr>
        <w:t>Zadávací řízení na uzavření rámcové dohody s názvem „</w:t>
      </w:r>
      <w:r>
        <w:rPr>
          <w:rFonts w:cs="☞AMSIPRO-LIGHT;Calibri" w:ascii="☞AMSIPRO-LIGHT;Calibri" w:hAnsi="☞AMSIPRO-LIGHT;Calibri"/>
          <w:b/>
          <w:bCs/>
        </w:rPr>
        <w:t>Pořízení elektromobilu pro svoz odpadu“</w:t>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bCs/>
        </w:rPr>
        <w:t xml:space="preserve">Systémové číslo: </w:t>
      </w:r>
      <w:r>
        <w:rPr>
          <w:rFonts w:cs="☞AMSIPRO-LIGHT;Calibri" w:ascii="☞AMSIPRO-LIGHT;Calibri" w:hAnsi="☞AMSIPRO-LIGHT;Calibri"/>
          <w:b/>
        </w:rPr>
        <w:t>P25V00000025</w:t>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b/>
          <w:bCs/>
        </w:rPr>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Zadavatel:</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w:t>
        <w:tab/>
        <w:t>Technické služby Litvínov s.r.o.</w:t>
      </w:r>
    </w:p>
    <w:p>
      <w:pPr>
        <w:pStyle w:val="Normal"/>
        <w:tabs>
          <w:tab w:val="clear" w:pos="708"/>
          <w:tab w:val="left" w:pos="851" w:leader="none"/>
        </w:tabs>
        <w:jc w:val="both"/>
        <w:rPr/>
      </w:pPr>
      <w:r>
        <w:rPr>
          <w:rFonts w:cs="☞AMSIPRO-LIGHT;Calibri" w:ascii="☞AMSIPRO-LIGHT;Calibri" w:hAnsi="☞AMSIPRO-LIGHT;Calibri"/>
        </w:rPr>
        <w:t>sídlo: </w:t>
        <w:tab/>
        <w:t>ul. S. K. Neumanna 1521 436 01 Litvínov</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IČ:</w:t>
        <w:tab/>
        <w:t>25423835</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DIČ: </w:t>
        <w:tab/>
        <w:t>CZ25423835</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zastoupený (jméno, funkce): Ing. Petrem Řeháčkem MBA, jednatelem společnosti</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kontaktní osoba pro zadávání VZ (jméno, funkce): Ilona Semenyšínová, asistentka jednatele</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tel.:</w:t>
        <w:tab/>
        <w:t>+ 420 476 111 921</w:t>
      </w:r>
    </w:p>
    <w:p>
      <w:pPr>
        <w:pStyle w:val="Normal"/>
        <w:tabs>
          <w:tab w:val="clear" w:pos="708"/>
          <w:tab w:val="left" w:pos="851" w:leader="none"/>
        </w:tabs>
        <w:jc w:val="both"/>
        <w:rPr/>
      </w:pPr>
      <w:r>
        <w:rPr>
          <w:rFonts w:cs="☞AMSIPRO-LIGHT;Calibri" w:ascii="☞AMSIPRO-LIGHT;Calibri" w:hAnsi="☞AMSIPRO-LIGHT;Calibri"/>
        </w:rPr>
        <w:t>e-mail: </w:t>
        <w:tab/>
        <w:t xml:space="preserve">info@tslitvinov.cz </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Dodavatel:</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w:t>
        <w:tab/>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ídlo/místo podnikání: </w:t>
        <w:tab/>
        <w:tab/>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statutární orgán (jméno, funkce):</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tel.: </w:t>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e-mail:</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datová schránka: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bankovní spojení:</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č. účtu:</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IČO:</w:t>
      </w:r>
    </w:p>
    <w:p>
      <w:pPr>
        <w:pStyle w:val="Normal"/>
        <w:tabs>
          <w:tab w:val="clear" w:pos="708"/>
          <w:tab w:val="left" w:pos="851" w:leader="none"/>
        </w:tabs>
        <w:jc w:val="both"/>
        <w:rPr/>
      </w:pPr>
      <w:r>
        <w:rPr>
          <w:rFonts w:cs="☞AMSIPRO-LIGHT;Calibri" w:ascii="☞AMSIPRO-LIGHT;Calibri" w:hAnsi="☞AMSIPRO-LIGHT;Calibri"/>
        </w:rPr>
        <w:t>DIČ:</w:t>
        <w:tab/>
        <w:tab/>
        <w:tab/>
        <w:tab/>
        <w:t xml:space="preserve"> </w:t>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spisová značka, pod kterou je dodavatel veden u příslušného soudu:</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kontaktní osoba pro uvedenou VZ:</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tel.:</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e-mail:</w:t>
      </w:r>
    </w:p>
    <w:p>
      <w:pPr>
        <w:pStyle w:val="Normal"/>
        <w:tabs>
          <w:tab w:val="clear" w:pos="708"/>
          <w:tab w:val="left" w:pos="851" w:leader="none"/>
        </w:tabs>
        <w:jc w:val="both"/>
        <w:rPr>
          <w:rFonts w:ascii="☞AMSIPRO-LIGHT;Calibri" w:hAnsi="☞AMSIPRO-LIGHT;Calibri" w:cs="☞AMSIPRO-LIGHT;Calibri"/>
        </w:rPr>
      </w:pPr>
      <w:bookmarkStart w:id="1" w:name="_Hlk850751"/>
      <w:r>
        <w:rPr>
          <w:rFonts w:cs="☞AMSIPRO-LIGHT;Calibri" w:ascii="☞AMSIPRO-LIGHT;Calibri" w:hAnsi="☞AMSIPRO-LIGHT;Calibri"/>
        </w:rPr>
        <w:t xml:space="preserve">zástupce pověřený jednáním ve věcech technických za zhotovitele: </w:t>
      </w:r>
      <w:bookmarkEnd w:id="1"/>
      <w:r>
        <w:rPr>
          <w:rFonts w:cs="☞AMSIPRO-LIGHT;Calibri" w:ascii="☞AMSIPRO-LIGHT;Calibri" w:hAnsi="☞AMSIPRO-LIGHT;Calibri"/>
        </w:rPr>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Nabídková cena:</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měna, ve které bude nabídková cena uvedena: </w:t>
        <w:tab/>
        <w:t>Kč - koruna česká</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nabídková cena v Kč bez DPH: </w:t>
      </w:r>
      <w:r>
        <w:rPr>
          <w:rFonts w:cs="☞AMSIPRO-LIGHT;Calibri" w:ascii="☞AMSIPRO-LIGHT;Calibri" w:hAnsi="☞AMSIPRO-LIGHT;Calibri"/>
          <w:u w:val="single"/>
        </w:rPr>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výše DPH v Kč a sazba DPH v %:</w:t>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abídková cena v Kč vč. DPH:</w:t>
        <w:tab/>
        <w:tab/>
        <w:tab/>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Osoba oprávněná jednat za dodavatele (čl. 3.):</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r>
    </w:tbl>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Razítk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říloha </w:t>
      </w:r>
      <w:r>
        <w:rPr>
          <w:rFonts w:cs="☞AMSIPRO-LIGHT;Calibri" w:ascii="☞AMSIPRO-LIGHT;Calibri" w:hAnsi="☞AMSIPRO-LIGHT;Calibri"/>
        </w:rPr>
        <w:fldChar w:fldCharType="begin"/>
      </w:r>
      <w:r>
        <w:rPr>
          <w:rFonts w:cs="☞AMSIPRO-LIGHT;Calibri" w:ascii="☞AMSIPRO-LIGHT;Calibri" w:hAnsi="☞AMSIPRO-LIGHT;Calibri"/>
        </w:rPr>
        <w:instrText xml:space="preserve"> REF _Ref507690784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estné prohlášení dodavatele o splnění kvalifikačních předpokladů</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rPr>
        <w:t>Zadávací řízení: zadávací řízení s názvem „</w:t>
      </w:r>
      <w:r>
        <w:rPr>
          <w:rFonts w:cs="☞AMSIPRO-LIGHT;Calibri" w:ascii="☞AMSIPRO-LIGHT;Calibri" w:hAnsi="☞AMSIPRO-LIGHT;Calibri"/>
          <w:b/>
          <w:bCs/>
        </w:rPr>
        <w:t>Pořízení elektromobilu pro svoz odpadu“</w:t>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b/>
          <w:bCs/>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ystémové číslo: </w:t>
      </w:r>
      <w:r>
        <w:rPr>
          <w:rFonts w:cs="☞AMSIPRO-LIGHT;Calibri" w:ascii="☞AMSIPRO-LIGHT;Calibri" w:hAnsi="☞AMSIPRO-LIGHT;Calibri"/>
          <w:b/>
        </w:rPr>
        <w:t>P25V00000025</w:t>
      </w:r>
    </w:p>
    <w:p>
      <w:pPr>
        <w:pStyle w:val="Normal"/>
        <w:tabs>
          <w:tab w:val="clear" w:pos="708"/>
          <w:tab w:val="left" w:pos="851" w:leader="none"/>
        </w:tabs>
        <w:jc w:val="both"/>
        <w:rPr/>
      </w:pPr>
      <w:r>
        <w:rPr>
          <w:rFonts w:cs="☞AMSIPRO-LIGHT;Calibri" w:ascii="☞AMSIPRO-LIGHT;Calibri" w:hAnsi="☞AMSIPRO-LIGHT;Calibri"/>
        </w:rPr>
        <w:t>(dále jen „</w:t>
      </w:r>
      <w:r>
        <w:rPr>
          <w:rFonts w:cs="☞AMSIPRO-LIGHT;Calibri" w:ascii="☞AMSIPRO-LIGHT;Calibri" w:hAnsi="☞AMSIPRO-LIGHT;Calibri"/>
          <w:b/>
          <w:bCs/>
        </w:rPr>
        <w:t>ZŘ</w:t>
      </w:r>
      <w:r>
        <w:rPr>
          <w:rFonts w:cs="☞AMSIPRO-LIGHT;Calibri" w:ascii="☞AMSIPRO-LIGHT;Calibri" w:hAnsi="☞AMSIPRO-LIGHT;Calibri"/>
        </w:rPr>
        <w:t>")</w:t>
      </w:r>
    </w:p>
    <w:p>
      <w:pPr>
        <w:pStyle w:val="Normal"/>
        <w:tabs>
          <w:tab w:val="clear" w:pos="708"/>
          <w:tab w:val="left" w:pos="851" w:leader="none"/>
        </w:tabs>
        <w:jc w:val="both"/>
        <w:rPr/>
      </w:pPr>
      <w:r>
        <w:rPr>
          <w:rFonts w:cs="☞AMSIPRO-LIGHT;Calibri" w:ascii="☞AMSIPRO-LIGHT;Calibri" w:hAnsi="☞AMSIPRO-LIGHT;Calibri"/>
          <w:b/>
        </w:rPr>
        <w:t>Dodavatel</w:t>
      </w:r>
      <w:r>
        <w:rPr>
          <w:rFonts w:cs="☞AMSIPRO-LIGHT;Calibri" w:ascii="☞AMSIPRO-LIGHT;Calibri" w:hAnsi="☞AMSIPRO-LIGHT;Calibri"/>
        </w:rPr>
        <w:t>:</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 </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ídlo/místo podnikání: </w:t>
        <w:tab/>
        <w:tab/>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statutární orgán (jméno, funkce):</w:t>
      </w:r>
    </w:p>
    <w:p>
      <w:pPr>
        <w:pStyle w:val="Normal"/>
        <w:tabs>
          <w:tab w:val="clear" w:pos="708"/>
          <w:tab w:val="left" w:pos="851" w:leader="none"/>
        </w:tabs>
        <w:jc w:val="both"/>
        <w:rPr/>
      </w:pPr>
      <w:r>
        <w:rPr>
          <w:rFonts w:cs="☞AMSIPRO-LIGHT;Calibri" w:ascii="☞AMSIPRO-LIGHT;Calibri" w:hAnsi="☞AMSIPRO-LIGHT;Calibri"/>
        </w:rPr>
        <w:t>IČ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rPr>
        <w:t xml:space="preserve">Shora uvedený dodavatel </w:t>
      </w:r>
      <w:r>
        <w:rPr>
          <w:rFonts w:cs="☞AMSIPRO-LIGHT;Calibri" w:ascii="☞AMSIPRO-LIGHT;Calibri" w:hAnsi="☞AMSIPRO-LIGHT;Calibri"/>
          <w:b/>
        </w:rPr>
        <w:t>tímto čestně prohlašuje</w:t>
      </w:r>
      <w:r>
        <w:rPr>
          <w:rFonts w:cs="☞AMSIPRO-LIGHT;Calibri" w:ascii="☞AMSIPRO-LIGHT;Calibri" w:hAnsi="☞AMSIPRO-LIGHT;Calibri"/>
        </w:rPr>
        <w:t>, že splňuje podmínky způsobilosti a kvalifikace požadované Výzvou k podání nabídek a zadávací dokumentací vztahující se k ZŘ (dále jen „</w:t>
      </w:r>
      <w:r>
        <w:rPr>
          <w:rFonts w:cs="☞AMSIPRO-LIGHT;Calibri" w:ascii="☞AMSIPRO-LIGHT;Calibri" w:hAnsi="☞AMSIPRO-LIGHT;Calibri"/>
          <w:b/>
        </w:rPr>
        <w:t>ZD</w:t>
      </w:r>
      <w:r>
        <w:rPr>
          <w:rFonts w:cs="☞AMSIPRO-LIGHT;Calibri" w:ascii="☞AMSIPRO-LIGHT;Calibri" w:hAnsi="☞AMSIPRO-LIGHT;Calibri"/>
        </w:rPr>
        <w:t>“), tj. že splňuje podmínky:</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numPr>
          <w:ilvl w:val="0"/>
          <w:numId w:val="11"/>
        </w:numPr>
        <w:tabs>
          <w:tab w:val="clear" w:pos="708"/>
          <w:tab w:val="left" w:pos="851" w:leader="none"/>
        </w:tabs>
        <w:jc w:val="both"/>
        <w:rPr/>
      </w:pPr>
      <w:r>
        <w:rPr>
          <w:rFonts w:cs="☞AMSIPRO-LIGHT;Calibri" w:ascii="☞AMSIPRO-LIGHT;Calibri" w:hAnsi="☞AMSIPRO-LIGHT;Calibri"/>
        </w:rPr>
        <w:t xml:space="preserve">základní způsobilosti podle odst. </w:t>
      </w:r>
      <w:r>
        <w:rPr>
          <w:rFonts w:cs="☞AMSIPRO-LIGHT;Calibri" w:ascii="☞AMSIPRO-LIGHT;Calibri" w:hAnsi="☞AMSIPRO-LIGHT;Calibri"/>
        </w:rPr>
        <w:fldChar w:fldCharType="begin"/>
      </w:r>
      <w:r>
        <w:rPr>
          <w:rFonts w:cs="☞AMSIPRO-LIGHT;Calibri" w:ascii="☞AMSIPRO-LIGHT;Calibri" w:hAnsi="☞AMSIPRO-LIGHT;Calibri"/>
        </w:rPr>
        <w:instrText xml:space="preserve"> REF _Ref507698615 \r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r>
        <w:rPr>
          <w:rFonts w:cs="☞AMSIPRO-LIGHT;Calibri" w:ascii="☞AMSIPRO-LIGHT;Calibri" w:hAnsi="☞AMSIPRO-LIGHT;Calibri"/>
        </w:rPr>
        <w:t xml:space="preserve"> ZD,</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numPr>
          <w:ilvl w:val="0"/>
          <w:numId w:val="5"/>
        </w:numPr>
        <w:tabs>
          <w:tab w:val="clear" w:pos="708"/>
          <w:tab w:val="left" w:pos="851" w:leader="none"/>
        </w:tabs>
        <w:jc w:val="both"/>
        <w:rPr/>
      </w:pPr>
      <w:r>
        <w:rPr>
          <w:rFonts w:cs="☞AMSIPRO-LIGHT;Calibri" w:ascii="☞AMSIPRO-LIGHT;Calibri" w:hAnsi="☞AMSIPRO-LIGHT;Calibri"/>
        </w:rPr>
        <w:t>profesní způsobilosti podle odst. </w:t>
      </w:r>
      <w:r>
        <w:rPr>
          <w:rFonts w:cs="☞AMSIPRO-LIGHT;Calibri" w:ascii="☞AMSIPRO-LIGHT;Calibri" w:hAnsi="☞AMSIPRO-LIGHT;Calibri"/>
        </w:rPr>
        <w:fldChar w:fldCharType="begin"/>
      </w:r>
      <w:r>
        <w:rPr>
          <w:rFonts w:cs="☞AMSIPRO-LIGHT;Calibri" w:ascii="☞AMSIPRO-LIGHT;Calibri" w:hAnsi="☞AMSIPRO-LIGHT;Calibri"/>
        </w:rPr>
        <w:instrText xml:space="preserve"> REF _Ref507698621 \r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r>
        <w:rPr>
          <w:rFonts w:cs="☞AMSIPRO-LIGHT;Calibri" w:ascii="☞AMSIPRO-LIGHT;Calibri" w:hAnsi="☞AMSIPRO-LIGHT;Calibri"/>
        </w:rPr>
        <w:t xml:space="preserve"> ZD a</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numPr>
          <w:ilvl w:val="0"/>
          <w:numId w:val="5"/>
        </w:numPr>
        <w:tabs>
          <w:tab w:val="clear" w:pos="708"/>
          <w:tab w:val="left" w:pos="851" w:leader="none"/>
        </w:tabs>
        <w:jc w:val="both"/>
        <w:rPr/>
      </w:pPr>
      <w:r>
        <w:rPr>
          <w:rFonts w:cs="☞AMSIPRO-LIGHT;Calibri" w:ascii="☞AMSIPRO-LIGHT;Calibri" w:hAnsi="☞AMSIPRO-LIGHT;Calibri"/>
        </w:rPr>
        <w:t xml:space="preserve">technické kvalifikace podle odst. </w:t>
      </w:r>
      <w:r>
        <w:rPr>
          <w:rFonts w:cs="☞AMSIPRO-LIGHT;Calibri" w:ascii="☞AMSIPRO-LIGHT;Calibri" w:hAnsi="☞AMSIPRO-LIGHT;Calibri"/>
        </w:rPr>
        <w:fldChar w:fldCharType="begin"/>
      </w:r>
      <w:r>
        <w:rPr>
          <w:rFonts w:cs="☞AMSIPRO-LIGHT;Calibri" w:ascii="☞AMSIPRO-LIGHT;Calibri" w:hAnsi="☞AMSIPRO-LIGHT;Calibri"/>
        </w:rPr>
        <w:instrText xml:space="preserve"> REF _Ref507698485 \r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r>
        <w:rPr>
          <w:rFonts w:cs="☞AMSIPRO-LIGHT;Calibri" w:ascii="☞AMSIPRO-LIGHT;Calibri" w:hAnsi="☞AMSIPRO-LIGHT;Calibri"/>
        </w:rPr>
        <w:t> ZD.</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Podpis: </w:t>
        <w:tab/>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u w:val="single"/>
        </w:rPr>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odpis osoby, nebo osob, oprávněných k podpisu čestného prohláše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 xml:space="preserve">Titul k zastupování: </w:t>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rPr>
        <w:t>Datum:</w:t>
        <w:tab/>
        <w:tab/>
        <w:tab/>
        <w:tab/>
        <w:t xml:space="preserve">Razítko: </w:t>
      </w:r>
      <w:bookmarkStart w:id="2" w:name="_Hlk531079972"/>
    </w:p>
    <w:p>
      <w:pPr>
        <w:pStyle w:val="Normal"/>
        <w:tabs>
          <w:tab w:val="clear" w:pos="708"/>
          <w:tab w:val="left" w:pos="851" w:leader="none"/>
        </w:tabs>
        <w:jc w:val="both"/>
        <w:rPr>
          <w:rFonts w:ascii="☞AMSIPRO-LIGHT;Calibri" w:hAnsi="☞AMSIPRO-LIGHT;Calibri" w:cs="☞AMSIPRO-LIGHT;Calibri"/>
        </w:rPr>
      </w:pPr>
      <w:bookmarkEnd w:id="2"/>
      <w:r>
        <w:rPr>
          <w:rFonts w:cs="☞AMSIPRO-LIGHT;Calibri" w:ascii="☞AMSIPRO-LIGHT;Calibri" w:hAnsi="☞AMSIPRO-LIGHT;Calibri"/>
        </w:rPr>
        <w:t>Příloha </w:t>
      </w:r>
      <w:r>
        <w:rPr>
          <w:rFonts w:cs="☞AMSIPRO-LIGHT;Calibri" w:ascii="☞AMSIPRO-LIGHT;Calibri" w:hAnsi="☞AMSIPRO-LIGHT;Calibri"/>
        </w:rPr>
        <w:fldChar w:fldCharType="begin"/>
      </w:r>
      <w:r>
        <w:rPr>
          <w:rFonts w:cs="☞AMSIPRO-LIGHT;Calibri" w:ascii="☞AMSIPRO-LIGHT;Calibri" w:hAnsi="☞AMSIPRO-LIGHT;Calibri"/>
        </w:rPr>
        <w:instrText xml:space="preserve"> REF _Ref507691027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estné prohlášení dodavatele k nabídkové ceně</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b/>
          <w:b/>
          <w:bCs/>
        </w:rPr>
      </w:pPr>
      <w:bookmarkStart w:id="3" w:name="_Hlk531085361"/>
      <w:r>
        <w:rPr>
          <w:rFonts w:cs="☞AMSIPRO-LIGHT;Calibri" w:ascii="☞AMSIPRO-LIGHT;Calibri" w:hAnsi="☞AMSIPRO-LIGHT;Calibri"/>
        </w:rPr>
        <w:t>Zadávací řízení: zadávací řízení s názvem „</w:t>
      </w:r>
      <w:r>
        <w:rPr>
          <w:rFonts w:cs="☞AMSIPRO-LIGHT;Calibri" w:ascii="☞AMSIPRO-LIGHT;Calibri" w:hAnsi="☞AMSIPRO-LIGHT;Calibri"/>
          <w:b/>
          <w:bCs/>
        </w:rPr>
        <w:t>Pořízení elektromobilu pro svoz odpadu“</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ystémové číslo: </w:t>
      </w:r>
      <w:r>
        <w:rPr>
          <w:rFonts w:cs="☞AMSIPRO-LIGHT;Calibri" w:ascii="☞AMSIPRO-LIGHT;Calibri" w:hAnsi="☞AMSIPRO-LIGHT;Calibri"/>
          <w:b/>
        </w:rPr>
        <w:t>P25V00000025</w:t>
      </w:r>
    </w:p>
    <w:p>
      <w:pPr>
        <w:pStyle w:val="Normal"/>
        <w:tabs>
          <w:tab w:val="clear" w:pos="708"/>
          <w:tab w:val="left" w:pos="851" w:leader="none"/>
        </w:tabs>
        <w:jc w:val="both"/>
        <w:rPr/>
      </w:pPr>
      <w:r>
        <w:rPr>
          <w:rFonts w:cs="☞AMSIPRO-LIGHT;Calibri" w:ascii="☞AMSIPRO-LIGHT;Calibri" w:hAnsi="☞AMSIPRO-LIGHT;Calibri"/>
        </w:rPr>
        <w:t>(dále jen „</w:t>
      </w:r>
      <w:r>
        <w:rPr>
          <w:rFonts w:cs="☞AMSIPRO-LIGHT;Calibri" w:ascii="☞AMSIPRO-LIGHT;Calibri" w:hAnsi="☞AMSIPRO-LIGHT;Calibri"/>
          <w:b/>
        </w:rPr>
        <w:t>ZŘ</w:t>
      </w:r>
      <w:r>
        <w:rPr>
          <w:rFonts w:cs="☞AMSIPRO-LIGHT;Calibri" w:ascii="☞AMSIPRO-LIGHT;Calibri" w:hAnsi="☞AMSIPRO-LIGHT;Calibri"/>
        </w:rPr>
        <w:t>“)</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b/>
        </w:rPr>
        <w:t>Dodavatel</w:t>
      </w:r>
      <w:r>
        <w:rPr>
          <w:rFonts w:cs="☞AMSIPRO-LIGHT;Calibri" w:ascii="☞AMSIPRO-LIGHT;Calibri" w:hAnsi="☞AMSIPRO-LIGHT;Calibri"/>
        </w:rPr>
        <w:t>:</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 </w:t>
        <w:tab/>
        <w:tab/>
        <w:tab/>
      </w:r>
    </w:p>
    <w:p>
      <w:pPr>
        <w:pStyle w:val="Normal"/>
        <w:tabs>
          <w:tab w:val="clear" w:pos="708"/>
          <w:tab w:val="left" w:pos="851" w:leader="none"/>
        </w:tabs>
        <w:jc w:val="both"/>
        <w:rPr/>
      </w:pPr>
      <w:r>
        <w:rPr>
          <w:rFonts w:cs="☞AMSIPRO-LIGHT;Calibri" w:ascii="☞AMSIPRO-LIGHT;Calibri" w:hAnsi="☞AMSIPRO-LIGHT;Calibri"/>
        </w:rPr>
        <w:t xml:space="preserve">sídlo/místo podnikání: </w:t>
      </w:r>
      <w:r>
        <w:rPr>
          <w:rFonts w:cs="☞AMSIPRO-LIGHT;Calibri" w:ascii="☞AMSIPRO-LIGHT;Calibri" w:hAnsi="☞AMSIPRO-LIGHT;Calibri"/>
          <w:u w:val="single"/>
        </w:rPr>
        <w:tab/>
      </w:r>
      <w:r>
        <w:rPr>
          <w:rFonts w:cs="☞AMSIPRO-LIGHT;Calibri" w:ascii="☞AMSIPRO-LIGHT;Calibri" w:hAnsi="☞AMSIPRO-LIGHT;Calibri"/>
        </w:rPr>
        <w:tab/>
        <w:tab/>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statutární orgán (jméno, funkce):</w:t>
      </w:r>
    </w:p>
    <w:p>
      <w:pPr>
        <w:pStyle w:val="Normal"/>
        <w:tabs>
          <w:tab w:val="clear" w:pos="708"/>
          <w:tab w:val="left" w:pos="851" w:leader="none"/>
        </w:tabs>
        <w:jc w:val="both"/>
        <w:rPr/>
      </w:pPr>
      <w:r>
        <w:rPr>
          <w:rFonts w:cs="☞AMSIPRO-LIGHT;Calibri" w:ascii="☞AMSIPRO-LIGHT;Calibri" w:hAnsi="☞AMSIPRO-LIGHT;Calibri"/>
        </w:rPr>
        <w:t>IČ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rPr>
        <w:t xml:space="preserve">Shora uvedený dodavatel tímto </w:t>
      </w:r>
      <w:r>
        <w:rPr>
          <w:rFonts w:cs="☞AMSIPRO-LIGHT;Calibri" w:ascii="☞AMSIPRO-LIGHT;Calibri" w:hAnsi="☞AMSIPRO-LIGHT;Calibri"/>
          <w:b/>
        </w:rPr>
        <w:t>čestně prohlašuje</w:t>
      </w:r>
      <w:r>
        <w:rPr>
          <w:rFonts w:cs="☞AMSIPRO-LIGHT;Calibri" w:ascii="☞AMSIPRO-LIGHT;Calibri" w:hAnsi="☞AMSIPRO-LIGHT;Calibri"/>
        </w:rPr>
        <w:t>, že:</w:t>
      </w:r>
      <w:bookmarkEnd w:id="3"/>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abídkovou cenu (v Kč) dodavatel zpracoval v souladu s požadavky stanovenými v dokumentu s názvem „Výzva k podání nabídek a zadávací dokumentace“, jenž se vztahuje k ZŘ, (dále jen „</w:t>
      </w:r>
      <w:r>
        <w:rPr>
          <w:rFonts w:cs="☞AMSIPRO-LIGHT;Calibri" w:ascii="☞AMSIPRO-LIGHT;Calibri" w:hAnsi="☞AMSIPRO-LIGHT;Calibri"/>
          <w:b/>
        </w:rPr>
        <w:t>ZD</w:t>
      </w:r>
      <w:r>
        <w:rPr>
          <w:rFonts w:cs="☞AMSIPRO-LIGHT;Calibri" w:ascii="☞AMSIPRO-LIGHT;Calibri" w:hAnsi="☞AMSIPRO-LIGHT;Calibri"/>
        </w:rPr>
        <w:t xml:space="preserve">“) a činí (v Kč):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DPH</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r>
    </w:tbl>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ouhlasí s návrhem Kupní smlouvy, jenž tvoří přílohu </w:t>
      </w:r>
      <w:r>
        <w:rPr>
          <w:rFonts w:cs="☞AMSIPRO-LIGHT;Calibri" w:ascii="☞AMSIPRO-LIGHT;Calibri" w:hAnsi="☞AMSIPRO-LIGHT;Calibri"/>
        </w:rPr>
        <w:fldChar w:fldCharType="begin"/>
      </w:r>
      <w:r>
        <w:rPr>
          <w:rFonts w:cs="☞AMSIPRO-LIGHT;Calibri" w:ascii="☞AMSIPRO-LIGHT;Calibri" w:hAnsi="☞AMSIPRO-LIGHT;Calibri"/>
        </w:rPr>
        <w:instrText xml:space="preserve"> REF _Ref507690636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r>
        <w:rPr>
          <w:rFonts w:cs="☞AMSIPRO-LIGHT;Calibri" w:ascii="☞AMSIPRO-LIGHT;Calibri" w:hAnsi="☞AMSIPRO-LIGHT;Calibri"/>
        </w:rPr>
        <w:t>, (dále jen „</w:t>
      </w:r>
      <w:r>
        <w:rPr>
          <w:rFonts w:cs="☞AMSIPRO-LIGHT;Calibri" w:ascii="☞AMSIPRO-LIGHT;Calibri" w:hAnsi="☞AMSIPRO-LIGHT;Calibri"/>
          <w:b/>
          <w:bCs/>
        </w:rPr>
        <w:t>smlouva</w:t>
      </w:r>
      <w:r>
        <w:rPr>
          <w:rFonts w:cs="☞AMSIPRO-LIGHT;Calibri" w:ascii="☞AMSIPRO-LIGHT;Calibri" w:hAnsi="☞AMSIPRO-LIGHT;Calibri"/>
        </w:rPr>
        <w:t>“);</w:t>
      </w:r>
    </w:p>
    <w:p>
      <w:pPr>
        <w:pStyle w:val="Normal"/>
        <w:tabs>
          <w:tab w:val="clear" w:pos="708"/>
          <w:tab w:val="left" w:pos="851" w:leader="none"/>
        </w:tabs>
        <w:jc w:val="both"/>
        <w:rPr/>
      </w:pPr>
      <w:r>
        <w:rPr>
          <w:rFonts w:cs="☞AMSIPRO-LIGHT;Calibri" w:ascii="☞AMSIPRO-LIGHT;Calibri" w:hAnsi="☞AMSIPRO-LIGHT;Calibri"/>
        </w:rPr>
        <w:t>pečlivě prostudoval celou ZD, plně porozuměl Kupní smlouvě a v nabídkové ceně zohlednil vše potřebné pro realizaci věřené zakázky ve smyslu ZD.</w:t>
      </w:r>
    </w:p>
    <w:p>
      <w:pPr>
        <w:pStyle w:val="Normal"/>
        <w:tabs>
          <w:tab w:val="clear" w:pos="708"/>
          <w:tab w:val="left" w:pos="851" w:leader="none"/>
        </w:tabs>
        <w:jc w:val="both"/>
        <w:rPr>
          <w:rFonts w:ascii="☞AMSIPRO-LIGHT;Calibri" w:hAnsi="☞AMSIPRO-LIGHT;Calibri" w:eastAsia="☞AMSIPRO-LIGHT;Calibri" w:cs="☞AMSIPRO-LIGHT;Calibri"/>
        </w:rPr>
      </w:pPr>
      <w:r>
        <w:rPr>
          <w:rFonts w:eastAsia="☞AMSIPRO-LIGHT;Calibri" w:cs="☞AMSIPRO-LIGHT;Calibri" w:ascii="☞AMSIPRO-LIGHT;Calibri" w:hAnsi="☞AMSIPRO-LIGHT;Calibri"/>
        </w:rPr>
        <w:t xml:space="preserve">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má nebo, v případě, že se stane vybraným dodavatelem k realizaci veřejné zakázky, bude mít uzavřenu smlouvu o pojištění odpovědnosti za újmu způsobenou svou činností se společností</w:t>
      </w:r>
      <w:r>
        <w:rPr>
          <w:rFonts w:cs="☞AMSIPRO-LIGHT;Calibri" w:ascii="☞AMSIPRO-LIGHT;Calibri" w:hAnsi="☞AMSIPRO-LIGHT;Calibri"/>
          <w:u w:val="single"/>
        </w:rPr>
        <w:tab/>
      </w:r>
      <w:r>
        <w:rPr>
          <w:rFonts w:cs="☞AMSIPRO-LIGHT;Calibri" w:ascii="☞AMSIPRO-LIGHT;Calibri" w:hAnsi="☞AMSIPRO-LIGHT;Calibri"/>
        </w:rPr>
        <w:t>______________________________________, č. smlouvy _______________________ </w:t>
      </w:r>
      <w:r>
        <w:rPr>
          <w:rFonts w:cs="☞AMSIPRO-LIGHT;Calibri" w:ascii="☞AMSIPRO-LIGHT;Calibri" w:hAnsi="☞AMSIPRO-LIGHT;Calibri"/>
          <w:u w:val="single"/>
        </w:rPr>
        <w:tab/>
      </w:r>
      <w:r>
        <w:rPr>
          <w:rFonts w:cs="☞AMSIPRO-LIGHT;Calibri" w:ascii="☞AMSIPRO-LIGHT;Calibri" w:hAnsi="☞AMSIPRO-LIGHT;Calibri"/>
        </w:rPr>
        <w:t xml:space="preserve"> s limitem pojistného plnění ve výši </w:t>
        <w:tab/>
        <w:t>_______________________ Kč (</w:t>
      </w:r>
      <w:r>
        <w:rPr>
          <w:rFonts w:cs="☞AMSIPRO-LIGHT;Calibri" w:ascii="☞AMSIPRO-LIGHT;Calibri" w:hAnsi="☞AMSIPRO-LIGHT;Calibri"/>
          <w:i/>
          <w:iCs/>
        </w:rPr>
        <w:t>minimálně ve výši 1.000.000 Kč</w:t>
      </w:r>
      <w:r>
        <w:rPr>
          <w:rFonts w:cs="☞AMSIPRO-LIGHT;Calibri" w:ascii="☞AMSIPRO-LIGHT;Calibri" w:hAnsi="☞AMSIPRO-LIGHT;Calibri"/>
        </w:rPr>
        <w:t>) s tím</w:t>
      </w:r>
      <w:r>
        <w:rPr>
          <w:rFonts w:cs="☞AMSIPRO-LIGHT;Calibri" w:ascii="☞AMSIPRO-LIGHT;Calibri" w:hAnsi="☞AMSIPRO-LIGHT;Calibri"/>
          <w:iCs/>
        </w:rPr>
        <w:t xml:space="preserve">, že tato pojistná smlouva (pojištění) bude splňovat i ostatní požadavky zadavatele stanovené pro takovou pojistnou smlouvu (pojištění) v ZD, včetně požadavků na pojistnou dobu, </w:t>
      </w:r>
      <w:r>
        <w:rPr>
          <w:rFonts w:cs="☞AMSIPRO-LIGHT;Calibri" w:ascii="☞AMSIPRO-LIGHT;Calibri" w:hAnsi="☞AMSIPRO-LIGHT;Calibri"/>
        </w:rPr>
        <w:t xml:space="preserve">tato pojistná smlouva bude doložena zadavateli (objednateli) před podpisem kupní smlouvy a tuto pojistnou smlouvu (pojištění) bude dodavatel (zhotovitel) udržovat v platnosti alespoň po celou pojistnou dobu vymezenou v ZD. </w:t>
      </w:r>
      <w:r>
        <w:rPr>
          <w:rFonts w:cs="☞AMSIPRO-LIGHT;Calibri" w:ascii="☞AMSIPRO-LIGHT;Calibri" w:hAnsi="☞AMSIPRO-LIGHT;Calibri"/>
          <w:i/>
        </w:rPr>
        <w:t>(v případě existence pojistné smlouvy doplňte příslušné údaje)</w:t>
      </w:r>
    </w:p>
    <w:p>
      <w:pPr>
        <w:pStyle w:val="Normal"/>
        <w:tabs>
          <w:tab w:val="clear" w:pos="708"/>
          <w:tab w:val="left" w:pos="851" w:leader="none"/>
        </w:tabs>
        <w:jc w:val="both"/>
        <w:rPr>
          <w:rFonts w:ascii="☞AMSIPRO-LIGHT;Calibri" w:hAnsi="☞AMSIPRO-LIGHT;Calibri" w:cs="☞AMSIPRO-LIGHT;Calibri"/>
        </w:rPr>
      </w:pPr>
      <w:bookmarkStart w:id="4" w:name="_Hlk531080201"/>
      <w:bookmarkEnd w:id="4"/>
      <w:r>
        <w:rPr>
          <w:rFonts w:cs="☞AMSIPRO-LIGHT;Calibri" w:ascii="☞AMSIPRO-LIGHT;Calibri" w:hAnsi="☞AMSIPRO-LIGHT;Calibri"/>
        </w:rPr>
        <w:t xml:space="preserve">Podpis: </w:t>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odpis osoby, nebo osob, oprávněných k podpisu čestného prohláše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Titul k zastupování: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Calibri" w:ascii="☞AMSIPRO-LIGHT;Calibri" w:hAnsi="☞AMSIPRO-LIGHT;Calibri"/>
        </w:rPr>
        <w:t>Datum:</w:t>
        <w:tab/>
        <w:tab/>
        <w:tab/>
        <w:t xml:space="preserve">Razítko: </w:t>
      </w:r>
    </w:p>
    <w:p>
      <w:pPr>
        <w:pStyle w:val="Normal"/>
        <w:tabs>
          <w:tab w:val="clear" w:pos="708"/>
          <w:tab w:val="left" w:pos="851" w:leader="none"/>
        </w:tabs>
        <w:jc w:val="both"/>
        <w:rPr>
          <w:rFonts w:ascii="☞AMSIPRO-LIGHT;Calibri" w:hAnsi="☞AMSIPRO-LIGHT;Calibri" w:cs="☞AMSIPRO-LIGHT;Calibri"/>
        </w:rPr>
      </w:pPr>
      <w:bookmarkStart w:id="5" w:name="_Hlk531080201"/>
      <w:bookmarkEnd w:id="5"/>
      <w:r>
        <w:rPr>
          <w:rFonts w:cs="☞AMSIPRO-LIGHT;Calibri" w:ascii="☞AMSIPRO-LIGHT;Calibri" w:hAnsi="☞AMSIPRO-LIGHT;Calibri"/>
        </w:rPr>
        <w:t>Příloha </w:t>
      </w:r>
      <w:r>
        <w:rPr>
          <w:rFonts w:cs="☞AMSIPRO-LIGHT;Calibri" w:ascii="☞AMSIPRO-LIGHT;Calibri" w:hAnsi="☞AMSIPRO-LIGHT;Calibri"/>
        </w:rPr>
        <w:fldChar w:fldCharType="begin"/>
      </w:r>
      <w:r>
        <w:rPr>
          <w:rFonts w:cs="☞AMSIPRO-LIGHT;Calibri" w:ascii="☞AMSIPRO-LIGHT;Calibri" w:hAnsi="☞AMSIPRO-LIGHT;Calibri"/>
        </w:rPr>
        <w:instrText xml:space="preserve"> REF _Ref507690720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estné prohlášení dodavatele k poddodavatelům</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rPr>
        <w:t>Zadávací řízení: zadávací řízení s názvem „</w:t>
      </w:r>
      <w:r>
        <w:rPr>
          <w:rFonts w:cs="☞AMSIPRO-LIGHT;Calibri" w:ascii="☞AMSIPRO-LIGHT;Calibri" w:hAnsi="☞AMSIPRO-LIGHT;Calibri"/>
          <w:b/>
          <w:bCs/>
        </w:rPr>
        <w:t>Pořízení elektromobilu pro svoz odpadu“</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ystémové číslo: </w:t>
      </w:r>
      <w:r>
        <w:rPr>
          <w:rFonts w:cs="☞AMSIPRO-LIGHT;Calibri" w:ascii="☞AMSIPRO-LIGHT;Calibri" w:hAnsi="☞AMSIPRO-LIGHT;Calibri"/>
          <w:b/>
        </w:rPr>
        <w:t>P25V00000025</w:t>
      </w:r>
    </w:p>
    <w:p>
      <w:pPr>
        <w:pStyle w:val="Normal"/>
        <w:tabs>
          <w:tab w:val="clear" w:pos="708"/>
          <w:tab w:val="left" w:pos="851" w:leader="none"/>
        </w:tabs>
        <w:jc w:val="both"/>
        <w:rPr/>
      </w:pPr>
      <w:r>
        <w:rPr>
          <w:rFonts w:cs="☞AMSIPRO-LIGHT;Calibri" w:ascii="☞AMSIPRO-LIGHT;Calibri" w:hAnsi="☞AMSIPRO-LIGHT;Calibri"/>
        </w:rPr>
        <w:t>(dále jen „</w:t>
      </w:r>
      <w:r>
        <w:rPr>
          <w:rFonts w:cs="☞AMSIPRO-LIGHT;Calibri" w:ascii="☞AMSIPRO-LIGHT;Calibri" w:hAnsi="☞AMSIPRO-LIGHT;Calibri"/>
          <w:b/>
        </w:rPr>
        <w:t>ZŘ</w:t>
      </w:r>
      <w:r>
        <w:rPr>
          <w:rFonts w:cs="☞AMSIPRO-LIGHT;Calibri" w:ascii="☞AMSIPRO-LIGHT;Calibri" w:hAnsi="☞AMSIPRO-LIGHT;Calibri"/>
        </w:rPr>
        <w:t>“)</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b/>
        </w:rPr>
        <w:t>Dodavatel</w:t>
      </w:r>
      <w:r>
        <w:rPr>
          <w:rFonts w:cs="☞AMSIPRO-LIGHT;Calibri" w:ascii="☞AMSIPRO-LIGHT;Calibri" w:hAnsi="☞AMSIPRO-LIGHT;Calibri"/>
        </w:rPr>
        <w:t>:</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sídlo/místo podnikání:</w:t>
        <w:tab/>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 xml:space="preserve">statutární orgán (jméno, funkce): </w:t>
      </w:r>
    </w:p>
    <w:p>
      <w:pPr>
        <w:pStyle w:val="Normal"/>
        <w:tabs>
          <w:tab w:val="clear" w:pos="708"/>
          <w:tab w:val="left" w:pos="851" w:leader="none"/>
        </w:tabs>
        <w:jc w:val="both"/>
        <w:rPr/>
      </w:pPr>
      <w:r>
        <w:rPr>
          <w:rFonts w:cs="☞AMSIPRO-LIGHT;Calibri" w:ascii="☞AMSIPRO-LIGHT;Calibri" w:hAnsi="☞AMSIPRO-LIGHT;Calibri"/>
        </w:rPr>
        <w:t xml:space="preserve">IČO: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rPr>
        <w:t xml:space="preserve">Shora uvedený dodavatel tímto </w:t>
      </w:r>
      <w:r>
        <w:rPr>
          <w:rFonts w:cs="☞AMSIPRO-LIGHT;Calibri" w:ascii="☞AMSIPRO-LIGHT;Calibri" w:hAnsi="☞AMSIPRO-LIGHT;Calibri"/>
          <w:b/>
        </w:rPr>
        <w:t>čestně prohlašuje</w:t>
      </w:r>
      <w:r>
        <w:rPr>
          <w:rFonts w:cs="☞AMSIPRO-LIGHT;Calibri" w:ascii="☞AMSIPRO-LIGHT;Calibri" w:hAnsi="☞AMSIPRO-LIGHT;Calibri"/>
        </w:rPr>
        <w:t>, že:</w:t>
      </w:r>
    </w:p>
    <w:p>
      <w:pPr>
        <w:pStyle w:val="Normal"/>
        <w:numPr>
          <w:ilvl w:val="0"/>
          <w:numId w:val="4"/>
        </w:numPr>
        <w:tabs>
          <w:tab w:val="clear" w:pos="708"/>
          <w:tab w:val="left" w:pos="851" w:leader="none"/>
        </w:tabs>
        <w:jc w:val="both"/>
        <w:rPr/>
      </w:pPr>
      <w:r>
        <w:rPr>
          <w:rFonts w:cs="☞AMSIPRO-LIGHT;Calibri" w:ascii="☞AMSIPRO-LIGHT;Calibri" w:hAnsi="☞AMSIPRO-LIGHT;Calibri"/>
        </w:rPr>
        <w:t>bude provádět veřejnou zakázku ve smyslu dokumentu s názvem „Výzva k podání nabídky“, jenž se vztahuje k ZŘ, (dále jen „</w:t>
      </w:r>
      <w:r>
        <w:rPr>
          <w:rFonts w:cs="☞AMSIPRO-LIGHT;Calibri" w:ascii="☞AMSIPRO-LIGHT;Calibri" w:hAnsi="☞AMSIPRO-LIGHT;Calibri"/>
          <w:b/>
        </w:rPr>
        <w:t>ZD</w:t>
      </w:r>
      <w:r>
        <w:rPr>
          <w:rFonts w:cs="☞AMSIPRO-LIGHT;Calibri" w:ascii="☞AMSIPRO-LIGHT;Calibri" w:hAnsi="☞AMSIPRO-LIGHT;Calibri"/>
        </w:rPr>
        <w:t>“) zadávanou na základě Kupní smlouvy (dále jen „</w:t>
      </w:r>
      <w:r>
        <w:rPr>
          <w:rFonts w:cs="☞AMSIPRO-LIGHT;Calibri" w:ascii="☞AMSIPRO-LIGHT;Calibri" w:hAnsi="☞AMSIPRO-LIGHT;Calibri"/>
          <w:b/>
          <w:bCs/>
        </w:rPr>
        <w:t>smlouva</w:t>
      </w:r>
      <w:r>
        <w:rPr>
          <w:rFonts w:cs="☞AMSIPRO-LIGHT;Calibri" w:ascii="☞AMSIPRO-LIGHT;Calibri" w:hAnsi="☞AMSIPRO-LIGHT;Calibri"/>
        </w:rPr>
        <w:t xml:space="preserve">“) pouze vlastními kapacitami </w:t>
      </w:r>
      <w:r>
        <w:rPr>
          <w:rFonts w:cs="☞AMSIPRO-LIGHT;Calibri" w:ascii="☞AMSIPRO-LIGHT;Calibri" w:hAnsi="☞AMSIPRO-LIGHT;Calibri"/>
          <w:b/>
        </w:rPr>
        <w:t xml:space="preserve">(v tom případě níže uvedenou tabulku proškrtněte),* </w:t>
      </w:r>
    </w:p>
    <w:p>
      <w:pPr>
        <w:pStyle w:val="Normal"/>
        <w:numPr>
          <w:ilvl w:val="0"/>
          <w:numId w:val="4"/>
        </w:numPr>
        <w:tabs>
          <w:tab w:val="clear" w:pos="708"/>
          <w:tab w:val="left" w:pos="851" w:leader="none"/>
        </w:tabs>
        <w:jc w:val="both"/>
        <w:rPr>
          <w:rFonts w:ascii="☞AMSIPRO-LIGHT;Calibri" w:hAnsi="☞AMSIPRO-LIGHT;Calibri" w:cs="☞AMSIPRO-LIGHT;Calibri"/>
          <w:b/>
          <w:b/>
        </w:rPr>
      </w:pPr>
      <w:r>
        <w:rPr>
          <w:rFonts w:cs="☞AMSIPRO-LIGHT;Calibri" w:ascii="☞AMSIPRO-LIGHT;Calibri" w:hAnsi="☞AMSIPRO-LIGHT;Calibri"/>
        </w:rPr>
        <w:t>na plnění veřejné zakázky bude v případě, že se stane vybraným dodavatelem, spolupracovat s poddodavateli uvedenými v níže uvedené tabulce.*</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Dodavatel uvede poddodavatele, jejichž prostřednictvím prokazoval kvalifikaci, i ostatní poddodavatele, kteří jsou mu známi, a dále uvede, jakou část Dílčích veřejných zakázek bude každý poddodavatel plnit.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innost na dodávce</w:t>
            </w:r>
          </w:p>
          <w:p>
            <w:pPr>
              <w:pStyle w:val="Normal"/>
              <w:tabs>
                <w:tab w:val="clear" w:pos="708"/>
                <w:tab w:val="left" w:pos="851" w:leader="none"/>
              </w:tabs>
              <w:jc w:val="both"/>
              <w:rPr>
                <w:rFonts w:ascii="☞AMSIPRO-LIGHT;Calibri" w:hAnsi="☞AMSIPRO-LIGHT;Calibri" w:cs="☞AMSIPRO-LIGHT;Calibri"/>
                <w:bCs/>
              </w:rPr>
            </w:pPr>
            <w:r>
              <w:rPr>
                <w:rFonts w:cs="☞AMSIPRO-LIGHT;Calibri" w:ascii="☞AMSIPRO-LIGHT;Calibri" w:hAnsi="☞AMSIPRO-LIGHT;Calibri"/>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bCs/>
              </w:rPr>
            </w:pPr>
            <w:r>
              <w:rPr>
                <w:rFonts w:cs="☞AMSIPRO-LIGHT;Calibri" w:ascii="☞AMSIPRO-LIGHT;Calibri" w:hAnsi="☞AMSIPRO-LIGHT;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Calibri" w:hAnsi="☞AMSIPRO-LIGHT;Calibri" w:cs="☞AMSIPRO-LIGHT;Calibri"/>
              </w:rPr>
            </w:pPr>
            <w:r>
              <w:rPr>
                <w:rFonts w:cs="☞AMSIPRO-LIGHT;Calibri" w:ascii="☞AMSIPRO-LIGHT;Calibri" w:hAnsi="☞AMSIPRO-LIGHT;Calibri"/>
              </w:rPr>
            </w:r>
          </w:p>
        </w:tc>
      </w:tr>
    </w:tbl>
    <w:p>
      <w:pPr>
        <w:pStyle w:val="Normal"/>
        <w:tabs>
          <w:tab w:val="clear" w:pos="708"/>
          <w:tab w:val="left" w:pos="851" w:leader="none"/>
        </w:tabs>
        <w:jc w:val="both"/>
        <w:rPr>
          <w:rFonts w:ascii="☞AMSIPRO-LIGHT;Calibri" w:hAnsi="☞AMSIPRO-LIGHT;Calibri" w:cs="☞AMSIPRO-LIGHT;Calibri"/>
          <w:i/>
          <w:i/>
          <w:iCs/>
        </w:rPr>
      </w:pPr>
      <w:r>
        <w:rPr>
          <w:rFonts w:cs="☞AMSIPRO-LIGHT;Calibri" w:ascii="☞AMSIPRO-LIGHT;Calibri" w:hAnsi="☞AMSIPRO-LIGHT;Calibri"/>
          <w:i/>
          <w:iCs/>
        </w:rPr>
        <w:t>(Dodavatel může přidat libovolný počet řádků)</w:t>
      </w:r>
    </w:p>
    <w:p>
      <w:pPr>
        <w:pStyle w:val="Normal"/>
        <w:tabs>
          <w:tab w:val="clear" w:pos="708"/>
          <w:tab w:val="left" w:pos="851" w:leader="none"/>
        </w:tabs>
        <w:jc w:val="both"/>
        <w:rPr/>
      </w:pPr>
      <w:r>
        <w:rPr>
          <w:rFonts w:cs="☞AMSIPRO-LIGHT;Calibri" w:ascii="☞AMSIPRO-LIGHT;Calibri" w:hAnsi="☞AMSIPRO-LIGHT;Calibri"/>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Podpis: </w:t>
        <w:tab/>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odpis osoby, nebo osob, oprávněných k podpisu čestného prohláše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Titul k zastupová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Datum: </w:t>
        <w:tab/>
        <w:tab/>
        <w:tab/>
        <w:t>Razítk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ehodící se škrtněte</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Příloha </w:t>
      </w:r>
      <w:r>
        <w:rPr>
          <w:rFonts w:cs="☞AMSIPRO-LIGHT;Calibri" w:ascii="☞AMSIPRO-LIGHT;Calibri" w:hAnsi="☞AMSIPRO-LIGHT;Calibri"/>
        </w:rPr>
        <w:fldChar w:fldCharType="begin"/>
      </w:r>
      <w:r>
        <w:rPr>
          <w:rFonts w:cs="☞AMSIPRO-LIGHT;Calibri" w:ascii="☞AMSIPRO-LIGHT;Calibri" w:hAnsi="☞AMSIPRO-LIGHT;Calibri"/>
        </w:rPr>
        <w:instrText xml:space="preserve"> REF _Ref508441329 \h </w:instrText>
      </w:r>
      <w:r>
        <w:rPr>
          <w:rFonts w:cs="☞AMSIPRO-LIGHT;Calibri" w:ascii="☞AMSIPRO-LIGHT;Calibri" w:hAnsi="☞AMSIPRO-LIGHT;Calibri"/>
        </w:rPr>
        <w:fldChar w:fldCharType="separate"/>
      </w:r>
      <w:r>
        <w:rPr>
          <w:rFonts w:cs="☞AMSIPRO-LIGHT;Calibri" w:ascii="☞AMSIPRO-LIGHT;Calibri" w:hAnsi="☞AMSIPRO-LIGHT;Calibri"/>
        </w:rPr>
        <w:t>Error: Reference source not found</w:t>
      </w:r>
      <w:r>
        <w:rPr>
          <w:rFonts w:cs="☞AMSIPRO-LIGHT;Calibri" w:ascii="☞AMSIPRO-LIGHT;Calibri" w:hAnsi="☞AMSIPRO-LIGHT;Calibri"/>
        </w:rPr>
        <w:fldChar w:fldCharType="end"/>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estné prohlášení dodavatele ke střetu zájmů</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rPr>
        <w:t>Zadávací řízení: zadávací řízení na uzavření rámcové dohody s názvem „</w:t>
      </w:r>
      <w:r>
        <w:rPr>
          <w:rFonts w:cs="☞AMSIPRO-LIGHT;Calibri" w:ascii="☞AMSIPRO-LIGHT;Calibri" w:hAnsi="☞AMSIPRO-LIGHT;Calibri"/>
          <w:b/>
          <w:bCs/>
        </w:rPr>
        <w:t>Pořízení elektromobilu pro svoz odpadu“</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ystémové číslo: </w:t>
      </w:r>
      <w:r>
        <w:rPr>
          <w:rFonts w:cs="☞AMSIPRO-LIGHT;Calibri" w:ascii="☞AMSIPRO-LIGHT;Calibri" w:hAnsi="☞AMSIPRO-LIGHT;Calibri"/>
          <w:b/>
        </w:rPr>
        <w:t>P25V00000025</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b/>
        </w:rPr>
        <w:t>Dodavatel</w:t>
      </w:r>
      <w:r>
        <w:rPr>
          <w:rFonts w:cs="☞AMSIPRO-LIGHT;Calibri" w:ascii="☞AMSIPRO-LIGHT;Calibri" w:hAnsi="☞AMSIPRO-LIGHT;Calibri"/>
        </w:rPr>
        <w:t>:</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sídlo/místo podnikání:</w:t>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 xml:space="preserve">statutární orgán (jméno, funkce): </w:t>
      </w:r>
    </w:p>
    <w:p>
      <w:pPr>
        <w:pStyle w:val="Normal"/>
        <w:tabs>
          <w:tab w:val="clear" w:pos="708"/>
          <w:tab w:val="left" w:pos="851" w:leader="none"/>
        </w:tabs>
        <w:jc w:val="both"/>
        <w:rPr/>
      </w:pPr>
      <w:r>
        <w:rPr>
          <w:rFonts w:cs="☞AMSIPRO-LIGHT;Calibri" w:ascii="☞AMSIPRO-LIGHT;Calibri" w:hAnsi="☞AMSIPRO-LIGHT;Calibri"/>
        </w:rPr>
        <w:t>IČ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rPr>
        <w:t xml:space="preserve">Shora uvedený dodavatel tímto </w:t>
      </w:r>
      <w:r>
        <w:rPr>
          <w:rFonts w:cs="☞AMSIPRO-LIGHT;Calibri" w:ascii="☞AMSIPRO-LIGHT;Calibri" w:hAnsi="☞AMSIPRO-LIGHT;Calibri"/>
          <w:b/>
        </w:rPr>
        <w:t>čestně prohlašuje</w:t>
      </w:r>
      <w:r>
        <w:rPr>
          <w:rFonts w:cs="☞AMSIPRO-LIGHT;Calibri" w:ascii="☞AMSIPRO-LIGHT;Calibri" w:hAnsi="☞AMSIPRO-LIGHT;Calibri"/>
        </w:rPr>
        <w:t>, že:</w:t>
      </w:r>
    </w:p>
    <w:p>
      <w:pPr>
        <w:pStyle w:val="Normal"/>
        <w:numPr>
          <w:ilvl w:val="0"/>
          <w:numId w:val="12"/>
        </w:numPr>
        <w:tabs>
          <w:tab w:val="clear" w:pos="708"/>
          <w:tab w:val="left" w:pos="851" w:leader="none"/>
        </w:tabs>
        <w:jc w:val="both"/>
        <w:rPr/>
      </w:pPr>
      <w:r>
        <w:rPr>
          <w:rFonts w:cs="☞AMSIPRO-LIGHT;Calibri" w:ascii="☞AMSIPRO-LIGHT;Calibri" w:hAnsi="☞AMSIPRO-LIGHT;Calibri"/>
        </w:rPr>
        <w:t>není obchodní společností, ve které veřejný funkcionář uvedený v § 2 odst. 1 písm. c) zákona č. 159/2006 Sb., o střetu zájmů, ve znění příslušných předpisů (dále jen „</w:t>
      </w:r>
      <w:r>
        <w:rPr>
          <w:rFonts w:cs="☞AMSIPRO-LIGHT;Calibri" w:ascii="☞AMSIPRO-LIGHT;Calibri" w:hAnsi="☞AMSIPRO-LIGHT;Calibri"/>
          <w:b/>
        </w:rPr>
        <w:t>zákon</w:t>
      </w:r>
      <w:r>
        <w:rPr>
          <w:rFonts w:cs="☞AMSIPRO-LIGHT;Calibri" w:ascii="☞AMSIPRO-LIGHT;Calibri" w:hAnsi="☞AMSIPRO-LIGHT;Calibri"/>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pPr>
      <w:r>
        <w:rPr>
          <w:rFonts w:cs="☞AMSIPRO-LIGHT;Calibri" w:ascii="☞AMSIPRO-LIGHT;Calibri" w:hAnsi="☞AMSIPRO-LIGHT;Calibri"/>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Podpis: </w:t>
        <w:tab/>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u w:val="single"/>
        </w:rPr>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odpis osoby, nebo osob, oprávněných k podpisu čestného prohláše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Titul k zastupová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Datum:</w:t>
        <w:tab/>
        <w:tab/>
        <w:tab/>
        <w:t>Razítk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r>
        <w:br w:type="page"/>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říloha č. 6 ZD – Čestné prohlášení dodavatele k počtu listů nabídky</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t>Čestné prohlášení dodavatele k počtu listů</w:t>
      </w:r>
    </w:p>
    <w:p>
      <w:pPr>
        <w:pStyle w:val="Normal"/>
        <w:tabs>
          <w:tab w:val="clear" w:pos="708"/>
          <w:tab w:val="left" w:pos="851" w:leader="none"/>
        </w:tabs>
        <w:jc w:val="both"/>
        <w:rPr>
          <w:rFonts w:ascii="☞AMSIPRO-LIGHT;Calibri" w:hAnsi="☞AMSIPRO-LIGHT;Calibri" w:cs="☞AMSIPRO-LIGHT;Calibri"/>
          <w:b/>
          <w:b/>
        </w:rPr>
      </w:pPr>
      <w:r>
        <w:rPr>
          <w:rFonts w:cs="☞AMSIPRO-LIGHT;Calibri" w:ascii="☞AMSIPRO-LIGHT;Calibri" w:hAnsi="☞AMSIPRO-LIGHT;Calibri"/>
          <w:b/>
        </w:rPr>
      </w:r>
    </w:p>
    <w:p>
      <w:pPr>
        <w:pStyle w:val="Normal"/>
        <w:tabs>
          <w:tab w:val="clear" w:pos="708"/>
          <w:tab w:val="left" w:pos="851" w:leader="none"/>
        </w:tabs>
        <w:jc w:val="both"/>
        <w:rPr>
          <w:rFonts w:ascii="☞AMSIPRO-LIGHT;Calibri" w:hAnsi="☞AMSIPRO-LIGHT;Calibri" w:cs="☞AMSIPRO-LIGHT;Calibri"/>
          <w:b/>
          <w:b/>
          <w:bCs/>
        </w:rPr>
      </w:pPr>
      <w:r>
        <w:rPr>
          <w:rFonts w:cs="☞AMSIPRO-LIGHT;Calibri" w:ascii="☞AMSIPRO-LIGHT;Calibri" w:hAnsi="☞AMSIPRO-LIGHT;Calibri"/>
        </w:rPr>
        <w:t>Zadávací řízení: zadávací řízení s názvem „</w:t>
      </w:r>
      <w:r>
        <w:rPr>
          <w:rFonts w:cs="☞AMSIPRO-LIGHT;Calibri" w:ascii="☞AMSIPRO-LIGHT;Calibri" w:hAnsi="☞AMSIPRO-LIGHT;Calibri"/>
          <w:b/>
          <w:bCs/>
        </w:rPr>
        <w:t>Pořízení elektromobilu pro svoz odpadu“</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systémové číslo: </w:t>
      </w:r>
      <w:r>
        <w:rPr>
          <w:rFonts w:cs="☞AMSIPRO-LIGHT;Calibri" w:ascii="☞AMSIPRO-LIGHT;Calibri" w:hAnsi="☞AMSIPRO-LIGHT;Calibri"/>
          <w:b/>
        </w:rPr>
        <w:t>P25V00000025</w:t>
      </w:r>
    </w:p>
    <w:p>
      <w:pPr>
        <w:pStyle w:val="Normal"/>
        <w:tabs>
          <w:tab w:val="clear" w:pos="708"/>
          <w:tab w:val="left" w:pos="851" w:leader="none"/>
        </w:tabs>
        <w:jc w:val="both"/>
        <w:rPr/>
      </w:pPr>
      <w:r>
        <w:rPr>
          <w:rFonts w:cs="☞AMSIPRO-LIGHT;Calibri" w:ascii="☞AMSIPRO-LIGHT;Calibri" w:hAnsi="☞AMSIPRO-LIGHT;Calibri"/>
        </w:rPr>
        <w:t>(dále jen „</w:t>
      </w:r>
      <w:r>
        <w:rPr>
          <w:rFonts w:cs="☞AMSIPRO-LIGHT;Calibri" w:ascii="☞AMSIPRO-LIGHT;Calibri" w:hAnsi="☞AMSIPRO-LIGHT;Calibri"/>
          <w:b/>
        </w:rPr>
        <w:t>ZŘ</w:t>
      </w:r>
      <w:r>
        <w:rPr>
          <w:rFonts w:cs="☞AMSIPRO-LIGHT;Calibri" w:ascii="☞AMSIPRO-LIGHT;Calibri" w:hAnsi="☞AMSIPRO-LIGHT;Calibri"/>
        </w:rPr>
        <w:t>“)</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b/>
        </w:rPr>
        <w:t>Dodavatel</w:t>
      </w:r>
      <w:r>
        <w:rPr>
          <w:rFonts w:cs="☞AMSIPRO-LIGHT;Calibri" w:ascii="☞AMSIPRO-LIGHT;Calibri" w:hAnsi="☞AMSIPRO-LIGHT;Calibri"/>
        </w:rPr>
        <w:t>:</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název: </w:t>
        <w:tab/>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sídlo/místo podnikání:</w:t>
        <w:tab/>
        <w:tab/>
      </w:r>
    </w:p>
    <w:p>
      <w:pPr>
        <w:pStyle w:val="Normal"/>
        <w:tabs>
          <w:tab w:val="clear" w:pos="708"/>
          <w:tab w:val="left" w:pos="851" w:leader="none"/>
        </w:tabs>
        <w:jc w:val="both"/>
        <w:rPr>
          <w:rFonts w:ascii="☞AMSIPRO-LIGHT;Calibri" w:hAnsi="☞AMSIPRO-LIGHT;Calibri" w:cs="☞AMSIPRO-LIGHT;Calibri"/>
          <w:u w:val="single"/>
        </w:rPr>
      </w:pPr>
      <w:r>
        <w:rPr>
          <w:rFonts w:cs="☞AMSIPRO-LIGHT;Calibri" w:ascii="☞AMSIPRO-LIGHT;Calibri" w:hAnsi="☞AMSIPRO-LIGHT;Calibri"/>
        </w:rPr>
        <w:t>statutární orgán (jméno, funkce):</w:t>
      </w:r>
    </w:p>
    <w:p>
      <w:pPr>
        <w:pStyle w:val="Normal"/>
        <w:tabs>
          <w:tab w:val="clear" w:pos="708"/>
          <w:tab w:val="left" w:pos="851" w:leader="none"/>
        </w:tabs>
        <w:jc w:val="both"/>
        <w:rPr/>
      </w:pPr>
      <w:r>
        <w:rPr>
          <w:rFonts w:cs="☞AMSIPRO-LIGHT;Calibri" w:ascii="☞AMSIPRO-LIGHT;Calibri" w:hAnsi="☞AMSIPRO-LIGHT;Calibri"/>
        </w:rPr>
        <w:t>IČO:</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pPr>
      <w:r>
        <w:rPr>
          <w:rFonts w:cs="☞AMSIPRO-LIGHT;Calibri" w:ascii="☞AMSIPRO-LIGHT;Calibri" w:hAnsi="☞AMSIPRO-LIGHT;Calibri"/>
        </w:rPr>
        <w:t xml:space="preserve">Shora uvedený dodavatel tímto </w:t>
      </w:r>
      <w:r>
        <w:rPr>
          <w:rFonts w:cs="☞AMSIPRO-LIGHT;Calibri" w:ascii="☞AMSIPRO-LIGHT;Calibri" w:hAnsi="☞AMSIPRO-LIGHT;Calibri"/>
          <w:b/>
        </w:rPr>
        <w:t>čestně prohlašuje</w:t>
      </w:r>
      <w:r>
        <w:rPr>
          <w:rFonts w:cs="☞AMSIPRO-LIGHT;Calibri" w:ascii="☞AMSIPRO-LIGHT;Calibri" w:hAnsi="☞AMSIPRO-LIGHT;Calibri"/>
        </w:rPr>
        <w:t>, že:</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Jeho nabídka k provedení výše uvedené veřejné zakázky obsahuje celkem ………… listů, dle provedeného číslování v pravém dolním rohu každého listu nabídky.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ab/>
        <w:tab/>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podpis osoby, nebo osob, oprávněných k podpisu čestného prohlášení)</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 xml:space="preserve">Titul k zastupování: </w:t>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r>
    </w:p>
    <w:p>
      <w:pPr>
        <w:pStyle w:val="Normal"/>
        <w:tabs>
          <w:tab w:val="clear" w:pos="708"/>
          <w:tab w:val="left" w:pos="851" w:leader="none"/>
        </w:tabs>
        <w:jc w:val="both"/>
        <w:rPr>
          <w:rFonts w:ascii="☞AMSIPRO-LIGHT;Calibri" w:hAnsi="☞AMSIPRO-LIGHT;Calibri" w:cs="☞AMSIPRO-LIGHT;Calibri"/>
        </w:rPr>
      </w:pPr>
      <w:r>
        <w:rPr>
          <w:rFonts w:cs="☞AMSIPRO-LIGHT;Calibri" w:ascii="☞AMSIPRO-LIGHT;Calibri" w:hAnsi="☞AMSIPRO-LIGHT;Calibri"/>
        </w:rPr>
        <w:t>Datum:</w:t>
        <w:tab/>
        <w:tab/>
        <w:tab/>
        <w:t xml:space="preserve">Razítko </w:t>
      </w:r>
    </w:p>
    <w:p>
      <w:pPr>
        <w:pStyle w:val="Normal"/>
        <w:rPr>
          <w:rFonts w:ascii="☞AMSIPRO-LIGHT;Calibri" w:hAnsi="☞AMSIPRO-LIGHT;Calibri" w:cs="☞AMSIPRO-LIGHT;Calibri"/>
        </w:rPr>
      </w:pPr>
      <w:r>
        <w:rPr>
          <w:rFonts w:cs="☞AMSIPRO-LIGHT;Calibri" w:ascii="☞AMSIPRO-LIGHT;Calibri" w:hAnsi="☞AMSIPRO-LIGHT;Calibri"/>
        </w:rPr>
      </w:r>
    </w:p>
    <w:p>
      <w:pPr>
        <w:pStyle w:val="Normal"/>
        <w:rPr>
          <w:rFonts w:ascii="☞AMSIPRO-LIGHT;Calibri" w:hAnsi="☞AMSIPRO-LIGHT;Calibri" w:cs="☞AMSIPRO-LIGHT;Calibri"/>
        </w:rPr>
      </w:pPr>
      <w:r>
        <w:rPr>
          <w:rFonts w:cs="☞AMSIPRO-LIGHT;Calibri" w:ascii="☞AMSIPRO-LIGHT;Calibri" w:hAnsi="☞AMSIPRO-LIGHT;Calibri"/>
        </w:rPr>
      </w:r>
    </w:p>
    <w:p>
      <w:pPr>
        <w:pStyle w:val="Normal"/>
        <w:rPr>
          <w:rFonts w:ascii="☞AMSIPRO-LIGHT;Calibri" w:hAnsi="☞AMSIPRO-LIGHT;Calibri" w:cs="☞AMSIPRO-LIGHT;Calibri"/>
        </w:rPr>
      </w:pPr>
      <w:r>
        <w:rPr>
          <w:rFonts w:cs="☞AMSIPRO-LIGHT;Calibri" w:ascii="☞AMSIPRO-LIGHT;Calibri" w:hAnsi="☞AMSIPRO-LIGHT;Calibri"/>
        </w:rPr>
      </w:r>
    </w:p>
    <w:p>
      <w:pPr>
        <w:pStyle w:val="Normal"/>
        <w:tabs>
          <w:tab w:val="clear" w:pos="708"/>
          <w:tab w:val="left" w:pos="3502" w:leader="none"/>
        </w:tabs>
        <w:rPr>
          <w:rFonts w:ascii="☞AMSIPRO-LIGHT;Calibri" w:hAnsi="☞AMSIPRO-LIGHT;Calibri" w:cs="☞AMSIPRO-LIGHT;Calibri"/>
        </w:rPr>
      </w:pPr>
      <w:r>
        <w:rPr>
          <w:rFonts w:cs="☞AMSIPRO-LIGHT;Calibri" w:ascii="☞AMSIPRO-LIGHT;Calibri" w:hAnsi="☞AMSIPRO-LIGHT;Calibri"/>
        </w:rPr>
        <w:tab/>
      </w:r>
    </w:p>
    <w:sectPr>
      <w:type w:val="nextPage"/>
      <w:pgSz w:w="11906" w:h="16838"/>
      <w:pgMar w:left="1134" w:right="1276" w:gutter="0" w:header="0" w:top="709" w:footer="0" w:bottom="9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SIPRO-LIGHT">
    <w:altName w:val="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7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Calibri" w:hAnsi="☞AMSIPRO-LIGHT;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Calibri" w:hAnsi="☞AMSIPRO-LIGHT;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Calibri" w:hAnsi="☞AMSIPRO-LIGHT;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MSIPRO-LIGHT;Calibri" w:hAnsi="☞AMSIPRO-LIGHT;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MSIPRO-LIGHT;Calibri" w:hAnsi="☞AMSIPRO-LIGHT;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u w:val="single"/>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https://zakazky.mulitvinov.cz/" TargetMode="External"/><Relationship Id="rId5" Type="http://schemas.openxmlformats.org/officeDocument/2006/relationships/hyperlink" Target="https://zakazky.mulitvino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0:00Z</dcterms:created>
  <dc:creator/>
  <dc:description/>
  <cp:keywords/>
  <dc:language>en-US</dc:language>
  <cp:lastModifiedBy/>
  <cp:lastPrinted>2011-03-22T10:05:00Z</cp:lastPrinted>
  <dcterms:modified xsi:type="dcterms:W3CDTF">2025-01-30T08:50:00Z</dcterms:modified>
  <cp:revision>1</cp:revision>
  <dc:subject/>
  <dc:title> </dc:title>
</cp:coreProperties>
</file>