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D – Seznam obje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objektů MěÚ Litvínov pro dodávky zbož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51"/>
        <w:gridCol w:w="3553"/>
        <w:gridCol w:w="1121"/>
        <w:gridCol w:w="3451"/>
      </w:tblGrid>
      <w:tr>
        <w:trPr>
          <w:trHeight w:val="115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. č.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V Dolík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ěÚ – ubytovna UNO 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. K. Neum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imní stadion Ivana Hlink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0b27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MeU</dc:creator>
  <dc:description/>
  <dc:language>en-US</dc:language>
  <cp:lastModifiedBy>Krejcarova Eva</cp:lastModifiedBy>
  <cp:lastPrinted>2014-12-16T09:19:00Z</cp:lastPrinted>
  <dcterms:modified xsi:type="dcterms:W3CDTF">2025-01-27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