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Uložení vedení ČEZ do chráničky – ul. Ukrajinská u Scholy Humanitas, Litvínov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5V00000018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dle čl. 5.1 smlouvy o dílo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3-11-30T06:23:00Z</cp:lastPrinted>
  <dcterms:modified xsi:type="dcterms:W3CDTF">2025-01-21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