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2835" w:hanging="2835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Technicko-ekonomická studie „Nové silniční napojení - Jižní obchvat Litvínov“ – 3. zadávací řízení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5V00000001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 a gestor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Ing. Jitka Blovsk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jitka.blovsk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dle čl. 5.1 smlouvy o dílo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ZD</w:t>
      </w:r>
      <w:r>
        <w:rPr>
          <w:rFonts w:eastAsia="Times New Roman" w:cs="Arial" w:ascii="Arial" w:hAnsi="Arial"/>
          <w:sz w:val="16"/>
          <w:szCs w:val="16"/>
          <w:lang w:eastAsia="cs-CZ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c03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3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lovsk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45</Words>
  <Characters>2042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2:00Z</dcterms:created>
  <dc:creator>Ruml Karel</dc:creator>
  <dc:description/>
  <dc:language>en-US</dc:language>
  <cp:lastModifiedBy>Blovska Jitka</cp:lastModifiedBy>
  <cp:lastPrinted>2023-11-30T06:23:00Z</cp:lastPrinted>
  <dcterms:modified xsi:type="dcterms:W3CDTF">2025-01-02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