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eastAsia="en-US"/>
        </w:rPr>
      </w:pPr>
      <w:r>
        <w:rPr>
          <w:rFonts w:ascii="Cambria" w:hAnsi="Cambria"/>
          <w:b/>
          <w:sz w:val="28"/>
          <w:szCs w:val="28"/>
          <w:lang w:eastAsia="en-US"/>
        </w:rPr>
        <w:t>Areál Lomská Litvínov – rekonstrukce starého objektu šaten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2_495298834"/>
      <w:bookmarkStart w:id="1" w:name="__Fieldmark__92_495298834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rFonts w:ascii="Cambria" w:hAnsi="Cambria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0_495298834"/>
      <w:bookmarkStart w:id="3" w:name="__Fieldmark__100_495298834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rFonts w:ascii="Cambria" w:hAnsi="Cambria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483"/>
        <w:gridCol w:w="1699"/>
        <w:gridCol w:w="1613"/>
        <w:gridCol w:w="1654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4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69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6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4BB352-165F-4E5D-8D44-ADCA06DDE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6</Words>
  <Characters>216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2:00Z</dcterms:created>
  <dc:creator>budzak</dc:creator>
  <dc:description/>
  <dc:language>en-US</dc:language>
  <cp:lastModifiedBy>Martin Budiš</cp:lastModifiedBy>
  <dcterms:modified xsi:type="dcterms:W3CDTF">2024-11-14T09:5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