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Areál Lomská Litvínov – osvětlení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3_3705768412"/>
      <w:bookmarkStart w:id="1" w:name="__Fieldmark__93_3705768412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rFonts w:ascii="Cambria" w:hAnsi="Cambria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1_3705768412"/>
      <w:bookmarkStart w:id="3" w:name="__Fieldmark__101_3705768412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rFonts w:ascii="Cambria" w:hAnsi="Cambria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BB352-165F-4E5D-8D44-ADCA06DD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budzak</dc:creator>
  <dc:description/>
  <dc:language>en-US</dc:language>
  <cp:lastModifiedBy>Martin Budiš</cp:lastModifiedBy>
  <dcterms:modified xsi:type="dcterms:W3CDTF">2024-11-14T09:5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