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  <w:t>Areál Lomská Litvínov – oplocení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2_1837678540"/>
      <w:bookmarkStart w:id="1" w:name="__Fieldmark__92_1837678540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rFonts w:ascii="Cambria" w:hAnsi="Cambria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0_1837678540"/>
      <w:bookmarkStart w:id="3" w:name="__Fieldmark__100_1837678540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rFonts w:ascii="Cambria" w:hAnsi="Cambria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4BB352-165F-4E5D-8D44-ADCA06DDE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>budzak</dc:creator>
  <dc:description/>
  <dc:language>en-US</dc:language>
  <cp:lastModifiedBy>Martin Budiš</cp:lastModifiedBy>
  <dcterms:modified xsi:type="dcterms:W3CDTF">2024-11-14T09:5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