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>Technická specifikace a seznam servisních středisek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Nákup nového osobního automobilu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4V00000195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Technická specifikace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Požadavky na osobní automobil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025"/>
        <w:gridCol w:w="3500"/>
        <w:gridCol w:w="3011"/>
        <w:gridCol w:w="2805"/>
      </w:tblGrid>
      <w:tr>
        <w:trPr>
          <w:trHeight w:val="765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Výrobní značka a typové označení</w:t>
            </w:r>
          </w:p>
        </w:tc>
        <w:tc>
          <w:tcPr>
            <w:tcW w:w="5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oho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4x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Výkon motoru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72 kW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očet válců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aliv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nafta (NM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Emisní tříd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EURO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abin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 xml:space="preserve">min. 7 míst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řevodovk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Rozvor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2900 mm, max. 3100 m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750 mm, max. 2000 m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Celková hmotnost vozidl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x. 2300 kg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Tažná kapacit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750 kg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Celková délk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4600 mm, max. 4900 m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BS, ESP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Celková hmotnost vozidla do 3,5 tuny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Barva bílá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řední i zadní brzdy kotoučové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Objem palivové nádrže min. 50 litrů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Požadovaná doplňková výbava – vůz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12"/>
        <w:gridCol w:w="3509"/>
        <w:gridCol w:w="2099"/>
        <w:gridCol w:w="2536"/>
      </w:tblGrid>
      <w:tr>
        <w:trPr>
          <w:trHeight w:val="765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Řízení vlevo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Počet airbagů min. 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sistent rozjezdu do kopc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Předkolizní bezpečnostní systém s detekcí chodců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Vyhřívaná el. ovládaná zrcátk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Systém upozornění na změnu tlaku v pneumatikách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Systém rozpoznávání dopravních značek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Upozornění na opuštění jízdního pruhu se zásahy do řízení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řední, zadní nárazník, ochranné lišty a dekory v barvě karoseri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rátká antén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Ovládání audia na volant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ultimediální dotykový displej min. 10“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pple CarPlay a Android Auto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USB typu C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utomatická dálková světl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Denní svícení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Led přední světlomety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Osvětlení zavazadlového prostor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Osvětlení přední i zadní části kabinového prostor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lhová světl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6“ hliníková kol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lnohodnotné rezervní kolo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Centrální zamykání dveří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Elektronická parkovací brzd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Loketní opěrka řidič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Klimatizac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Senzor deště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Stěrač zadního okn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Vnější zpětná zrcátka el. ovládaná, vyhřívaná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Zadní parkovací senzory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Zatmavené zadní okno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Nastavitelné sedadla řidiče a spolujezdc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Sklopná lavice ve 2. řadě sedadel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/>
          <w:b/>
          <w:b/>
          <w:bCs/>
        </w:rPr>
      </w:pPr>
      <w:r>
        <w:br w:type="page"/>
      </w:r>
      <w:r>
        <w:rPr>
          <w:rFonts w:ascii="☞AMSIPRO-LIGHT" w:hAnsi="☞AMSIPRO-LIGHT"/>
          <w:b/>
          <w:bCs/>
        </w:rPr>
        <w:t>Seznam autorizovaných servisních středisek</w:t>
      </w:r>
    </w:p>
    <w:tbl>
      <w:tblPr>
        <w:tblpPr w:bottomFromText="0" w:horzAnchor="margin" w:leftFromText="141" w:rightFromText="141" w:tblpX="0" w:tblpXSpec="center" w:tblpY="29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67"/>
        <w:gridCol w:w="2800"/>
        <w:gridCol w:w="2800"/>
        <w:gridCol w:w="2798"/>
      </w:tblGrid>
      <w:tr>
        <w:trPr>
          <w:trHeight w:val="567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Servisní místo (firma)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Adresa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Provozní doba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Kontakt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  <w:tr>
        <w:trPr>
          <w:trHeight w:val="419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  <w:tr>
        <w:trPr>
          <w:trHeight w:val="459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02805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8" wp14:anchorId="0231861A">
              <wp:simplePos x="0" y="0"/>
              <wp:positionH relativeFrom="rightMargin">
                <wp:align>left</wp:align>
              </wp:positionH>
              <wp:positionV relativeFrom="page">
                <wp:posOffset>10326370</wp:posOffset>
              </wp:positionV>
              <wp:extent cx="457200" cy="320040"/>
              <wp:effectExtent l="0" t="0" r="0" b="3810"/>
              <wp:wrapSquare wrapText="bothSides"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813.1pt;width:35.95pt;height:25.15pt;mso-wrap-style:square;v-text-anchor:bottom;mso-position-horizontal:left;mso-position-horizontal-relative:page;mso-position-vertic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16" wp14:anchorId="6BAE7A65">
              <wp:simplePos x="0" y="0"/>
              <wp:positionH relativeFrom="margin">
                <wp:align>right</wp:align>
              </wp:positionH>
              <wp:positionV relativeFrom="page">
                <wp:posOffset>10326370</wp:posOffset>
              </wp:positionV>
              <wp:extent cx="5943600" cy="320040"/>
              <wp:effectExtent l="0" t="0" r="0" b="3810"/>
              <wp:wrapSquare wrapText="bothSides"/>
              <wp:docPr id="3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873155286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55.25pt;margin-top:813.1pt;width:468pt;height:25.2pt" coordorigin="1105,16262" coordsize="9360,504">
              <v:rect id="shape_0" ID="Obdélník 38" path="m0,0l-2147483645,0l-2147483645,-2147483646l0,-2147483646xe" fillcolor="black" stroked="f" o:allowincell="f" style="position:absolute;left:1135;top:16262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1105;top:16366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1209071364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8" wp14:anchorId="0231861A">
              <wp:simplePos x="0" y="0"/>
              <wp:positionH relativeFrom="rightMargin">
                <wp:align>left</wp:align>
              </wp:positionH>
              <wp:positionV relativeFrom="page">
                <wp:posOffset>10326370</wp:posOffset>
              </wp:positionV>
              <wp:extent cx="457200" cy="320040"/>
              <wp:effectExtent l="0" t="0" r="0" b="3810"/>
              <wp:wrapSquare wrapText="bothSides"/>
              <wp:docPr id="5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813.1pt;width:35.95pt;height:25.15pt;mso-wrap-style:square;v-text-anchor:bottom;mso-position-horizontal:left;mso-position-horizontal-relative:page;mso-position-vertic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16" wp14:anchorId="6BAE7A65">
              <wp:simplePos x="0" y="0"/>
              <wp:positionH relativeFrom="margin">
                <wp:align>right</wp:align>
              </wp:positionH>
              <wp:positionV relativeFrom="page">
                <wp:posOffset>10326370</wp:posOffset>
              </wp:positionV>
              <wp:extent cx="5943600" cy="320040"/>
              <wp:effectExtent l="0" t="0" r="0" b="3810"/>
              <wp:wrapSquare wrapText="bothSides"/>
              <wp:docPr id="7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688232711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55.25pt;margin-top:813.1pt;width:468pt;height:25.2pt" coordorigin="1105,16262" coordsize="9360,504">
              <v:rect id="shape_0" ID="Obdélník 38" path="m0,0l-2147483645,0l-2147483645,-2147483646l0,-2147483646xe" fillcolor="black" stroked="f" o:allowincell="f" style="position:absolute;left:1135;top:16262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1105;top:16366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1007894309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>Příloha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8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SmltabulkaChar" w:customStyle="1">
    <w:name w:val="Sml_tabulka Char"/>
    <w:basedOn w:val="DefaultParagraphFont"/>
    <w:link w:val="Smltabulka"/>
    <w:uiPriority w:val="5"/>
    <w:qFormat/>
    <w:rsid w:val="00336036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336036"/>
    <w:rPr/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d12b11"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336036"/>
    <w:pPr>
      <w:spacing w:lineRule="auto" w:line="276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mlnadpisplohy" w:customStyle="1">
    <w:name w:val="Sml_nadpis_přílohy"/>
    <w:basedOn w:val="Normal"/>
    <w:link w:val="SmlnadpisplohyChar"/>
    <w:uiPriority w:val="13"/>
    <w:qFormat/>
    <w:rsid w:val="00d12b11"/>
    <w:pPr>
      <w:spacing w:lineRule="auto" w:line="276" w:before="0" w:after="120"/>
      <w:jc w:val="both"/>
    </w:pPr>
    <w:rPr>
      <w:rFonts w:ascii="Arial" w:hAnsi="Arial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Words>624</Words>
  <Characters>3118</Characters>
  <CharactersWithSpaces>3589</CharactersWithSpaces>
  <Paragraphs>2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9:00Z</dcterms:created>
  <dc:creator>Ruml Karel</dc:creator>
  <dc:description/>
  <dc:language>en-US</dc:language>
  <cp:lastModifiedBy>Petr Řeháček</cp:lastModifiedBy>
  <cp:lastPrinted>2021-06-04T10:04:00Z</cp:lastPrinted>
  <dcterms:modified xsi:type="dcterms:W3CDTF">2024-12-05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