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Rekonstrukce mostu v ul. Seifertova přes Poustevnický potok (ev. č. 02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4V0000019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36</Words>
  <Characters>198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Dragounova Adriana</cp:lastModifiedBy>
  <cp:lastPrinted>2024-11-25T07:45:00Z</cp:lastPrinted>
  <dcterms:modified xsi:type="dcterms:W3CDTF">2024-11-25T07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