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Technická specifikace a seznam servisních středisek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ascii="☞AMSIPRO-LIGHT" w:hAnsi="☞AMSIPRO-LIGHT"/>
          <w:b/>
          <w:bCs/>
        </w:rPr>
        <w:t>Nákup víceúčelového vozidla pro zimní a letní údržbu</w:t>
      </w:r>
      <w:r>
        <w:rPr>
          <w:rFonts w:ascii="☞AMSIPRO-LIGHT" w:hAnsi="☞AMSIPRO-LIGHT"/>
          <w:b/>
        </w:rPr>
        <w:t>: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4V00000186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Víceúčelový vůz 4x4 pro zimní a letní údržbu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Požadavky – podvozek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96"/>
        <w:gridCol w:w="4068"/>
        <w:gridCol w:w="2764"/>
        <w:gridCol w:w="2607"/>
      </w:tblGrid>
      <w:tr>
        <w:trPr>
          <w:trHeight w:val="76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5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Celková hmotnost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max. 3 500 Kg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Celková přípustná hmotnost soupravy s přívěse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min. 7 000 Kg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Rozvor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min. 2 700 – max. 3 000 mm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Šířka vozidl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Max. 1 650 mm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Požadavky – motor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163"/>
        <w:gridCol w:w="3258"/>
        <w:gridCol w:w="2099"/>
        <w:gridCol w:w="2536"/>
      </w:tblGrid>
      <w:tr>
        <w:trPr>
          <w:trHeight w:val="76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49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min. 100 kW již při nízkých otáčkách (max. 3500 min-1)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Zdvihový objem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min. 2 800 – max. 3 000 cm</w:t>
            </w:r>
            <w:r>
              <w:rPr>
                <w:rFonts w:cs="Calibri" w:ascii="☞AMSIPRO-LIGHT" w:hAnsi="☞AMSIPRO-LIGHT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Objem palivové nádrž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Min. 70 l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Vznětový motor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/>
          <w:sz w:val="24"/>
          <w:szCs w:val="24"/>
          <w:lang w:eastAsia="cs-CZ"/>
        </w:rPr>
      </w:pPr>
      <w:r>
        <w:rPr>
          <w:rFonts w:ascii="☞AMSIPRO-LIGHT" w:hAnsi="☞AMSIPRO-LIGHT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Další požadavky na vozidlo</w:t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86"/>
        <w:gridCol w:w="3535"/>
        <w:gridCol w:w="2099"/>
        <w:gridCol w:w="2536"/>
      </w:tblGrid>
      <w:tr>
        <w:trPr>
          <w:trHeight w:val="765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Mechanická převodovk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ANO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Připojitelný stálý pohon všech kol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ANO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Plazivý chod - redukc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ANO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Řízení s hydraulickým posilovačem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Stabilizátor zadní náprav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Uzávěrka diferenciál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B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Pneu se záběrovým vzorkem na celém voz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Kotoučové brzdy na všech kolech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Sklopná kabina s protihlukovou ochrano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Zadní stěna s průhledným oknem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Nastavitelný sloupek volant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Odpružené sedadlo řidič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Elektricky ovládaná okna řidiče a spolujezdc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Mlhové světlomety, přední a zadn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Elektricky vyhřívaná zpětná zrcátk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Výkon hydrauliky – min. 80 l při 300 bar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Nádrž na hydraulický olej se zpětným filtrem, s odvzdušněním a ukazatelem stav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 xml:space="preserve">Objem nádrže na hydraulický olej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min. 70 l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Chladič hydraulického oleje s výkonem min. 7 kW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Palivov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Palivová nádrž min. 70 l s uzamykatelným uzávěrem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Signalizace minimální zásoby paliv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Plnohodnotné rezervní kolo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Zvedák + klíč na kol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Sada nářadí a náhradních žárovek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Lékárničk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Výstražný trojúhelník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Výstražná vest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Výstražný maják na kabině oranžové barv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Pracovní osvětlení na kabině vzadu pro osvětlení nástavb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Denní svícen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Elektricky ovládaná okna řidiče a spolujezdc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Elektricky vyhřívaná zpětná zrcátk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 w:val="20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  <w:t>Požadovaná výbava – nástavba – hákový nosič kontejnerů</w:t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53"/>
        <w:gridCol w:w="4761"/>
        <w:gridCol w:w="2402"/>
        <w:gridCol w:w="2319"/>
      </w:tblGrid>
      <w:tr>
        <w:trPr>
          <w:trHeight w:val="76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Rozteč lyži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 060 mm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Výška háku na střed oka kontejneru o průměru 40 mm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900 mm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Zajišťovací gravitační západk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380 kg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Délka nosiče kontejnerů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2 200 mm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Doporučená délka kontejnerů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 300 mm – 2 800 mm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Elektro hydraulické ovládání z kabiny řidiče, včetně nouzového ovládaní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Magnetický ovládací panel na kabelu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 xml:space="preserve">Délka kabelu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 300 mm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Blokování funkcí proti nepovoleným manipulacím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Vnější hydraulické zajišťování kontejneru se signalizací v kabině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Blokováním sklápění odjištěného kontejneru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</w:rPr>
              <w:t>Odjištění sklápěného kontejneru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cs="Calibri"/>
          <w:sz w:val="20"/>
          <w:szCs w:val="20"/>
        </w:rPr>
      </w:pPr>
      <w:r>
        <w:rPr>
          <w:rFonts w:cs="Calibri" w:ascii="☞AMSIPRO-LIGHT" w:hAnsi="☞AMSIPRO-LIGHT"/>
          <w:sz w:val="20"/>
          <w:szCs w:val="20"/>
        </w:rPr>
      </w:r>
      <w:r>
        <w:br w:type="page"/>
      </w:r>
    </w:p>
    <w:p>
      <w:pPr>
        <w:pStyle w:val="Normal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  <w:t>Seznam autorizovaných servisních středisek</w:t>
      </w:r>
    </w:p>
    <w:tbl>
      <w:tblPr>
        <w:tblpPr w:bottomFromText="0" w:horzAnchor="margin" w:leftFromText="141" w:rightFromText="141" w:tblpX="0" w:tblpXSpec="center" w:tblpY="29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67"/>
        <w:gridCol w:w="2800"/>
        <w:gridCol w:w="2800"/>
        <w:gridCol w:w="2798"/>
      </w:tblGrid>
      <w:tr>
        <w:trPr>
          <w:trHeight w:val="567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Servisní místo (firma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Adresa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Provozní doba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Kontakt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1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20406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0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20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3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378931496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884797840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0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5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20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7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112341655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022447268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8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336036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36036"/>
    <w:rPr/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d12b11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336036"/>
    <w:pPr>
      <w:spacing w:lineRule="auto" w:line="276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d12b11"/>
    <w:pPr>
      <w:spacing w:lineRule="auto" w:line="276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Words>771</Words>
  <Characters>3987</Characters>
  <CharactersWithSpaces>4591</CharactersWithSpaces>
  <Paragraphs>2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7:00Z</dcterms:created>
  <dc:creator>Ruml Karel</dc:creator>
  <dc:description/>
  <dc:language>en-US</dc:language>
  <cp:lastModifiedBy>Petr Řeháček</cp:lastModifiedBy>
  <cp:lastPrinted>2021-06-04T10:04:00Z</cp:lastPrinted>
  <dcterms:modified xsi:type="dcterms:W3CDTF">2024-11-21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