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835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B2407 Rekonstrukce otopného systému Centrum bakalářských studií vč. napojení na CZT a výměny oken – projektová dokumentace II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4V00000177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Ing. Jitka Blovsk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jitka.blovsk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a) 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dle čl. 5.1 smlouvy na plnění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tedy bez autorského dozoru projektanta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(v Kč bez DPH)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b) nabídková ceny v Kč bez DPH za výkon autorského dozoru projektanta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vypočtené jako součin dodavatelem nabídnut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 xml:space="preserve">jednotkové ceny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]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v Kč bez DPH za 1 (jednu) hodinu výkonu autorského dozoru projektanta (dále jen 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>jednotková cena I.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“) 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>číslem 20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, jež odpovídá předpokládanému počtu hodin výkonu autorského dozoru projektanta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Nabídková cena celkem (součet bodu a + b)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Celková 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ZD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03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3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lovsk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19</Words>
  <Characters>247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Ruml Karel</dc:creator>
  <dc:description/>
  <dc:language>en-US</dc:language>
  <cp:lastModifiedBy>Blovska Jitka</cp:lastModifiedBy>
  <cp:lastPrinted>2024-10-25T07:25:00Z</cp:lastPrinted>
  <dcterms:modified xsi:type="dcterms:W3CDTF">2024-10-25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