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va střešního pláště objektu SO 002 Krušnohorské poliklinik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>„Oprava střešního pláště objektu SO 002 Krušnohorské polikliniky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šního pláště objektu SO 002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1:00Z</dcterms:created>
  <dc:creator>kolodziejova</dc:creator>
  <dc:description/>
  <dc:language>en-US</dc:language>
  <cp:lastModifiedBy>Lenka Galbavá</cp:lastModifiedBy>
  <cp:lastPrinted>2012-10-22T09:04:00Z</cp:lastPrinted>
  <dcterms:modified xsi:type="dcterms:W3CDTF">2024-10-02T08:4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