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Název veřejné zakázky: </w:t>
      </w:r>
      <w:r>
        <w:rPr>
          <w:b/>
          <w:bCs/>
        </w:rPr>
        <w:t>KYBEZ města Litvínov – centrální sběr logů</w:t>
      </w:r>
    </w:p>
    <w:p>
      <w:pPr>
        <w:pStyle w:val="Normal"/>
        <w:rPr/>
      </w:pPr>
      <w:r>
        <w:rPr/>
        <w:t>systémové číslo: P24V00000104</w:t>
      </w:r>
    </w:p>
    <w:p>
      <w:pPr>
        <w:pStyle w:val="Heading1"/>
        <w:numPr>
          <w:ilvl w:val="0"/>
          <w:numId w:val="1"/>
        </w:numPr>
        <w:ind w:left="714" w:hanging="357"/>
        <w:rPr/>
      </w:pPr>
      <w:r>
        <w:rPr/>
        <w:t xml:space="preserve">Předmět veřejné zakázky </w:t>
      </w:r>
    </w:p>
    <w:p>
      <w:pPr>
        <w:pStyle w:val="Normal"/>
        <w:jc w:val="both"/>
        <w:rPr/>
      </w:pPr>
      <w:r>
        <w:rPr/>
        <w:t>Předmětem veřejné zakázky je dodávka a implementace technologií pro zvýšení kybernetické bezpečnosti informačních systémů (IS) a komunikačních systémů (KS) zadavatele (dále také jen „dodávka“, „systém“, „řešení“ nebo „technologie“). Dodavatel, se kterým bude uzavřena smlouva na plnění veřejné zakázky, je povinen poskytnout zadavateli dodávky a služby uvedené v následující tabulce a dále specifikované v dalších článcích této přílohy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2"/>
        <w:gridCol w:w="5503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išťovaná obla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oložk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MS ??"/>
              </w:rPr>
            </w:pPr>
            <w:r>
              <w:rPr>
                <w:rFonts w:eastAsia="MS ??"/>
              </w:rPr>
              <w:t>Zavedení nástrojů pro zaznamenávání událostí informačních a komunikačních systémů, jeho uživatelů a administrátorů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 xml:space="preserve">Pořízení software pro komplexní správu logů (log management)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 xml:space="preserve">Pořízení hardware nebo hardwarové appliance pro běh software pro komplexní správu logů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 xml:space="preserve">Pořízený software umí zaznamenávat logy informačních systémů, souvisejících a podpůrných systémů a technologií do centrálního systému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>Pořízený software disponuje nástroji pro kompletní správu životního cyklu (pořízení, zpracování, zobrazení, prohledávání, ochrana, uchování a archivace) logů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06" w:hanging="142"/>
              <w:rPr/>
            </w:pPr>
            <w:r>
              <w:rPr/>
              <w:t>Pořízený software disponuje notifikačními nástroji bezpečnostních a nestandardních událostí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206" w:hanging="142"/>
              <w:contextualSpacing/>
              <w:rPr/>
            </w:pPr>
            <w:r>
              <w:rPr/>
              <w:t>Implementace a související služb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e se, aby dodavatel při realizaci veřejné zakázky postupoval podle doporučení výrobců dodávaného plnění a dle tzv. nejlepších praktik.</w:t>
      </w:r>
    </w:p>
    <w:p>
      <w:pPr>
        <w:pStyle w:val="Normal"/>
        <w:jc w:val="both"/>
        <w:rPr/>
      </w:pPr>
      <w:r>
        <w:rPr/>
        <w:t>U technických parametrů plnění, u kterých není výslovně uvedeno, že jde o požadovanou minimální či maximální hodnotu, lze nabídnouti řešení „lepší“, tedy řešení přesahující (ve smyslu výhodnějším z pohledu užitné hodnoty) hodnotu stanoveného požadavku, pokud z této přílohy výslovně nevyplývá, že musí být splněna přesně daná hodnota.</w:t>
      </w:r>
    </w:p>
    <w:p>
      <w:pPr>
        <w:pStyle w:val="Heading1"/>
        <w:numPr>
          <w:ilvl w:val="0"/>
          <w:numId w:val="1"/>
        </w:numPr>
        <w:ind w:left="714" w:hanging="357"/>
        <w:rPr/>
      </w:pPr>
      <w:r>
        <w:rPr/>
        <w:t>Popis stávajícího prostředí</w:t>
      </w:r>
    </w:p>
    <w:p>
      <w:pPr>
        <w:pStyle w:val="Normal"/>
        <w:spacing w:lineRule="auto" w:line="259" w:before="0" w:after="160"/>
        <w:jc w:val="both"/>
        <w:rPr/>
      </w:pPr>
      <w:r>
        <w:rPr/>
        <w:t>V současné době zadavatel nevlastní žádný nástroj pro (centrální) zaznamenávání činnosti (logů) a navazujících systémů.  Činnosti jsou v některých systémech zaznamenávány lokálně, ale bez jednotné politiky, dlouhodobého ukládání a ochrany logů před změnou, přetečením apod. Chybí tak nástroj pro podporu řešení případných kybernetických událostí a incidentů, poskytování konsolidovaných informací před vznikem a v průběhu události/incidentu. Absence nástroje také neumožňuje efektivně analyzovat chování informačních systémů, souvisejících a podpůrných systémů a technologií z pohledu kybernetické bezpečnosti ani z pohledu běžného provozu pro účely zavádění preventivních opatření předcházejících výskytu nestandardního provozního stavu a zamezení jeho opakování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both"/>
        <w:rPr/>
      </w:pPr>
      <w:r>
        <w:rPr/>
        <w:t>Současná ICT infrastruktura zadavatele, ze které musí být logy sbírány, je složena z prvků a jejich výrobců v následující tabulce:</w:t>
      </w:r>
    </w:p>
    <w:tbl>
      <w:tblPr>
        <w:tblStyle w:val="Tabulkaseznamu3zvraznn3"/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42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8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Prvek infrastruktury</w:t>
            </w:r>
          </w:p>
        </w:tc>
        <w:tc>
          <w:tcPr>
            <w:tcW w:w="4256" w:type="dxa"/>
            <w:tcBorders>
              <w:left w:val="nil"/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Výrob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Servery</w:t>
            </w:r>
          </w:p>
        </w:tc>
        <w:tc>
          <w:tcPr>
            <w:tcW w:w="425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ELL</w:t>
            </w:r>
          </w:p>
        </w:tc>
      </w:tr>
      <w:tr>
        <w:trPr/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Operační systémy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S Windows 10/11, MS Windows Serv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Databázové systémy</w:t>
            </w:r>
          </w:p>
        </w:tc>
        <w:tc>
          <w:tcPr>
            <w:tcW w:w="425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S SQL Server, MySQL, Firebird, PostgreSQL</w:t>
            </w:r>
          </w:p>
        </w:tc>
      </w:tr>
      <w:tr>
        <w:trPr/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Síťové aktivní prvky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HPE/ARUBA, Ubiqu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Firewally</w:t>
            </w:r>
          </w:p>
        </w:tc>
        <w:tc>
          <w:tcPr>
            <w:tcW w:w="425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Fortinet</w:t>
            </w:r>
          </w:p>
        </w:tc>
      </w:tr>
      <w:tr>
        <w:trPr/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Zálohování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HPE, Synology, VEE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irtualizace</w:t>
            </w:r>
          </w:p>
        </w:tc>
        <w:tc>
          <w:tcPr>
            <w:tcW w:w="425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mWare</w:t>
            </w:r>
          </w:p>
        </w:tc>
      </w:tr>
      <w:tr>
        <w:trPr/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Telefonie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nif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Monitoring</w:t>
            </w:r>
          </w:p>
        </w:tc>
        <w:tc>
          <w:tcPr>
            <w:tcW w:w="425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TG</w:t>
            </w:r>
          </w:p>
        </w:tc>
      </w:tr>
    </w:tbl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714" w:hanging="357"/>
        <w:rPr/>
      </w:pPr>
      <w:r>
        <w:rPr/>
        <w:t>Implementační služby</w:t>
      </w:r>
    </w:p>
    <w:p>
      <w:pPr>
        <w:pStyle w:val="Heading2"/>
        <w:numPr>
          <w:ilvl w:val="0"/>
          <w:numId w:val="13"/>
        </w:numPr>
        <w:rPr/>
      </w:pPr>
      <w:r>
        <w:rPr/>
        <w:t>Obecné požadavky</w:t>
      </w:r>
    </w:p>
    <w:p>
      <w:pPr>
        <w:pStyle w:val="Normal"/>
        <w:jc w:val="both"/>
        <w:rPr/>
      </w:pPr>
      <w:r>
        <w:rPr/>
        <w:t>Zadavatel požaduje provést minimálně následující implementační práce na dodaných komponentech a případně dalších zařízeních. Implementační služby budou minimálně v následujícím rozsahu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pracování prováděcí dokumentace, která musí být před zahájením realizace dodávek schválena zadavatelem, a která musí být v rozsahu: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zpracování předimplementační analýzy,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 xml:space="preserve">vytvoření cílového konceptu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ředimplementační analýza bude zahrnovat identifikaci zdrojů dat, jejichž provozně bezpečnostní informace bude vhodné sbírat, korelovat a analyzovat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ávka a implementace předmětu plnění podle cílového koncept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jištění projektového vedení realizace předmětu plnění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pracování materiálů pro školení a provedení školení v následujícím rozsahu v sídle zadavatele pro 3 administrátory v rozsahu 2 dnů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avatel zajistí zkušební provoz v délce minimálně 14 dnů včetně technické podpory minimálně 2 specialistů na dodané řešení s dojezdem maximálně do 3 hodin od nahlášení požadavku v pracovní den v době od 08:00 do 17:00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edání do plného provozu. Předání do plného provozu bude zadavatelem akceptováno pouze po dokončení bezproblémového zkušebního provozu.</w:t>
      </w:r>
    </w:p>
    <w:p>
      <w:pPr>
        <w:pStyle w:val="Normal"/>
        <w:jc w:val="both"/>
        <w:rPr>
          <w:kern w:val="0"/>
          <w14:ligatures w14:val="none"/>
        </w:rPr>
      </w:pPr>
      <w:r>
        <w:rPr>
          <w:kern w:val="0"/>
          <w14:ligatures w14:val="none"/>
        </w:rPr>
        <w:t xml:space="preserve">Náklady na provedení implementačních služeb a školení musí být zahrnuty v nabídkové ceně (nevyčíslují se zvlášť). </w:t>
      </w:r>
    </w:p>
    <w:p>
      <w:pPr>
        <w:pStyle w:val="Normal"/>
        <w:jc w:val="both"/>
        <w:rPr/>
      </w:pPr>
      <w:r>
        <w:rPr/>
        <w:t>Veškerá dokumentace musí být zhotovena výhradně v českém jazyce, bude dodána v elektronické formě ve standartních formátech (MS Office) používaných zadavatelem.</w:t>
      </w:r>
    </w:p>
    <w:p>
      <w:pPr>
        <w:pStyle w:val="Heading2"/>
        <w:numPr>
          <w:ilvl w:val="0"/>
          <w:numId w:val="14"/>
        </w:numPr>
        <w:rPr/>
      </w:pPr>
      <w:r>
        <w:rPr/>
        <w:t>Požadavky na zpracování prováděcí dokumentace</w:t>
      </w:r>
    </w:p>
    <w:p>
      <w:pPr>
        <w:pStyle w:val="Normal"/>
        <w:jc w:val="both"/>
        <w:rPr/>
      </w:pPr>
      <w:r>
        <w:rPr/>
        <w:t xml:space="preserve">Dodavatel před zahájením implementačních prací zpracuje prováděcí dokumentaci, která bude důsledně vycházet z předimplementační analýzy a bude zahrnovat všechny aktivity potřebné pro řádné zajištění implementace předmětu plnění. </w:t>
      </w:r>
    </w:p>
    <w:p>
      <w:pPr>
        <w:pStyle w:val="Normal"/>
        <w:jc w:val="both"/>
        <w:rPr/>
      </w:pPr>
      <w:r>
        <w:rPr/>
        <w:t xml:space="preserve">Jako podklad pro zpracování prováděcí dokumentace tedy dodavatel provede předimplementační analýzu, která bude zohledňovat stávající prostředí zadavatele ve vztahu ke konkrétnímu nabízenému plnění dodavatele, zejména pak s ohledem na dodavatelem použité technické řešení, minimálně pro následující oblasti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alýza stávající infrastruktury a definice vazeb na HW a SW systém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alýza možností napojení zdrojových aplikačních systémů, resp. možností získávání jejich da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žadavky na rekonfiguraci stávajících systémů ve vztahu k plánovanému využití jejich da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pady implementace na dostupnost a funkčnost stávajících služeb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tegrace s dohledovým systémem PRTG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žadované součinnosti zadavatele.</w:t>
      </w:r>
    </w:p>
    <w:p>
      <w:pPr>
        <w:pStyle w:val="Normal"/>
        <w:jc w:val="both"/>
        <w:rPr/>
      </w:pPr>
      <w:r>
        <w:rPr/>
        <w:t>Z prováděcí dokumentace bude vyplývat i cílový koncept, který musí zohlednit podmínky stávajícího stavu, konkrétního technického řešení nabízeného dodavatelem a musí obsahovat minimálně tyto části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popis cílového stavu včetně funkcionalit jednotlivých částí systém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utné a doporučené optimalizační a konfigurační změny všech navázaných systém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působ zajištění dodávek a služeb, včetně harmonogramu zajištění dodáv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působ zajištění koordinace realizace předmětu plnění s běžným provoz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návrh a popis postupu implementace předmětu plně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popis zajištění bezpečnosti informac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harmonogram projektu včetně uvedení kritických milník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azby na stávající systémy a jejich konfigura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ávrh akceptačních kritérií a akceptačních test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tailní popis navrhovaných škol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sah a rozsah provozní dokumentace.</w:t>
      </w:r>
    </w:p>
    <w:p>
      <w:pPr>
        <w:pStyle w:val="Normal"/>
        <w:jc w:val="both"/>
        <w:rPr/>
      </w:pPr>
      <w:r>
        <w:rPr/>
        <w:t>Prováděcí dokumentace bude ve lhůtě do 10 pracovních dní od předání dodavatelem zadavateli připomínkována zadavatelem a připomínky budou ze strany dodavatele vypořádány (tj. zapracovány, případně s jasným a konkrétním písemným zdůvodněním odmítnuty jako nevalidní). Ze strany zadavatele nebude v rámci připomínkování v případě nepravdivých, nepřesných nebo věcně nejasných informací v této dokumentaci požadováno její opravování na správné znění, bude se pouze jednat o vyznačení výše uvedených nedokonalostí a bude na dodavateli jejich řádné zpracování.</w:t>
      </w:r>
    </w:p>
    <w:p>
      <w:pPr>
        <w:pStyle w:val="Normal"/>
        <w:jc w:val="both"/>
        <w:rPr/>
      </w:pPr>
      <w:r>
        <w:rPr/>
        <w:t>Prováděcí dokumentace musí být před zahájením realizace dalších etap plnění výslovně schválena zadavatelem.</w:t>
      </w:r>
    </w:p>
    <w:p>
      <w:pPr>
        <w:pStyle w:val="Normal"/>
        <w:jc w:val="both"/>
        <w:rPr/>
      </w:pPr>
      <w:r>
        <w:rPr/>
        <w:t>Na základě provedené implementace bude prováděcí dokumentace aktualizována na skutečně provedenou včetně detailní konfigurace, a to jak funkční, tak provedené nastavení včetně podložení provedenými analytickými podklady a dokumenty. Aktualizovaná prováděcí dokumentace bude součástí dokumentace předávané v rámci akceptačního protokolu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714" w:hanging="357"/>
        <w:rPr/>
      </w:pPr>
      <w:r>
        <w:rPr/>
        <w:t>Požadované parametry technického řešení</w:t>
      </w:r>
    </w:p>
    <w:p>
      <w:pPr>
        <w:pStyle w:val="Heading2"/>
        <w:numPr>
          <w:ilvl w:val="0"/>
          <w:numId w:val="15"/>
        </w:numPr>
        <w:rPr/>
      </w:pPr>
      <w:r>
        <w:rPr/>
        <w:t>Obecné požadavky</w:t>
      </w:r>
    </w:p>
    <w:p>
      <w:pPr>
        <w:pStyle w:val="Normal"/>
        <w:jc w:val="both"/>
        <w:rPr/>
      </w:pPr>
      <w:r>
        <w:rPr/>
        <w:t>Zadavatel při výstavbě, správě a provozu technologií striktně dodržuje hledisko technologické neutrálnosti, tj. využití technologií takovým způsobem, který neomezuje implementaci technologií různých výrobců – tuto strategii musí splňovati i řešení dodané v rámci této veřejné zakázky.</w:t>
      </w:r>
    </w:p>
    <w:p>
      <w:pPr>
        <w:pStyle w:val="Normal"/>
        <w:jc w:val="both"/>
        <w:rPr/>
      </w:pPr>
      <w:r>
        <w:rPr/>
        <w:t>Pro každý softwarový produkt, který uchazeč nabídne v rámci svého řešení, budou v nabídce výslovně uvedeny všechny licenční nebo výkonové požadavky spojené s instalací a provozem řešení, včetně uvedení konkrétního hardware, na kterém bude řešení provozováno.</w:t>
      </w:r>
    </w:p>
    <w:p>
      <w:pPr>
        <w:pStyle w:val="Normal"/>
        <w:jc w:val="both"/>
        <w:rPr/>
      </w:pPr>
      <w:r>
        <w:rPr/>
        <w:t>Dodavatel, se kterým bude uzavřena smlouva na plnění veřejné zakázky, před podpisem akceptačního protokolu bez výhrad zadavateli doloží, že všechny dodávky, které dodá zadavatel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sou nové, byly oprávněně uvedeny na trh v EU nebo pochází z autorizovaného prodejního kanálu výrob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jí plnou záruku od výrob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sahuji licenci na používání příslušného softwar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sou určeny pro provoz v České republice.</w:t>
      </w:r>
    </w:p>
    <w:p>
      <w:pPr>
        <w:pStyle w:val="Normal"/>
        <w:jc w:val="both"/>
        <w:rPr/>
      </w:pPr>
      <w:r>
        <w:rPr/>
        <w:t>Tyto skutečnosti dodavatel, se kterým bude uzavřena smlouva na plnění veřejné zakázky doloží, čestným prohlášením výrobce, distributora (prodejce), popř. uchazečem samotným, nelze-li prohlášení výrobce nebo distributora (prodejce) získat. Zadavatel si vyhrazuje právo na zjištění původu výrobku při jejich převzetí, a to dle příslušných sériových čísel a právo podpisu akceptačního protokolu bez výhrad, osvědčujícího převzetí dodávky, až po ověření původu výrobku.</w:t>
      </w:r>
    </w:p>
    <w:p>
      <w:pPr>
        <w:pStyle w:val="Heading2"/>
        <w:numPr>
          <w:ilvl w:val="0"/>
          <w:numId w:val="16"/>
        </w:numPr>
        <w:rPr/>
      </w:pPr>
      <w:r>
        <w:rPr/>
        <w:t>Specifické požadavky</w:t>
      </w:r>
    </w:p>
    <w:p>
      <w:pPr>
        <w:pStyle w:val="Normal"/>
        <w:spacing w:lineRule="auto" w:line="259" w:before="0" w:after="160"/>
        <w:rPr/>
      </w:pPr>
      <w:r>
        <w:rPr/>
        <w:t xml:space="preserve">Nabízené řešení musí: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být do budoucna rozšiřitelné o další systémy (např. systém SIEM) a musí být napojitelné na služby SOC (Security operations center)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být nezávislé na infrastruktuře zadavatele (města Litvínov) tak, aby mělo schopnost zaznamenávat její činnosti i v nestandardních provozních stavech (přetížení, start, nestabilita apod.). Proto jeho provoz musí být na vyhrazeném serveru nebo na hardwarové appliance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zaznamenávané informace uchovávat ve vazbě IP-uživatel-čas. Tuto informaci bude systém čerpat ze security event-logu adresářové služby, dále z informací o probíhajících komunikacích na straně firewallu za pomoci jeho SSO agentů či logů a dalších přístupových a autentifikačních systémů (např. RADIUS logy)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získávat informace o překladu zdrojových, vnitřních IPv4 adres na externím výstupním rozhraní firewallu, kde bude prováděn NAT. Bude se tedy jednat o informace obsažené v NAT tabulce. Spolu s tím bude po stanovenou dobu možné zpětně dohledat i vnější provoz k vnitřnímu zařízení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umožnit sofistikovanou, transparentní a opakovatelnou pokročilou analýzu, spojenou s řešením běžných provozních i bezpečnostních událostí/incidentů a upozorňováním na ně, a to z kritických i nekritických a podpůrných systémů a aplikací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být schopné generovat reporty o aktivitách systémů i uživatelů, včetně auditních reportů na vyžádání, nebo se stanovenou periodicitou s definovatelným obsahem, primárně v českém jazyce a dále variantně v jazyce anglickém, bez nutnosti používat SQL (či obdobnou „programátorskou“) syntaxi pro definici či úpravu reportů. Reporty systému budou sloužit pro přehlednou kontrolu stavu a chování informačních systémů a uživatelů za určité období (typicky 1 měsíc)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zachovávat originál logů za účelem bezpečnostního auditu a musí umožnit snadné a rychlé multikriteriální vyhledávání pro účely analýz, auditů, a podporu běžného provozu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zachovávat logy na jednom místě ve sjednoceném formátu při zachování jejich dostupnosti, důvěrnosti a integrity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umožnit uložení dat k okamžitému prohlížení a prohledávání minimálně po dobu 6 měsíců a bude umožňovat archivaci starších záznamů s možností rychlé obnovy archivu v případě potřeby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 xml:space="preserve">zajistit integritu archivu;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zajistit a zabezpečit data před neoprávněnou změnou i pro účely vyšetřování případného bezpečnostního incidentu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disponovat konfigurovatelným uživatelským oddělením rolí a ochranou centralizovaných logů před neoprávněným přístupem k citlivým datům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umožnit správu z jedné grafické konzole, přístupné nativně skrze https bez nutnosti instalace klienta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umožnit uchování každého záznamu v jeho nezměněné podobě, ale zároveň bude schopné ukazovat jednotlivé události v souvislostech, a vyhodnocovat riziko a případné bezpečnostní události, a aktivně o nich notifikovat, resp. je reportovat;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splňovat požadavky na nástroj pro sběr a nepřetržité vyhodnocení kybernetických bezpečnostních událostí podle § 24 vyhlášky č. 82/2018 Sb., o kybernetické bezpečnosti (tj. disponovat funkcemi uvedenými v předmětném ustanovení vyhlášky)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Calibri" w:hAnsi="Calibri" w:eastAsia="" w:cs="" w:cstheme="majorBidi" w:eastAsiaTheme="majorEastAsia"/>
          <w:b/>
          <w:b/>
          <w:sz w:val="26"/>
          <w:szCs w:val="26"/>
        </w:rPr>
      </w:pPr>
      <w:r>
        <w:rPr>
          <w:rFonts w:eastAsia="" w:cs="" w:cstheme="majorBidi" w:eastAsiaTheme="majorEastAsia"/>
          <w:b/>
          <w:sz w:val="26"/>
          <w:szCs w:val="26"/>
        </w:rPr>
      </w:r>
      <w:r>
        <w:br w:type="page"/>
      </w:r>
    </w:p>
    <w:p>
      <w:pPr>
        <w:pStyle w:val="Heading2"/>
        <w:numPr>
          <w:ilvl w:val="0"/>
          <w:numId w:val="17"/>
        </w:numPr>
        <w:rPr/>
      </w:pPr>
      <w:r>
        <w:rPr/>
        <w:t>Technické požadavky</w:t>
      </w:r>
    </w:p>
    <w:p>
      <w:pPr>
        <w:pStyle w:val="Normal"/>
        <w:rPr/>
      </w:pPr>
      <w:r>
        <w:rPr/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0"/>
        <w:gridCol w:w="5812"/>
        <w:gridCol w:w="5656"/>
      </w:tblGrid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aramet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pis parametr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Uchazeč popíše způsob naplnění tohoto parametru 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  <w:lang w:eastAsia="cs-CZ"/>
              </w:rPr>
              <w:t>Značka a typ</w:t>
            </w:r>
          </w:p>
        </w:tc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ákladní funk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Integrovaný systém zpracování logů a událostí z definovaných zdrojů napříč výrobci aplikací, operačních systémů a síťového hardwar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rchite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Integrovaná appliance (hw se specializovaným firmware/software) nebo server se specializovaným software včetně operačního a podpůrných systémů (databáze apod.), samostatně funkční nezávisle na infrastruktuře zadavatele 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oved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Určené pro montáž do stávajícího serverového datového rozvaděče 19", hloubka max 900 mm, včetně výsuvných kolejnic a ramene pro vedení kabelů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vlád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Grafická webová konzole pro administrátory a operátory, umožňuje kompletní správu systému včetně úvodního nastaven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utentiz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utentizace uživatelů vůči Active Directory nebo LDAP serveru. V případě výpadku AD/LDAP musí systém umožnit autentizaci z lokální databáz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Uživatelské r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dpora uživatelských rolí obsahujících přístupová práva k uloženým událostem a jednotlivým ovládacím částem systém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běr dat (logů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Bezagentový sběr logů s výjimkou systémů Window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Windows ag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ompletní správa a aktualizace z administrátorské konzole, sběr dat z textových i Event logů (včetně rozšířených), šifrovaná komunikace, buffer pro případ ztráty komunikace, překlad kódů na text (např. Logon type 2 =&gt; "Interactive" apod.) a textový popis události shodný s Windows Event Viewere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Protokol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říjem a zpracování logy, událostí a další strojově generovaných data minimálně protokoly UDP/TCP 514 (SYSLOG), TCP 20514 (RELP, nešifrovaně) a TCP 20515 (RELP, šifrovaně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Formáty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ini. RAW, Syslog, CEF, LEEF, JSON RFC7159, Windows EventLog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Třídění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dpora příjmu logů na rozsahu alespoň 50 UDP a TCP portů pro zjednodušené třídění vstupních zpráv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pracování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Integrované parsování a normalizace přijatých událostí/logů bez nutnosti instalovat externí aplikace nebo systém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chrana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amezení mazání nebo modifikování již uložených logů. Každý log musí mít unikátní identifikátor pro jeho jednoznačnou identifikaci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izualizace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Grafická vizualizace logů, událostí a strojových dat (grafy událostí). Dynamická vizualizace – změnou volby (např. filtru) v jednom grafu se ostatní svázané grafy upraví automaticky dle požadované volby. Integrované podpora zobrazení TOP X událostí za zvolené časové období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acovní plo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Předpřipravené pohledy (dashboardy) na uložená data dle jednotlivých kategorií zdrojových zařízení i dle logického členění, průběžná aktualizace pohledů výrobcem. Integrovaná podpora tvorby uživatelských dashboardů včetně ukládání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ajištění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chrana proti ztrátě logů při přetížení systému. Ukládání nezpracovaných logů/událostí do vyrovnávací paměti o kapacitě min 25 GB, notifikace správce systému při riziku zaplnění vyrovnávací paměti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plňování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Integrovaná podpora doplňování logů dalšími údaji - např. umístění zařízení, typ zařízení, kritičnost zařízení apod.  - k jednotlivým zdrojům dat, aplikacím, zařízením, IP rozsahů apod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rchiv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Integrovaná archivace logů včetně zajištění integrity archivů, obnova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Rozpoznávání IP, M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utomatické doplňování reverzních DNS záznamům k IP adresám a výrobce podle MAC adres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Časová razít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odpora doplňkové značky (razítka) navíc k časovému údaji zaznamenané události/logu, slouží jako výchozí časový údaj pro systé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yhledá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nadné multikriteriální vyhledávání událostí bez nutnosti speciálních znalosti (např. SQL dotazů apod.) napříč všemi typy data a zařízení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Rychlé vyhledá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Rychlé vyhledávání i v aktuálně uložených položkách (průběžné indexování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Geolok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utomatické doplňování geolokačních informací k událostem a jejich grafické znázornění na mapě bez služeb třetích stran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Repo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Integrovaný reportovací nástroj s přednastavenými obvyklými reporty a možností vlastních úprav a vytvoření nových pohledů bez potřeby speciálních znalostí (např. SQL dotazů apod.). Průběžná aktualizace přednastavených reportů výrobcem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Integr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Integrované REST API rozhraní pro napojené systémy, musí umožnit autorizovaný přístup ke strukturované databázi logů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arse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Integrovaný grafický (vizuální) nástroj pro tvorbu vlastních parserů logů včetně testování a ladění – okamžitého zobrazení rozparsovaných testovacích dat včetně případných chyb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onekt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onektory (specifické parsery) pro stávající technologie – virtualizace vmWare, operační systém MS Windows Server, 10, 11 (vč. DNS, DHCP, AD, IIS), databáze MS SQL, síťové prvky HPE/Aruba, servery Dell, NAS Synology, backup SW VEEAM, backup HW HPE, firewall Fortinet, telefonie Unify, monitoring PRTG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lerty, notifik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ředpřipravené alerty a integrovaný grafický (vizuální) nástroj pro vytváření automatických notifikací/alertů generovaných při splnění definovaných podmínek v přijatých datech. Odesílání alertů min SMTP, Syslog, TCP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ýk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in. 2000 EPS (events per second), krátkodobá (min. 10 min) přetížitelnost systému 200 %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apa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yužitelná diskové kapacita pro ukládání data min. 10 TB, disky musí být chráněny min. RAID 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ízení diskového systé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Hardwarový řadič RAID se zálohovanou vyrovnávací pamětí (zápis i čtení) o kapacitě min 2 G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Úložiště log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ogy musí být ukládány do databáze (příslušná licence musí být součástí dodávky) s podporou komprese ukládaných da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apáj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ystém musí mít redundantní napájení (min. 2 nezávislé zdroje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AN konektiv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in. 2x LAN 1 Gb + 1x 1Gb nezávislý port pro správu hardware prostřednictvím KVM konzole s grafickým rozhraním, zabezpečeným přístupem a detailním přehledem o stavu hardware včetně okamžité a dlouhodobé spotřeby elektrické energie a stavu dílčích komponen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Aktualizac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Integrovaná aktualizace systému prostřednictvím administrátorské konzole včetně podpory downgrade 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áloho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Integrované zálohování a obnova konfigurace 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Škálovatel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ystém lze propojit s dalšími systémy stejného výrobce. Spojením systémů dojde ke zvýšení kapacity, výkonu (včetně vyhledávání) a dostupnosti. Navenek se propojené systémy chovají jako jeden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Dokumentac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nohodnotná (tj. shodná s originální) dokumentace v českém jazyc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ic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Časově neomezená licence (právo) k užití veškerého dodávaného SW (tj. na dobu trvání majetkových práv autora k dílu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ervis S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ervis SW spočívající v nároku zadavatele na bezplatnou dodávku každé nové verze veškerého dodávaného SW a bezplatné provedení všech oprav veškerého dodávaného SW, a to vše po dobu min. 60 měsíců ode dne převzetí předmětu plnění bez výhrad stvrzeného podpisem akceptačního protokolu zadavatelem bez výhra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áruční podmínky H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Záruka za jakost (tj. záruka, že veškerý dodávaný HW bude po dobu trvání záruční doby způsobilý k užívání pro účel, ke kterému je určen); záruční doba na veškerý dodávaný HW činí min. 60 měsíců ode dne převzetí předmětu plnění bez výhrad stvrzeného podpisem akceptačního protokolu zadavatelem bez výhrad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Záruční opravy H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Ukončení záruční opravy musí nastat do 3 pracovních dní od jejího nahlášení, a to v místě instalace veškerého dodávaného HW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9"/>
      <w:gridCol w:w="2376"/>
      <w:gridCol w:w="1897"/>
    </w:tblGrid>
    <w:tr>
      <w:trPr/>
      <w:tc>
        <w:tcPr>
          <w:tcW w:w="47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10840" cy="50292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71600" cy="38417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2"/>
              <w:sz w:val="18"/>
              <w:szCs w:val="18"/>
              <w:lang w:val="cs-CZ" w:eastAsia="en-US" w:bidi="ar-SA"/>
            </w:rPr>
            <w:t>Příloha č. 9 – Technické parametry a specifikace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9"/>
      <w:gridCol w:w="2376"/>
      <w:gridCol w:w="1897"/>
    </w:tblGrid>
    <w:tr>
      <w:trPr/>
      <w:tc>
        <w:tcPr>
          <w:tcW w:w="47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10840" cy="502920"/>
                <wp:effectExtent l="0" t="0" r="0" b="0"/>
                <wp:docPr id="3" name="Obráze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71600" cy="384175"/>
                <wp:effectExtent l="0" t="0" r="0" b="0"/>
                <wp:docPr id="4" name="Obrázek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2"/>
              <w:sz w:val="18"/>
              <w:szCs w:val="18"/>
              <w:lang w:val="cs-CZ" w:eastAsia="en-US" w:bidi="ar-SA"/>
            </w:rPr>
            <w:t>Příloha č. 9 – Technické parametry a specifikace</w:t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9"/>
      <w:gridCol w:w="2376"/>
      <w:gridCol w:w="1897"/>
    </w:tblGrid>
    <w:tr>
      <w:trPr/>
      <w:tc>
        <w:tcPr>
          <w:tcW w:w="47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10840" cy="502920"/>
                <wp:effectExtent l="0" t="0" r="0" b="0"/>
                <wp:docPr id="5" name="Obrázek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71600" cy="384175"/>
                <wp:effectExtent l="0" t="0" r="0" b="0"/>
                <wp:docPr id="6" name="Obrázek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2"/>
              <w:sz w:val="18"/>
              <w:szCs w:val="18"/>
              <w:lang w:val="cs-CZ" w:eastAsia="en-US" w:bidi="ar-SA"/>
            </w:rPr>
            <w:t>Příloha č. 9 – Technické parametry a specifikace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a8f"/>
    <w:pPr>
      <w:widowControl/>
      <w:bidi w:val="0"/>
      <w:spacing w:lineRule="auto" w:line="24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9b4"/>
    <w:pPr>
      <w:keepNext w:val="true"/>
      <w:keepLines/>
      <w:numPr>
        <w:ilvl w:val="0"/>
        <w:numId w:val="1"/>
      </w:numPr>
      <w:spacing w:before="240" w:after="120"/>
      <w:ind w:left="714" w:hanging="357"/>
      <w:outlineLvl w:val="0"/>
    </w:pPr>
    <w:rPr>
      <w:rFonts w:ascii="Calibri" w:hAnsi="Calibri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29b4"/>
    <w:pPr>
      <w:keepNext w:val="true"/>
      <w:keepLines/>
      <w:numPr>
        <w:ilvl w:val="0"/>
        <w:numId w:val="3"/>
      </w:numPr>
      <w:spacing w:before="40" w:after="120"/>
      <w:outlineLvl w:val="1"/>
    </w:pPr>
    <w:rPr>
      <w:rFonts w:ascii="Calibri" w:hAnsi="Calibri"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f230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9b4"/>
    <w:rPr>
      <w:rFonts w:ascii="Calibri" w:hAnsi="Calibri" w:eastAsia="" w:cs="" w:cstheme="majorBidi" w:eastAsiaTheme="majorEastAsia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23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2308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29b4"/>
    <w:rPr>
      <w:rFonts w:ascii="Calibri" w:hAnsi="Calibri" w:eastAsia="" w:cs="" w:cstheme="majorBidi" w:eastAsiaTheme="majorEastAsia"/>
      <w:b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4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04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04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f230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30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230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a51c4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252d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18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f565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04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04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6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c8745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eznamu3zvraznn3">
    <w:name w:val="List Table 3 Accent 3"/>
    <w:basedOn w:val="Normlntabulka"/>
    <w:uiPriority w:val="48"/>
    <w:rsid w:val="00c87450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9</Pages>
  <Words>2745</Words>
  <Characters>16201</Characters>
  <CharactersWithSpaces>1890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9:00Z</dcterms:created>
  <dc:creator>Uher Jan</dc:creator>
  <dc:description/>
  <dc:language>en-US</dc:language>
  <cp:lastModifiedBy>Uher Jan</cp:lastModifiedBy>
  <dcterms:modified xsi:type="dcterms:W3CDTF">2024-08-06T11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