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Centrální sběr logů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  <w:szCs w:val="20"/>
        </w:rPr>
        <w:t>P24V0000010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425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2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