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Centrální sběr logů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4V0000010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základní způsobilosti podle odst. 5.2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5.3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1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