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Název veřejné zakázky: </w:t>
      </w:r>
      <w:r>
        <w:rPr>
          <w:b/>
          <w:bCs/>
        </w:rPr>
        <w:t>KYBEZ města Litvínov – řízení aktiv, konfigurační databáze a helpdesk</w:t>
      </w:r>
    </w:p>
    <w:p>
      <w:pPr>
        <w:pStyle w:val="Normal"/>
        <w:rPr/>
      </w:pPr>
      <w:r>
        <w:rPr/>
        <w:t>systémové číslo: P24V00000108</w:t>
      </w:r>
    </w:p>
    <w:p>
      <w:pPr>
        <w:pStyle w:val="Heading1"/>
        <w:numPr>
          <w:ilvl w:val="0"/>
          <w:numId w:val="1"/>
        </w:numPr>
        <w:ind w:left="714" w:hanging="357"/>
        <w:rPr/>
      </w:pPr>
      <w:r>
        <w:rPr/>
        <w:t xml:space="preserve">Předmět veřejné zakázky </w:t>
      </w:r>
    </w:p>
    <w:p>
      <w:pPr>
        <w:pStyle w:val="Normal"/>
        <w:jc w:val="both"/>
        <w:rPr/>
      </w:pPr>
      <w:r>
        <w:rPr/>
        <w:t>Předmětem veřejné zakázky je dodávka a implementace technologií pro zvýšení kybernetické bezpečnosti informačních systémů (IS) a komunikačních systémů (KS) zadavatele (dále také jen „dodávka“, „systém“, „řešení“ nebo „technologie“). Dodavatel, se kterým bude uzavřena smlouva na plnění veřejné zakázky, je povinen poskytnout zadavateli dodávky a služby uvedené v následující tabulce a dále specifikované v dalších článcích této přílohy, jakož i takové související plnění, které je nezbytné pro řádné poskytnutí takových dodávek a služeb a funkčnost takových dodávek a služeb v prostředí zadavatele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1"/>
        <w:gridCol w:w="5502"/>
      </w:tblGrid>
      <w:tr>
        <w:trPr>
          <w:tblHeader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išťovaná oblas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popis položky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MS ??"/>
              </w:rPr>
            </w:pPr>
            <w:r>
              <w:rPr>
                <w:rFonts w:eastAsia="MS ??"/>
              </w:rPr>
              <w:t>Zavedení nástrojů pro řízení aktiv, konfigurační databáze a helpdesk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06" w:hanging="142"/>
              <w:rPr/>
            </w:pPr>
            <w:r>
              <w:rPr/>
              <w:t>Pořízení SW nástroje Asset magement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06" w:hanging="142"/>
              <w:rPr/>
            </w:pPr>
            <w:r>
              <w:rPr/>
              <w:t>Pořízení SW nástroje Helpdesk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06" w:hanging="142"/>
              <w:rPr/>
            </w:pPr>
            <w:r>
              <w:rPr/>
              <w:t>Vytvoření konfigurační databáze (CMDB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20"/>
              <w:ind w:left="206" w:hanging="142"/>
              <w:contextualSpacing/>
              <w:rPr/>
            </w:pPr>
            <w:r>
              <w:rPr/>
              <w:t>Implementace a související služb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uje se, aby dodavatel při realizaci veřejné zakázky postupoval podle doporučení výrobců dodávaného plnění a dle tzv. nejlepších praktik.</w:t>
      </w:r>
    </w:p>
    <w:p>
      <w:pPr>
        <w:pStyle w:val="Normal"/>
        <w:jc w:val="both"/>
        <w:rPr/>
      </w:pPr>
      <w:r>
        <w:rPr/>
        <w:t>U technických parametrů plnění, u kterých není výslovně uvedeno, že jde o požadovanou minimální či maximální hodnotu, lze nabídnouti řešení „lepší“, tedy řešení přesahující (ve smyslu výhodnějším z pohledu užitné hodnoty) hodnotu stanoveného požadavku, pokud z této přílohy výslovně nevyplývá, že musí být splněna přesně daná hodnota.</w:t>
      </w:r>
    </w:p>
    <w:p>
      <w:pPr>
        <w:pStyle w:val="Heading1"/>
        <w:numPr>
          <w:ilvl w:val="0"/>
          <w:numId w:val="1"/>
        </w:numPr>
        <w:ind w:left="714" w:hanging="357"/>
        <w:rPr/>
      </w:pPr>
      <w:r>
        <w:rPr/>
        <w:t>Implementační služby</w:t>
      </w:r>
    </w:p>
    <w:p>
      <w:pPr>
        <w:pStyle w:val="Heading2"/>
        <w:numPr>
          <w:ilvl w:val="0"/>
          <w:numId w:val="15"/>
        </w:numPr>
        <w:rPr/>
      </w:pPr>
      <w:r>
        <w:rPr/>
        <w:t>Obecné požadavky</w:t>
      </w:r>
    </w:p>
    <w:p>
      <w:pPr>
        <w:pStyle w:val="Normal"/>
        <w:jc w:val="both"/>
        <w:rPr/>
      </w:pPr>
      <w:r>
        <w:rPr/>
        <w:t>Zadavatel požaduje provést minimálně následující implementační práce na dodaných nástrojích. Implementační služby budou minimálně v následujícím rozsahu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pracování prováděcí dokumentace, která musí být před zahájením realizace dodávek schválena zadavatelem, a která musí být v rozsahu: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zpracování předimplementační analýzy,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 xml:space="preserve">vytvoření cílového konceptu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odávka a implementace předmětu plnění podle cílového koncept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jištění projektového vedení realizace předmětu plnění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pracování materiálů pro školení a provedení školení v následujícím rozsahu v sídle zadavatele pro 3 administrátory v rozsahu 2 dnů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odavatel zajistí zkušební provoz v délce minimálně 14 dnů včetně technické podpory minimálně 1 specialisty na dodané řešení s dostupností maximálně do 3 hodin od nahlášení požadavku v pracovní den v době od 08:00 do 17:00. Dostupnosti je přípustná online formou nebo fyzicky na místě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ředání do plného provozu. Předání do plného provozu bude zadavatelem akceptováno pouze po dokončení bezproblémového zkušebního provozu.</w:t>
      </w:r>
    </w:p>
    <w:p>
      <w:pPr>
        <w:pStyle w:val="Normal"/>
        <w:jc w:val="both"/>
        <w:rPr>
          <w:kern w:val="0"/>
          <w14:ligatures w14:val="none"/>
        </w:rPr>
      </w:pPr>
      <w:r>
        <w:rPr>
          <w:kern w:val="0"/>
          <w14:ligatures w14:val="none"/>
        </w:rPr>
        <w:t xml:space="preserve">Náklady na provedení implementačních služeb a školení musí být zahrnuty v nabídkové ceně (nevyčíslují se zvlášť). </w:t>
      </w:r>
    </w:p>
    <w:p>
      <w:pPr>
        <w:pStyle w:val="Normal"/>
        <w:jc w:val="both"/>
        <w:rPr/>
      </w:pPr>
      <w:r>
        <w:rPr/>
        <w:t>Veškerá dokumentace musí být zhotovena výhradně v českém jazyce, bude dodána v elektronické formě ve standartních formátech (MS Office) používaných zadavatelem.</w:t>
      </w:r>
    </w:p>
    <w:p>
      <w:pPr>
        <w:pStyle w:val="Heading2"/>
        <w:numPr>
          <w:ilvl w:val="0"/>
          <w:numId w:val="16"/>
        </w:numPr>
        <w:rPr/>
      </w:pPr>
      <w:r>
        <w:rPr/>
        <w:t>Požadavky na zpracování prováděcí dokumentace</w:t>
      </w:r>
    </w:p>
    <w:p>
      <w:pPr>
        <w:pStyle w:val="Normal"/>
        <w:jc w:val="both"/>
        <w:rPr/>
      </w:pPr>
      <w:r>
        <w:rPr/>
        <w:t xml:space="preserve">Uchazeč před zahájením implementačních prací zpracuje předimplementační analýzu, která bude zohledňovat stávající prostředí zadavatele ve vztahu ke konkrétnímu nabízenému plnění uchazeče, zejména pak s ohledem na uchazečem použité technické řešení, minimálně pro následující oblasti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nalýza stávající infrastruktury a prostředků Zadavatel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pady implementace na dostupnost a funkčnost stávajících služeb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žadované součinnosti Zadavatele.</w:t>
      </w:r>
    </w:p>
    <w:p>
      <w:pPr>
        <w:pStyle w:val="Normal"/>
        <w:jc w:val="both"/>
        <w:rPr/>
      </w:pPr>
      <w:r>
        <w:rPr/>
        <w:t>Z prováděcí dokumentace bude vyplývat i cílový koncept, který musí obsahovat minimálně tyto části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tailní popis cílového stavu včetně funkcionalit jednotlivých částí systém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utné a doporučené optimalizační a konfigurační změny všech navázaných systémů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působ zajištění dodávek a služeb, včetně harmonogramu zajištění dodávek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působ zajištění koordinace realizace předmětu plnění s běžným provoz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tailní návrh a popis postupu implementace předmětu plněn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tailní popis zajištění bezpečnosti informac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tailní harmonogram projektu včetně uvedení kritických milníků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azby na stávající systémy a jejich konfigurac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ávrh akceptačních kritérií a akceptačních testů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tailní popis navrhovaných školení.</w:t>
      </w:r>
    </w:p>
    <w:p>
      <w:pPr>
        <w:pStyle w:val="Normal"/>
        <w:jc w:val="both"/>
        <w:rPr/>
      </w:pPr>
      <w:r>
        <w:rPr/>
        <w:t>Prováděcí dokumentace bude ve lhůtě do 10 pracovních dní od předání dodavatelem zadavateli připomínkována zadavatelem a připomínky budou ze strany dodavatele vypořádány (tj. zapracovány, případně s jasným a konkrétním písemným zdůvodněním odmítnuty jako nevalidní). Ze strany zadavatele nebude v rámci připomínkování v případě nepravdivých, nepřesných nebo věcně nejasných informací v této dokumentaci požadováno její opravování na správné znění, bude se pouze jednat o vyznačení výše uvedených nedokonalostí a bude na dodavateli jejich řádné zpracování.</w:t>
      </w:r>
    </w:p>
    <w:p>
      <w:pPr>
        <w:pStyle w:val="Normal"/>
        <w:jc w:val="both"/>
        <w:rPr/>
      </w:pPr>
      <w:r>
        <w:rPr/>
        <w:t>Prováděcí dokumentace musí být před zahájením realizace dalších etap plnění výslovně schválena zadavatelem.</w:t>
      </w:r>
    </w:p>
    <w:p>
      <w:pPr>
        <w:pStyle w:val="Normal"/>
        <w:jc w:val="both"/>
        <w:rPr/>
      </w:pPr>
      <w:r>
        <w:rPr/>
        <w:t>Na základě provedené implementace bude prováděcí dokumentace aktualizována na skutečně provedenou včetně detailní konfigurace, a to jak funkční, tak provedené nastavení včetně podložení provedenými analytickými podklady a dokumenty. Aktualizovaná prováděcí dokumentace bude součástí dokumentace předávané v rámci akceptačního protokolu.</w:t>
      </w:r>
    </w:p>
    <w:p>
      <w:pPr>
        <w:pStyle w:val="Heading2"/>
        <w:numPr>
          <w:ilvl w:val="0"/>
          <w:numId w:val="17"/>
        </w:numPr>
        <w:rPr/>
      </w:pPr>
      <w:r>
        <w:rPr/>
        <w:t>Implementované procesy a funkce</w:t>
      </w:r>
    </w:p>
    <w:p>
      <w:pPr>
        <w:pStyle w:val="Normal"/>
        <w:rPr/>
      </w:pPr>
      <w:r>
        <w:rPr/>
        <w:t>V rámci implementačních prací budou implementovány minimálně tyto procesy a funkce:</w:t>
      </w:r>
    </w:p>
    <w:p>
      <w:pPr>
        <w:pStyle w:val="ListParagraph"/>
        <w:numPr>
          <w:ilvl w:val="0"/>
          <w:numId w:val="12"/>
        </w:numPr>
        <w:rPr/>
      </w:pPr>
      <w:r>
        <w:rPr/>
        <w:t>Helpdesk – řízení požadavků koncových uživatelů ICT služeb;</w:t>
      </w:r>
    </w:p>
    <w:p>
      <w:pPr>
        <w:pStyle w:val="ListParagraph"/>
        <w:numPr>
          <w:ilvl w:val="0"/>
          <w:numId w:val="12"/>
        </w:numPr>
        <w:rPr/>
      </w:pPr>
      <w:r>
        <w:rPr/>
        <w:t>Řízení incidentů – řízení rychlého řešení výpadků, nestandardních stavů v ICT nebo bezpečnostních událostí a incidentů;</w:t>
      </w:r>
    </w:p>
    <w:p>
      <w:pPr>
        <w:pStyle w:val="ListParagraph"/>
        <w:numPr>
          <w:ilvl w:val="0"/>
          <w:numId w:val="12"/>
        </w:numPr>
        <w:rPr/>
      </w:pPr>
      <w:r>
        <w:rPr/>
        <w:t>Request Fulfillment – řízení požadavků na služby, dodávky a přístupů (spotřební materiál, zápůjčky zařízení, obecné požadavky, povolování přístupů atd.);</w:t>
      </w:r>
    </w:p>
    <w:p>
      <w:pPr>
        <w:pStyle w:val="ListParagraph"/>
        <w:numPr>
          <w:ilvl w:val="0"/>
          <w:numId w:val="12"/>
        </w:numPr>
        <w:rPr/>
      </w:pPr>
      <w:r>
        <w:rPr/>
        <w:t>Řízení změn – řízení životního cyklu změn, včetně předávání HW a SW s podporou schvalování;</w:t>
      </w:r>
    </w:p>
    <w:p>
      <w:pPr>
        <w:pStyle w:val="ListParagraph"/>
        <w:numPr>
          <w:ilvl w:val="0"/>
          <w:numId w:val="12"/>
        </w:numPr>
        <w:rPr/>
      </w:pPr>
      <w:r>
        <w:rPr/>
        <w:t>Řízení dodavatelů – jednotlivé procesy celého životního cyklu (onboarding, kontroly, ukončení spolupráce);</w:t>
      </w:r>
    </w:p>
    <w:p>
      <w:pPr>
        <w:pStyle w:val="ListParagraph"/>
        <w:numPr>
          <w:ilvl w:val="0"/>
          <w:numId w:val="12"/>
        </w:numPr>
        <w:rPr/>
      </w:pPr>
      <w:r>
        <w:rPr/>
        <w:t>Konfigurační databáze – vytvoření konfigurační databáze; nastavení automatizace zjišťování informací a nových prvků; řízení životního cyklu prvků;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rPr/>
      </w:pPr>
      <w:r>
        <w:rPr/>
        <w:t>Automatické řízení procesu nástupů a výstupů zaměstnanců – automatické generování požadavků různým řešitelům v rozsahu např. zajištění PC/NTB/MT, vizitek, zdravotní prohlídky, vstupních školení apod.;</w:t>
      </w:r>
    </w:p>
    <w:p>
      <w:pPr>
        <w:pStyle w:val="ListParagraph"/>
        <w:numPr>
          <w:ilvl w:val="0"/>
          <w:numId w:val="12"/>
        </w:numPr>
        <w:rPr/>
      </w:pPr>
      <w:r>
        <w:rPr/>
        <w:t>Katalog služeb – vytvoření katalogu služeb pro naplnění výše definovaných procesů a funkcí.</w:t>
      </w:r>
    </w:p>
    <w:p>
      <w:pPr>
        <w:pStyle w:val="Heading1"/>
        <w:numPr>
          <w:ilvl w:val="0"/>
          <w:numId w:val="1"/>
        </w:numPr>
        <w:ind w:left="714" w:hanging="357"/>
        <w:rPr/>
      </w:pPr>
      <w:r>
        <w:rPr/>
        <w:t>Požadované parametry technického řešení</w:t>
      </w:r>
    </w:p>
    <w:p>
      <w:pPr>
        <w:pStyle w:val="Heading2"/>
        <w:numPr>
          <w:ilvl w:val="0"/>
          <w:numId w:val="18"/>
        </w:numPr>
        <w:rPr/>
      </w:pPr>
      <w:r>
        <w:rPr/>
        <w:t>Obecné požadavky</w:t>
      </w:r>
    </w:p>
    <w:p>
      <w:pPr>
        <w:pStyle w:val="Normal"/>
        <w:jc w:val="both"/>
        <w:rPr/>
      </w:pPr>
      <w:r>
        <w:rPr/>
        <w:t>Zadavatel při výstavbě, správě a provozu technologií striktně dodržuje hledisko technologické neutrálnosti, tj. využití technologií takovým způsobem, který neomezuje implementaci technologií různých výrobců – tuto strategii musí splňovati i řešení dodané v rámci této veřejné zakázky.</w:t>
      </w:r>
    </w:p>
    <w:p>
      <w:pPr>
        <w:pStyle w:val="Normal"/>
        <w:jc w:val="both"/>
        <w:rPr/>
      </w:pPr>
      <w:r>
        <w:rPr/>
        <w:t>Pro každý softwarový produkt, který uchazeč nabídne v rámci svého řešení, budou v nabídce výslovně uvedeny všechny licenční nebo výkonové požadavky spojené s instalací a provozem řešení.</w:t>
      </w:r>
    </w:p>
    <w:p>
      <w:pPr>
        <w:pStyle w:val="Normal"/>
        <w:jc w:val="both"/>
        <w:rPr/>
      </w:pPr>
      <w:r>
        <w:rPr/>
        <w:t>Dodavatel, se kterým bude uzavřena smlouva na plnění veřejné zakázky, před podpisem akceptačního protokolu bez výhrad zadavateli doloží, že všechny dodávky, které dodá zadavatel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sou nové, byly oprávněně uvedeny na trh v EU nebo pochází z autorizovaného prodejního kanálu výrob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jí plnou záruku od výrob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sahuji licenci na používání příslušného softwaru.</w:t>
      </w:r>
    </w:p>
    <w:p>
      <w:pPr>
        <w:pStyle w:val="Normal"/>
        <w:jc w:val="both"/>
        <w:rPr/>
      </w:pPr>
      <w:r>
        <w:rPr/>
        <w:t xml:space="preserve">Tyto skutečnosti dodavatel, se kterým bude uzavřena smlouva na plnění veřejné zakázky doloží, čestným prohlášením výrobce, distributora (prodejce), popř. uchazečem samotným, nelze-li prohlášení výrobce nebo distributora (prodejce) získat. </w:t>
      </w:r>
    </w:p>
    <w:p>
      <w:pPr>
        <w:pStyle w:val="Heading2"/>
        <w:numPr>
          <w:ilvl w:val="0"/>
          <w:numId w:val="19"/>
        </w:numPr>
        <w:rPr/>
      </w:pPr>
      <w:r>
        <w:rPr/>
        <w:t>Specifické požadavky</w:t>
      </w:r>
    </w:p>
    <w:p>
      <w:pPr>
        <w:pStyle w:val="Normal"/>
        <w:spacing w:lineRule="auto" w:line="259" w:before="0" w:after="160"/>
        <w:rPr/>
      </w:pPr>
      <w:r>
        <w:rPr/>
        <w:t xml:space="preserve">Nabízené řešení musí: 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/>
      </w:pPr>
      <w:r>
        <w:rPr/>
        <w:t>být provozováno na vnitřní infrastruktuře Zadavatele (on-premise);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/>
      </w:pPr>
      <w:r>
        <w:rPr/>
        <w:t>být integrovatelné s Active Directory Zadavatele a podporovat přístup SSO;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/>
      </w:pPr>
      <w:r>
        <w:rPr/>
        <w:t>být v třívrstvé architektuře bez přímého přístupu klienta do databáze;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/>
      </w:pPr>
      <w:r>
        <w:rPr/>
        <w:t>být integrovatelné s nástrojem pro správu koncových stanic VNC a RDP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být z důvodu zvýšení přehlednosti a jednoznačnosti navzájem integrované, a to tak, aby požadavek z Helpdesku bylo možno navázat na objekt z konfigurační databáze v Asset Managementu a naopak, aby se z objektu v konfigurační databázi v Asset managementu dal založit požadavek v Helpdesku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být schopno automaticky rozpadat jeden požadavek na několik podřízených s automatickým vytvořením vzájemných vazeb, které budou vyřizovat různí řešitelé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u každého objektu z konfigurační databáze přednastavit výchozí službu a SLA požadavku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umožnit přístup uživatelům z jedné grafické konzole, přístupné nativně skrze https bez nutnosti instalace klienta, ve které může přihlášený uživatel vidět přidělený majetek, a ke kterému může zakládat požadavky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umožňovat provádění vlastních úprav či vytváření nových procesů a workflow. Tato funkcionalita je požadována „na naklikání“ bez nutnosti pokročilé znalosti programovacích jazyků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umět definovat opakované činnosti na jednotlivých objektech v konfigurační databázi, např. revize či profylaxe a zasílat k nim automatické e-mailové notifikace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být schopné generovat reporty k poruchovosti objektů z konfigurační databáze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umět zobrazovat grafické diagramy vazeb zobrazující závislosti mezi objekty v konfigurační databázi, a to tak, aby v případě nefunkčního objektu bylo na první pohled vidět, které další objekty jsou nebo mohou být ovlivněny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umožnit externí ukládání logů (Log manager/SIEM)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být v souladu s Vyhláškou č. 82/2018 Sb., o kybernetické bezpečnosti, k Zákonu č. 181/2014 Sb., o kybernetické bezpečnosti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být v souladu s ISO/IEC 27001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Calibri" w:hAnsi="Calibri" w:eastAsia="" w:cs="" w:cstheme="majorBidi" w:eastAsiaTheme="majorEastAsia"/>
          <w:b/>
          <w:b/>
          <w:sz w:val="26"/>
          <w:szCs w:val="26"/>
        </w:rPr>
      </w:pPr>
      <w:r>
        <w:rPr/>
        <w:t>splňovat certifikaci ITIL 4 v rozsahu Problem management, Incident Management, Service Request Management, Change Enablement, Service Catalog Management, IT Asset Management, Service Configuration Management. K nabídce musí být přiložen certifikát potvrzující tento rozsah.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ind w:left="360" w:hanging="0"/>
        <w:rPr>
          <w:rFonts w:ascii="Calibri" w:hAnsi="Calibri" w:eastAsia="" w:cs="" w:cstheme="majorBidi" w:eastAsiaTheme="majorEastAsia"/>
          <w:b/>
          <w:b/>
          <w:sz w:val="26"/>
          <w:szCs w:val="26"/>
        </w:rPr>
      </w:pPr>
      <w:r>
        <w:rPr>
          <w:rFonts w:eastAsia="" w:cs="" w:cstheme="majorBidi" w:eastAsiaTheme="majorEastAsia"/>
          <w:b/>
          <w:sz w:val="26"/>
          <w:szCs w:val="26"/>
        </w:rPr>
      </w:r>
      <w:r>
        <w:br w:type="page"/>
      </w:r>
    </w:p>
    <w:p>
      <w:pPr>
        <w:pStyle w:val="Heading2"/>
        <w:numPr>
          <w:ilvl w:val="0"/>
          <w:numId w:val="20"/>
        </w:numPr>
        <w:rPr/>
      </w:pPr>
      <w:r>
        <w:rPr/>
        <w:t>Technické požadavky – Asset Management</w:t>
      </w:r>
    </w:p>
    <w:p>
      <w:pPr>
        <w:pStyle w:val="Normal"/>
        <w:rPr/>
      </w:pPr>
      <w:r>
        <w:rPr/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0"/>
        <w:gridCol w:w="5812"/>
        <w:gridCol w:w="5656"/>
      </w:tblGrid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aramet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pis povinného parametru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Uchazeč popíše způsob naplnění tohoto povinného parametru 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Cs w:val="18"/>
                <w:lang w:eastAsia="cs-CZ"/>
              </w:rPr>
            </w:pPr>
            <w:r>
              <w:rPr>
                <w:rFonts w:cs="Calibri" w:cstheme="minorHAnsi"/>
                <w:szCs w:val="18"/>
                <w:lang w:eastAsia="cs-CZ"/>
              </w:rPr>
              <w:t>Značka a typ</w:t>
            </w:r>
          </w:p>
        </w:tc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ákladní požadav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ystém pro správu a technickou provozní evidenci veškerého počítačového i ostatního majetku (aktiva). Systém bude určený technicky i licenčně pro podnikové nasazení s profesionální podporu výrobc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Typy majet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systém umožní evidovat a spravovat libovolný druh majetku, kromě IT zařízení např. vozidla, nemovitosti, vybavení tříd a kanceláří, pracovní prostředky a nástroje apod. 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izualiz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4"/>
                <w:lang w:eastAsia="cs-CZ"/>
              </w:rPr>
            </w:pPr>
            <w:r>
              <w:rPr>
                <w:szCs w:val="24"/>
              </w:rPr>
              <w:t xml:space="preserve">grafické zobrazení evidovaného majetku a dalších hlavních struktur/objektů systému (např. organizační jednotky, skupiny uživatelů) v hierarchické struktuře. Struktura musí být volně upravitelná podle potřeb Zadavatele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Řízení oprávně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ystém umožní nastavit oprávnění na úrovní vlastností objektů – např. zamezit zobrazení dodavatele uživatelům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ozšiřiteln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ystém umožní přidávat do systému libovolné objekty a přidávat k těmto objektům libovolné vlastnosti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kumen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systému musí být možno ukládat libovolné elektronické dokumenty (pořizovací doklady, licenční certifikáty apod.) a tyto dokumenty propojit s konkrétním objektem nebo více objek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ědičn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ystém bude podporovat dědičnost vlastností objektů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rotoko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ředpřipravené podpisové protokoly pro formální úkony při správě majetku (předání/převzetí/převod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řístu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bezpečený přístup do aplikace včetně integrovaného přihlašování do uživatelského prostředí i u konzol, řízení oprávnění přístupu k informacím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istorie záznam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ystém musí umožnit automaticky evidovat změny provedené s jednotlivými objekty.  Rozsah změn min.  přesuny, instalace, předávací protokoly včetně informace kdo, kdy změnu provedl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epo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systém musí umožnit vytváření vlastních pohledů, filtrů a exportů min. do Microsoft Excel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Grafická konz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umožňuje zaměstnancům kdykoli zobrazit aktuální stav svěřeného majetku prostřednictvím webového prohlížeče. Automatické přihlašování SSO. Responzivn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vlád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nadná orientace v přehledech majetku, možnost přetahování položek myší, podpora kontextových menu pro rychlé úpravy a eliminaci chyb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Lokaliz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ozhraní systému pro uživatele i správce bude plně lokalizováno do českého jazyk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Řízení změn konfigur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ystém musí umožnit evidenci změn konfigurace systémů a zařízen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ventariz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tegrovaná elektronická inventura – zaměstnanci explicitně potvrdí v prostředí konzole trvající existenci a používání svěřeného majetku. Hromadná kontrola inventur správci majetku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práva uživatel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ystém bude integrován s Active Directory, bude přebírat uživatele včetně jejich vlastností a organizační hierarchie (nadřízený/podřízený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Lic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licence musí umožnit spravovat 250 počítačů a min. 10 000 ostatních aktiv. Poskytnutá licence bude trval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dp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in. 24 měsíců včetně nároku na nové a opravné verze a aktualizace signatur pro rozpoznávání HW a SW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1"/>
        </w:numPr>
        <w:rPr/>
      </w:pPr>
      <w:r>
        <w:rPr/>
        <w:t>Technické požadavky – Helpdesk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0"/>
        <w:gridCol w:w="5812"/>
        <w:gridCol w:w="5656"/>
      </w:tblGrid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aramet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pis povinného parametru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Uchazeč popíše způsob naplnění tohoto povinného parametru 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Cs w:val="18"/>
                <w:lang w:eastAsia="cs-CZ"/>
              </w:rPr>
            </w:pPr>
            <w:r>
              <w:rPr>
                <w:rFonts w:cs="Calibri" w:cstheme="minorHAnsi"/>
                <w:szCs w:val="18"/>
                <w:lang w:eastAsia="cs-CZ"/>
              </w:rPr>
              <w:t>Značka a typ</w:t>
            </w:r>
          </w:p>
        </w:tc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ákladní požadav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entrální systém pro hlášení a řešení požadavků uživatelů s možností řízení dalších interních služeb a procesů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alší interní služby a proces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ystém umožní spravovat další služby a procesy – řízení incidentů, řízení změn, katalog služeb, vytváření a zveřejňování zpráv a aktualit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atalog služe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4"/>
                <w:lang w:eastAsia="cs-CZ"/>
              </w:rPr>
            </w:pPr>
            <w:r>
              <w:rPr>
                <w:szCs w:val="24"/>
              </w:rPr>
              <w:t>systém obsahuje přehledně strukturovaný katalog služeb. Katalog bude ve stromové struktuře členěn na jednotlivé oblasti/kategorie (Správa majetku, IT, Lidské zdroje atd.) a každá oblast bude obsahovat samostatný podstrom. Počet oblastí a služeb nesmí být licenčně omezen. Pro každou službu v katalogu služeb musí být možno plně definovat vstupní zadávací formulář včetně tvorby vlastních položek. Katalog služeb obsahuje znalostní bázi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utomatické přidělení S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4"/>
                <w:lang w:eastAsia="cs-CZ"/>
              </w:rPr>
            </w:pPr>
            <w:r>
              <w:rPr>
                <w:szCs w:val="24"/>
              </w:rPr>
              <w:t>výběrem služby z katalogu služeb bude automaticky bez dalšího výběru či zadávání automaticky přidělena skupina řešitelů a parametry SLA (Service Level Agreement). SLA musí být automaticky přiděleno jako vlastnost dané služby kombinovaná s uživatelem – pro stejnou službu může být různým uživatelům automaticky přiděleno různé SL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řístu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bezpečený přístup do aplikace včetně integrovaného přihlašování do uživatelského prostředí i u konzol, řízení oprávnění přístupu k informacím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istorie záznam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ystém musí umožnit automaticky evidovat změny provedené s jednotlivými objekty.  Rozsah změn min.  přesuny, instalace, předávací protokoly včetně informace kdo, kdy změnu provedl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Grafická konz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umožňuje zaměstnancům zadávat a sledovat své požadavky prostřednictvím webového prohlížeče. Automatické přihlašování SSO. Responzivn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vlád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nadná orientace v uživatelsky přívětivém a intuitivním grafickém rozhraní. Prostředí bude odpovídat moderním trendům a zvyklostem – přehlednost, rychlá orientace bez nutnosti čtení textů, využití piktogramů či ikon, kontextové nápovědy. Vhodné pro použití na mobilních (dotykových) zařízeních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Lokaliz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ozhraní systému pro uživatele i správce bude plně lokalizováno do českého jazyk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epo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ystém musí umožnit vytváření vlastních pohledů, filtrů a exportů min. do Microsoft Excel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Workflo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dpora tvorby individuálních workflow pro řešení požadavků vč. možnosti spouštění skriptů a automatizac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práva uživatel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ystém bude integrován s Active Directory, bude přebírat uživatele včetně jejich vlastností a organizační hierarchie (nadřízený/podřízený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tegrace MS Outlo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je požadována práce v prostředí MS Outlook minimálně v rozsahu (Vytvoření nového požadavku z e-mailu, Uložení e-mailu do existujícího požadavku, zobrazení detailu požadavku souvisejícího s vybraným e-mailem včetně práce s ním – předat řešiteli, poznámka, vyřešit), zobrazení posledních požadavků s odesílatelem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Lic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licence musí umožnit spravovat 250 uživatelů. Poskytnutá licence bude trvalá. Každý uživatel může v systému zastávat jakoukoliv roli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dp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in. 24 měsíců včetně nároku na nové a opravné verze a aktualizace signatur pro rozpoznávání HW a SW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99"/>
      <w:gridCol w:w="2377"/>
      <w:gridCol w:w="1894"/>
    </w:tblGrid>
    <w:tr>
      <w:trPr/>
      <w:tc>
        <w:tcPr>
          <w:tcW w:w="479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910840" cy="50292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1371600" cy="38417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4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2"/>
              <w:sz w:val="18"/>
              <w:szCs w:val="18"/>
              <w:lang w:val="cs-CZ" w:eastAsia="en-US" w:bidi="ar-SA"/>
            </w:rPr>
            <w:t>Příloha č. 9 – technické podmínky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99"/>
      <w:gridCol w:w="2377"/>
      <w:gridCol w:w="1894"/>
    </w:tblGrid>
    <w:tr>
      <w:trPr/>
      <w:tc>
        <w:tcPr>
          <w:tcW w:w="479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910840" cy="502920"/>
                <wp:effectExtent l="0" t="0" r="0" b="0"/>
                <wp:docPr id="3" name="Obrázek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1371600" cy="384175"/>
                <wp:effectExtent l="0" t="0" r="0" b="0"/>
                <wp:docPr id="4" name="Obrázek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4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2"/>
              <w:sz w:val="18"/>
              <w:szCs w:val="18"/>
              <w:lang w:val="cs-CZ" w:eastAsia="en-US" w:bidi="ar-SA"/>
            </w:rPr>
            <w:t>Příloha č. 9 – technické podmínky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</w:num>
  <w:num w:numId="17">
    <w:abstractNumId w:val="4"/>
  </w:num>
  <w:num w:numId="18">
    <w:abstractNumId w:val="4"/>
    <w:lvlOverride w:ilvl="0">
      <w:startOverride w:val="1"/>
    </w:lvlOverride>
  </w:num>
  <w:num w:numId="19">
    <w:abstractNumId w:val="4"/>
  </w:num>
  <w:num w:numId="20">
    <w:abstractNumId w:val="4"/>
  </w:num>
  <w:num w:numId="21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52"/>
    <w:pPr>
      <w:widowControl/>
      <w:bidi w:val="0"/>
      <w:spacing w:lineRule="auto" w:line="24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9b4"/>
    <w:pPr>
      <w:keepNext w:val="true"/>
      <w:keepLines/>
      <w:numPr>
        <w:ilvl w:val="0"/>
        <w:numId w:val="1"/>
      </w:numPr>
      <w:spacing w:before="240" w:after="120"/>
      <w:ind w:left="714" w:hanging="357"/>
      <w:outlineLvl w:val="0"/>
    </w:pPr>
    <w:rPr>
      <w:rFonts w:ascii="Calibri" w:hAnsi="Calibri"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c29b4"/>
    <w:pPr>
      <w:keepNext w:val="true"/>
      <w:keepLines/>
      <w:numPr>
        <w:ilvl w:val="0"/>
        <w:numId w:val="3"/>
      </w:numPr>
      <w:spacing w:before="40" w:after="120"/>
      <w:outlineLvl w:val="1"/>
    </w:pPr>
    <w:rPr>
      <w:rFonts w:ascii="Calibri" w:hAnsi="Calibri"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ff230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9b4"/>
    <w:rPr>
      <w:rFonts w:ascii="Calibri" w:hAnsi="Calibri" w:eastAsia="" w:cs="" w:cstheme="majorBidi" w:eastAsiaTheme="majorEastAsia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23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2308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c29b4"/>
    <w:rPr>
      <w:rFonts w:ascii="Calibri" w:hAnsi="Calibri" w:eastAsia="" w:cs="" w:cstheme="majorBidi" w:eastAsiaTheme="majorEastAsia"/>
      <w:b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4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04b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04b1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c137cc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37cc"/>
    <w:pPr>
      <w:suppressAutoHyphens w:val="true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f2308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230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230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9a51c4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252d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18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f565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04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04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65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253</Words>
  <Characters>13293</Characters>
  <CharactersWithSpaces>1551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3:00Z</dcterms:created>
  <dc:creator>Uher Jan</dc:creator>
  <dc:description/>
  <dc:language>en-US</dc:language>
  <cp:lastModifiedBy>Uher Jan</cp:lastModifiedBy>
  <dcterms:modified xsi:type="dcterms:W3CDTF">2024-09-2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a79061-8b4a-431b-83a7-f1e6adeded66_ActionId">
    <vt:lpwstr>6eb6b3a9-0cdd-4860-943a-48f4bb6ff37a</vt:lpwstr>
  </property>
  <property fmtid="{D5CDD505-2E9C-101B-9397-08002B2CF9AE}" pid="3" name="MSIP_Label_fca79061-8b4a-431b-83a7-f1e6adeded66_ContentBits">
    <vt:lpwstr>0</vt:lpwstr>
  </property>
  <property fmtid="{D5CDD505-2E9C-101B-9397-08002B2CF9AE}" pid="4" name="MSIP_Label_fca79061-8b4a-431b-83a7-f1e6adeded66_Enabled">
    <vt:lpwstr>true</vt:lpwstr>
  </property>
  <property fmtid="{D5CDD505-2E9C-101B-9397-08002B2CF9AE}" pid="5" name="MSIP_Label_fca79061-8b4a-431b-83a7-f1e6adeded66_Method">
    <vt:lpwstr>Standard</vt:lpwstr>
  </property>
  <property fmtid="{D5CDD505-2E9C-101B-9397-08002B2CF9AE}" pid="6" name="MSIP_Label_fca79061-8b4a-431b-83a7-f1e6adeded66_Name">
    <vt:lpwstr>Internal</vt:lpwstr>
  </property>
  <property fmtid="{D5CDD505-2E9C-101B-9397-08002B2CF9AE}" pid="7" name="MSIP_Label_fca79061-8b4a-431b-83a7-f1e6adeded66_SetDate">
    <vt:lpwstr>2024-09-24T09:43:57Z</vt:lpwstr>
  </property>
  <property fmtid="{D5CDD505-2E9C-101B-9397-08002B2CF9AE}" pid="8" name="MSIP_Label_fca79061-8b4a-431b-83a7-f1e6adeded66_SiteId">
    <vt:lpwstr>203a225f-bf5e-4e56-bb73-a31885ac0d2f</vt:lpwstr>
  </property>
</Properties>
</file>