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 xml:space="preserve">KYBEZ města Litvínov – </w:t>
      </w:r>
      <w:r>
        <w:rPr>
          <w:b/>
          <w:bCs/>
          <w:sz w:val="22"/>
          <w:szCs w:val="28"/>
        </w:rPr>
        <w:t>řízení aktiv, konfigurační databáze a helpdesk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4V0000010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6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