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K2208 Stavební úpravy komunikace ul. Janáčkova, Martinů – projektová dokumenta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14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4-08-20T11:53:00Z</cp:lastPrinted>
  <dcterms:modified xsi:type="dcterms:W3CDTF">2024-08-20T11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