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říloha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0"/>
          <w:szCs w:val="10"/>
          <w:lang w:eastAsia="cs-CZ"/>
        </w:rPr>
      </w:pPr>
      <w:r>
        <w:rPr>
          <w:rFonts w:eastAsia="Times New Roman" w:cs="Tahoma" w:ascii="Tahoma" w:hAnsi="Tahoma"/>
          <w:b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5" w:right="-426" w:hanging="425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Název veřejné zakázky:   </w:t>
        <w:tab/>
        <w:t>K2208 Stavební úpravy komunikace ul. Janáčkova, Martinů – projektová dokumentace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</w:t>
        <w:tab/>
        <w:t>P24V00000140</w:t>
      </w:r>
    </w:p>
    <w:p>
      <w:pPr>
        <w:pStyle w:val="ListParagraph"/>
        <w:spacing w:lineRule="auto" w:line="240" w:before="0" w:after="0"/>
        <w:ind w:left="425" w:right="-142" w:hanging="0"/>
        <w:contextualSpacing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27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70" w:hanging="3844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Karlem Rosenbaumem, 1. místostarostou a gestore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</w:r>
      <w:r>
        <w:rPr>
          <w:rFonts w:eastAsia="Times New Roman" w:cs="Arial" w:ascii="Arial" w:hAnsi="Arial"/>
          <w:sz w:val="16"/>
          <w:szCs w:val="16"/>
          <w:lang w:eastAsia="cs-CZ"/>
        </w:rPr>
        <w:t>Adriana Dragounová, OIRR, referentka úseku veřejných zakáz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53" w:hanging="3833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+420 476 767 68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</w:r>
      <w:hyperlink r:id="rId2">
        <w:r>
          <w:rPr>
            <w:rFonts w:eastAsia="Times New Roman" w:cs="Arial" w:ascii="Arial" w:hAnsi="Arial"/>
            <w:color w:val="0000FF"/>
            <w:sz w:val="16"/>
            <w:szCs w:val="16"/>
            <w:u w:val="single"/>
            <w:lang w:eastAsia="cs-CZ"/>
          </w:rPr>
          <w:t>adriana.dragoun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60" w:after="60"/>
        <w:ind w:left="426" w:hanging="426"/>
        <w:jc w:val="both"/>
        <w:rPr>
          <w:rFonts w:ascii="Arial" w:hAnsi="Arial" w:eastAsia="Times New Roman" w:cs="Arial"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60" w:after="60"/>
        <w:ind w:left="425" w:hanging="425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120"/>
        <w:ind w:left="420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.…</w:t>
      </w:r>
      <w:bookmarkStart w:id="0" w:name="_Hlk850751"/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widowControl w:val="fals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i/>
          <w:i/>
          <w:sz w:val="10"/>
          <w:szCs w:val="10"/>
          <w:lang w:eastAsia="cs-CZ"/>
        </w:rPr>
      </w:pPr>
      <w:r>
        <w:rPr>
          <w:rFonts w:eastAsia="Times New Roman" w:cs="Arial" w:ascii="Arial" w:hAnsi="Arial"/>
          <w:i/>
          <w:sz w:val="10"/>
          <w:szCs w:val="10"/>
          <w:lang w:eastAsia="cs-CZ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0" w:hanging="42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2285"/>
        <w:gridCol w:w="1259"/>
      </w:tblGrid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38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z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realizaci předmětu plnění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dle čl. 5.1 smlouvy na plnění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lang w:val="cs-CZ" w:eastAsia="cs-CZ" w:bidi="ar-SA"/>
              </w:rPr>
              <w:t>tedy bez dozoru projektanta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(v Kč bez DPH):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438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 xml:space="preserve">nabídková 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 Kč bez DPH za výkon dozoru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rojektanta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vypočtená jako součin dodavatelem nabídnuté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>jednotkové ceny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 xml:space="preserve">v Kč bez DPH za 1 (jednu) hodinu výkonu dozoru projektanta (dle čl. 5.4 smlouvy na plnění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  <w:lang w:val="cs-CZ" w:eastAsia="cs-CZ" w:bidi="ar-SA"/>
              </w:rPr>
              <w:t xml:space="preserve">čísl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u w:val="single"/>
                <w:lang w:val="cs-CZ" w:eastAsia="cs-CZ" w:bidi="ar-SA"/>
              </w:rPr>
              <w:t>40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cs-CZ" w:eastAsia="cs-CZ" w:bidi="ar-SA"/>
              </w:rPr>
              <w:t>jež odpovídá předpokládanému počtu hodin výkonu dozoru projektant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abídková cena celkem za realizaci předmětu plnění dle čl. 5 smlouvy na plnění, tzn. součet nabídkové ceny za realizaci předmětu plnění dle čl. 5.1 smlouvy na plnění (v Kč bez DPH) a nabídkové ceny za 1 hodinu výkonu činnosti dozoru projektanta x 40 hodin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bez DPH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výše DPH, sazba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 xml:space="preserve"> %: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523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Celková nabídková cena za realizaci předmětu plnění dle čl. 5 smlouvy na plnění, tzn. součet nabídkové ceny za realizaci předmětu plnění dle čl. 5.1 smlouvy na plnění (v Kč bez DPH) a nabídkové ceny za 1 hodinu výkonu činnosti dozoru projektanta x 40 hodin (v Kč vč. DPH):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č vč. DPH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60"/>
        <w:ind w:left="420" w:hanging="42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odavatel souhlasí se závazným návrhem smlouvy, který je přílohou Výzvy k podání nabídek ke shora uvedené veřejné zakázce.</w:t>
      </w:r>
    </w:p>
    <w:p>
      <w:pPr>
        <w:pStyle w:val="Normal"/>
        <w:spacing w:lineRule="auto" w:line="240" w:before="60" w:after="60"/>
        <w:ind w:left="420" w:hanging="0"/>
        <w:jc w:val="both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60" w:after="60"/>
        <w:ind w:left="426" w:hanging="437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dodavatele: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 w:before="240" w:after="240"/>
        <w:ind w:left="392" w:firstLine="23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 w:before="240" w:after="240"/>
        <w:ind w:left="426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lineRule="auto" w:line="240" w:before="240" w:after="240"/>
        <w:ind w:left="425" w:hanging="0"/>
        <w:jc w:val="both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 k zastupování: </w:t>
        <w:tab/>
        <w:tab/>
        <w:t>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414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4a4f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17d8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414a4f"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17d8"/>
    <w:pPr>
      <w:spacing w:lineRule="auto" w:line="240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345e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4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dragounova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8:00Z</dcterms:created>
  <dc:creator>Ruml Karel</dc:creator>
  <dc:description/>
  <dc:language>en-US</dc:language>
  <cp:lastModifiedBy>Blovska Jitka</cp:lastModifiedBy>
  <cp:lastPrinted>2024-08-20T11:52:00Z</cp:lastPrinted>
  <dcterms:modified xsi:type="dcterms:W3CDTF">2024-08-20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