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říloha č. 4 ZD</w:t>
      </w:r>
    </w:p>
    <w:p>
      <w:pPr>
        <w:pStyle w:val="Normal"/>
        <w:spacing w:before="0" w:after="0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pacing w:val="60"/>
          <w:sz w:val="56"/>
          <w:szCs w:val="56"/>
        </w:rPr>
      </w:pPr>
      <w:r>
        <w:rPr>
          <w:b/>
          <w:spacing w:val="60"/>
          <w:sz w:val="56"/>
          <w:szCs w:val="56"/>
        </w:rPr>
        <w:t>ZÁMĚ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bookmarkStart w:id="0" w:name="_Hlk82610637"/>
      <w:r>
        <w:rPr>
          <w:b/>
          <w:sz w:val="40"/>
          <w:szCs w:val="40"/>
        </w:rPr>
        <w:t xml:space="preserve">B2403 ZŠ Ruská – Komplexní rekonstrukce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bookmarkStart w:id="1" w:name="_Hlk82610637"/>
      <w:r>
        <w:rPr>
          <w:b/>
          <w:sz w:val="40"/>
          <w:szCs w:val="40"/>
        </w:rPr>
        <w:t>pavilonu B, Litvínov – projektová dokumentace</w:t>
      </w:r>
      <w:bookmarkEnd w:id="1"/>
      <w:r>
        <w:rPr>
          <w:b/>
          <w:sz w:val="40"/>
          <w:szCs w:val="40"/>
        </w:rPr>
        <w:t xml:space="preserve"> II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10075" cy="4095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center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ind w:left="1843" w:hanging="1843"/>
        <w:rPr/>
      </w:pPr>
      <w:r>
        <w:rPr>
          <w:b/>
        </w:rPr>
        <w:t>Název objektu</w:t>
      </w:r>
      <w:r>
        <w:rPr/>
        <w:t xml:space="preserve">: </w:t>
        <w:tab/>
      </w:r>
      <w:bookmarkStart w:id="2" w:name="_Hlk82759071"/>
      <w:r>
        <w:rPr/>
        <w:t>Komplexní rekonstrukce ZŠ Ruská, č.p.2059, pavilon B, Litvínov – projektová dokumentace</w:t>
      </w:r>
      <w:bookmarkEnd w:id="2"/>
      <w:r>
        <w:rPr/>
        <w:t xml:space="preserve"> II.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/>
      </w:pPr>
      <w:r>
        <w:rPr>
          <w:b/>
        </w:rPr>
        <w:t>Poloha objektu</w:t>
      </w:r>
      <w:r>
        <w:rPr/>
        <w:t>:</w:t>
        <w:tab/>
      </w:r>
    </w:p>
    <w:p>
      <w:pPr>
        <w:pStyle w:val="Normal"/>
        <w:spacing w:before="0" w:after="0"/>
        <w:ind w:left="0" w:firstLine="709"/>
        <w:rPr/>
      </w:pPr>
      <w:r>
        <w:rPr/>
        <w:t xml:space="preserve">Obec: </w:t>
        <w:tab/>
        <w:tab/>
        <w:tab/>
        <w:t>Litvínov</w:t>
      </w:r>
    </w:p>
    <w:p>
      <w:pPr>
        <w:pStyle w:val="Normal"/>
        <w:spacing w:before="0" w:after="0"/>
        <w:rPr/>
      </w:pPr>
      <w:r>
        <w:rPr/>
        <w:tab/>
        <w:t xml:space="preserve">Katastrální území: </w:t>
        <w:tab/>
        <w:t>Horní Litvínov</w:t>
      </w:r>
    </w:p>
    <w:p>
      <w:pPr>
        <w:pStyle w:val="Normal"/>
        <w:spacing w:before="0" w:after="0"/>
        <w:rPr/>
      </w:pPr>
      <w:r>
        <w:rPr/>
        <w:tab/>
        <w:t xml:space="preserve">Parcelní číslo: </w:t>
        <w:tab/>
        <w:t>606/2</w:t>
      </w:r>
    </w:p>
    <w:p>
      <w:pPr>
        <w:pStyle w:val="Normal"/>
        <w:spacing w:before="0" w:after="0"/>
        <w:rPr/>
      </w:pPr>
      <w:r>
        <w:rPr/>
        <w:tab/>
        <w:tab/>
        <w:tab/>
        <w:tab/>
        <w:t>Budova s č.p.2059</w:t>
      </w:r>
    </w:p>
    <w:p>
      <w:pPr>
        <w:pStyle w:val="Normal"/>
        <w:spacing w:before="0" w:after="0"/>
        <w:rPr/>
      </w:pPr>
      <w:r>
        <w:rPr/>
        <w:tab/>
        <w:t xml:space="preserve">Výměra: </w:t>
        <w:tab/>
        <w:tab/>
        <w:t>5 004 m</w:t>
      </w:r>
      <w:r>
        <w:rPr>
          <w:vertAlign w:val="superscript"/>
        </w:rPr>
        <w:t>2</w:t>
      </w:r>
    </w:p>
    <w:p>
      <w:pPr>
        <w:pStyle w:val="Normal"/>
        <w:spacing w:before="0" w:after="0"/>
        <w:rPr/>
      </w:pPr>
      <w:r>
        <w:rPr/>
        <w:tab/>
        <w:t xml:space="preserve">Druh pozemku: </w:t>
        <w:tab/>
        <w:t>zastavěná plocha a nádvoří</w:t>
      </w:r>
    </w:p>
    <w:p>
      <w:pPr>
        <w:pStyle w:val="Normal"/>
        <w:spacing w:before="0" w:after="0"/>
        <w:rPr/>
      </w:pPr>
      <w:r>
        <w:rPr/>
        <w:tab/>
        <w:t xml:space="preserve">Číslo LV: </w:t>
        <w:tab/>
        <w:tab/>
        <w:t>1</w:t>
      </w:r>
    </w:p>
    <w:p>
      <w:pPr>
        <w:pStyle w:val="Normal"/>
        <w:spacing w:before="0" w:after="0"/>
        <w:rPr/>
      </w:pPr>
      <w:r>
        <w:rPr/>
        <w:tab/>
        <w:t xml:space="preserve">Vlastnické právo: </w:t>
        <w:tab/>
        <w:t>Město Litvínov, náměstí Míru 11, Horní Litvínov, 43601 Litvínov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429250" cy="427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center"/>
        <w:rPr/>
      </w:pPr>
      <w:r>
        <w:rPr/>
      </w:r>
    </w:p>
    <w:p>
      <w:pPr>
        <w:pStyle w:val="Normal"/>
        <w:ind w:left="714" w:hanging="357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Předmět zakázky: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Projektová dokumentace (dále taky PD) -</w:t>
      </w:r>
      <w:r>
        <w:rPr>
          <w:rFonts w:cs="Arial"/>
          <w:sz w:val="20"/>
          <w:szCs w:val="20"/>
        </w:rPr>
        <w:t xml:space="preserve"> bude zpracována dle obecně závazných platných právních předpisů, dle písemných pokynů zadavatele, zapsaných v rámci průběžných jednání a dle současných českých technických a uživatelských standardů a norem, které se vztahují k předmětu plnění, a zejména,</w:t>
      </w:r>
      <w:r>
        <w:rPr>
          <w:rFonts w:cs="Arial"/>
          <w:b/>
          <w:bCs/>
          <w:sz w:val="20"/>
          <w:szCs w:val="20"/>
        </w:rPr>
        <w:t xml:space="preserve"> nikoli však výlučně</w:t>
      </w:r>
      <w:r>
        <w:rPr>
          <w:rFonts w:cs="Arial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SN 73 0532 – Akustika – Ochrana proti hluku v budovách a posuzování akustických vlastností stavebních výrobků – požadavky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hláška č. 160/2024 Sb., o hygienických požadavcích na prostory a provoz zařízení a provozoven pro výchovu a vzdělávání dětí a mladistvých a dětských skupin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86" w:leader="none"/>
        </w:tabs>
        <w:spacing w:lineRule="auto" w:line="360"/>
        <w:ind w:left="720" w:right="141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SN 73 0802 ed.2 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/>
          <w:sz w:val="20"/>
          <w:szCs w:val="20"/>
        </w:rPr>
        <w:t xml:space="preserve"> Nevýrobní objekty 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86" w:leader="none"/>
        </w:tabs>
        <w:spacing w:lineRule="auto" w:line="360"/>
        <w:ind w:left="720" w:right="141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SN 73 0810 (2016) 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/>
          <w:sz w:val="20"/>
          <w:szCs w:val="20"/>
        </w:rPr>
        <w:t xml:space="preserve"> Společná ustanovení 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86" w:leader="none"/>
        </w:tabs>
        <w:spacing w:lineRule="auto" w:line="360"/>
        <w:ind w:left="720" w:right="141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SN 73 0818 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/>
          <w:sz w:val="20"/>
          <w:szCs w:val="20"/>
        </w:rPr>
        <w:t xml:space="preserve"> Obsazení objektů osobami 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86" w:leader="none"/>
        </w:tabs>
        <w:spacing w:lineRule="auto" w:line="360"/>
        <w:ind w:left="720" w:right="141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SN 73 0834 (2011)+Z1,2 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/>
          <w:sz w:val="20"/>
          <w:szCs w:val="20"/>
        </w:rPr>
        <w:t xml:space="preserve"> Změny staveb 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119" w:leader="none"/>
        </w:tabs>
        <w:spacing w:lineRule="auto" w:line="360"/>
        <w:ind w:left="720" w:right="141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73 0872 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rFonts w:cs="Arial"/>
          <w:sz w:val="20"/>
          <w:szCs w:val="20"/>
        </w:rPr>
        <w:t xml:space="preserve"> Ochrana staveb proti šíření požáru VZT zařízením </w:t>
      </w:r>
      <w:r>
        <w:rPr>
          <w:rFonts w:eastAsia="Symbol" w:cs="Symbol" w:ascii="Symbol" w:hAnsi="Symbol"/>
          <w:sz w:val="20"/>
          <w:szCs w:val="20"/>
        </w:rPr>
        <w:t>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119" w:leader="none"/>
        </w:tabs>
        <w:spacing w:lineRule="auto" w:line="360"/>
        <w:ind w:left="720" w:right="141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hl. č. 23/2008 Sb., o technických podmínkách pož. ochrany, ve znění pozdějších předpisů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119" w:leader="none"/>
        </w:tabs>
        <w:spacing w:lineRule="auto" w:line="360"/>
        <w:ind w:left="720" w:right="141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hl. č. 246/2001 Sb., o stanovení podmínek pož. bezpečnosti a výkonu státního požárního dozoru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SN 75 6760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SN 75 5409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SN 73 4108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SN 33 2000-část 1-7, ČSN 33 2130 ed.3, ČSN EN 1246-1. </w:t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Věcný rozsah projektové dokumentace a inženýrské činnosti: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jektová dokumentace stavby </w:t>
      </w:r>
      <w:r>
        <w:rPr>
          <w:rFonts w:cs="Arial"/>
          <w:b/>
          <w:bCs/>
          <w:sz w:val="20"/>
          <w:szCs w:val="20"/>
        </w:rPr>
        <w:t xml:space="preserve">„B2403 ZŠ Ruská – Komplexní rekonstrukce pavilonu B, Litvínov </w:t>
      </w:r>
      <w:r>
        <w:rPr>
          <w:rFonts w:cs="Arial"/>
          <w:sz w:val="20"/>
          <w:szCs w:val="20"/>
        </w:rPr>
        <w:t>“ (dále jen „PD“). Jedná se o pavilon „nad šatnami“ vyznačený v situaci. Pavilon má jedno podzemní podlaží a tři nadzemní. Jako podklad pro představu o stavebním rozsahu pavilonu „B“ bude přiložen zpracovaný pasport budovy z r. 2020 – v pasportu je předmětný pavilon označen jako „C“, avšak jedná se o oficiálně o pavilon „B“, takto ho požadujeme označovat i ve všech projekčních přípravách. Současně bude umožněna prohlídka místa plnění v době pro podání cenové nabídky v zadávacím řízení na veřejnou zakázku. Stavební úpravy budou rozdělené v PD na I. a II. etapu</w:t>
      </w:r>
      <w:bookmarkStart w:id="3" w:name="_Hlk82759100"/>
      <w:r>
        <w:rPr>
          <w:rFonts w:cs="Arial"/>
          <w:sz w:val="20"/>
          <w:szCs w:val="20"/>
        </w:rPr>
        <w:t xml:space="preserve">, stejně tak jako nákladová část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I. etapě budou obsaženy veškeré vnitřní úpravy objektu (profese) a interiér a ve II. etapě bude řešeno zateplení obvodového pláště budovy, výměna výplní, sanace spodní stavby, oprava schodiště a terasy a další stavební úpravy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D pavilonu „B“, který je nyní spojen otevřenými chodbami s ostatními pavilony budovy, bude v rozsahu jednoho nebo více požárních úseků tvořit jeden celkem všech souvislých pater v rámci pavilonu „B“. Podmínkou stavebních úprav navržených v PD je zachování min. kapacity počtu žáků, kteří jsou nyní v pavilonu „B“ vyučováni. 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oučástí projektové dokumentace bude předpokládaný harmonogram prací, návrh etapizace a doba předpokládané realizace s ohledem na zachování provozuschopného stavu ostatních pavilonů budovy. Součástí projektové dokumentace bude také návrh na zajištění nutných opatření v souladu s požadavky dotčených orgánů (zejména KHS, HZS) při samotné realizaci rekonstrukce pavilonu „B“ při zachování provozuschopnosti ostatních částí budovy v plném rozsahu za určitých bezpečnostních a hygienických opatření. </w:t>
      </w:r>
      <w:bookmarkEnd w:id="3"/>
    </w:p>
    <w:p>
      <w:pPr>
        <w:pStyle w:val="Normal"/>
        <w:keepNext w:val="true"/>
        <w:spacing w:lineRule="auto" w:line="36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I. etapa - vnitřní úpravy pavilonu B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ptos" w:hAnsi="Aptos" w:eastAsia="Times New Roman" w:cs="Calibri"/>
          <w:color w:val="000000"/>
          <w:sz w:val="24"/>
          <w:szCs w:val="24"/>
        </w:rPr>
      </w:pPr>
      <w:r>
        <w:rPr>
          <w:rFonts w:cs="Arial"/>
          <w:sz w:val="20"/>
          <w:szCs w:val="20"/>
        </w:rPr>
        <w:t xml:space="preserve">kompletní elektroinstalace ve zbývajících patrech (rozvody, rozvodnice, vypínače, zásuvky a osvětlení), rekonstrukce školního rozhlasu ve třídách a chodbách, rekonstrukce zvonků a hodin;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eastAsia="Times New Roman"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elektroinstalace v pavilonu „B“ byla částečně realizována – v roce 2023 proběhla rekonstrukce komplet elektroinstalace v 1.NP</w:t>
      </w:r>
      <w:r>
        <w:rPr>
          <w:rFonts w:eastAsia="Times New Roman" w:ascii="Aptos" w:hAnsi="Aptos"/>
          <w:sz w:val="24"/>
          <w:szCs w:val="24"/>
        </w:rPr>
        <w:t xml:space="preserve"> </w:t>
      </w:r>
      <w:r>
        <w:rPr>
          <w:rFonts w:eastAsia="Times New Roman" w:cs="Arial"/>
          <w:sz w:val="20"/>
          <w:szCs w:val="20"/>
        </w:rPr>
        <w:t>(obsahem byla kabeláž, osazení nových světel, vypínačů, zásuvek, rozvaděče). Rovněž došlo k zesílení a navýšení počtu zásuvek, vybudování samostatných okruhů pro učebny se svým rozvaděčem. V roce 2024 proběhne rekonstrukce ve stejném rozsahu v 2.NP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TI, výměna svislých a ležatých rozvodů kanalizace vč. rekonstrukce šachet, rekonstrukce připojovacího </w:t>
        <w:br/>
        <w:t>a větracího potrubí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měna rozvodů vytápění, rozdělení okruhů vytápění, výměna otopných těles vč. termohlavic, nové kryty na topení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vební úpravy sociálních zařízení, osazení kójí, výměna dveří, výměna zařizovacích předmětů, baterií, úprava splachování WC chlapci, nové obklady, výměna povrchů podlah, odvětrání, malba, vše s ohledem na hygienické požadavky ve vazbě na počet žáků a pedagogů;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vební úpravy na chodbách, nové povrchy podlah (dlažba), výmalba, nátěry soklů, obnova hydrantů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řídy – výmalba, nové povrchy podlah (lino), zařizovací předměty, další zařízení dle požadavků dotčených orgánů (rekuperace apod.), vybavení (dotykový panel, skříňky), výměna vnitřních dveří vč. zárubní; mimo jiné v učebně chemie je nutno provést výměnu původních rozvodů a nábytku (pozn. dodávky nábytku a takového vybavení, jež nebude vestavěno (zabudováváno) do stavby (např. vybavení, které bude pouze přišroubováno ke zdi nebo podlaze), budou v PD zpracovány jako samostatná část)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vební úpravy v přízemí – volné nevyužité místnosti skladů budou řešeny změnou užíváním a souvisejícími stavebními úpravami (WC pro dospělé, místnost pro ostrahu)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konstrukce, výměna dožitých schodišťových plošin, případně jejich doplnění v kontextu zachování plnohodnotné bezbariérovosti celé školy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jištění opatření v třídách s vysokou vnitřní teplotou v letních měsících (klimatizace, jiná opatření);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žadujeme kompletně vybudovanou IT infrastrukturu v rekonstruovaném pavilonu B dle standardu konektivy škol. Konektivita bude řešena samostatným projektem pro celou budovu ZŠ a bude nutno projekt na pavilon B s projektem na konektivitu koordinovat.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II. etapa – vnější úpravy pavilonu B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teplení obvodového pláště, úpravy přesahu zateplení pod střechou a fasáda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ýměna okenních výplní, výměna parapetů, doplnění venkovních žaluzií, výměna vchodových dveří </w:t>
        <w:br/>
        <w:t>vč. zárubní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nace spodní stavby budovy, doplnění hydroizolace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lavní vstupní schodiště (oprava), oprava pochozí terasy navazuje na stěnu budovy, kam proniká vlhkost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stupní elektronický systém pro příchod a odchod žáků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tovoltaika na střeše pavilonu „B“ v rozsahu povoleného výkonu ČEZ Distribuce, vč. nutných stavebních úprav střechy pro jejich osazení a bateriového systému, bude-li vhodný pro tento typ objektu.</w:t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Zpracování PD bude v rozsahu: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567" w:hanging="283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ktová dokumentace pro povolení stavby v rozsahu § 158 odst. 1 zákona č. 283/2021 Sb., stavební zákon, ve znění pozdějších předpisů (dále také jen „</w:t>
      </w:r>
      <w:r>
        <w:rPr>
          <w:rFonts w:cs="Arial"/>
          <w:b/>
          <w:bCs/>
          <w:sz w:val="20"/>
          <w:szCs w:val="20"/>
        </w:rPr>
        <w:t>Stavební zákon</w:t>
      </w:r>
      <w:r>
        <w:rPr>
          <w:rFonts w:cs="Arial"/>
          <w:sz w:val="20"/>
          <w:szCs w:val="20"/>
        </w:rPr>
        <w:t>“) a přílohy č. 1 vyhlášky č. 131/2024 Sb., o dokumentaci staveb, zahrnující i odhad nákladů stavby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567" w:hanging="283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ktová dokumentace pro provádění stavby v rozsahu § 158 odst. 2 Stavebního zákona a přílohy č. 8 vyhlášky č. 131/2024 Sb., o dokumentaci staveb, jež bude zahrnovat i oceněný soupis prací, dodávek a služeb s výkazy výměr, krycím listem a rekapitulací a slepý soupis prací, dodávek a služeb s výkazy výměr, krycím listem a rekapitulací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567" w:hanging="283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jektová dokumentace pro povolení stavby a projektová dokumentace pro provádění stavby, vč. přísl. soupisů prací, dodávek a služeb s výkazy výměr, bude plně respektovat zákon č.134/2016 Sb., o zadávání veřejných zakázek, v přísl. znění a </w:t>
      </w:r>
      <w:r>
        <w:rPr>
          <w:rFonts w:cs="Arial"/>
          <w:sz w:val="20"/>
        </w:rPr>
        <w:t>vyhlášku č. 169/2016 Sb., o stanovení rozsahu dokumentace veřejné zakázky na stavební práce a soupisu stavebních prací, dodávek a služeb s výkazem výměr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Popis předmětu zakázky: </w:t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bookmarkStart w:id="4" w:name="_Hlk82759203"/>
      <w:r>
        <w:rPr>
          <w:rFonts w:cs="Arial"/>
          <w:sz w:val="20"/>
          <w:szCs w:val="20"/>
        </w:rPr>
        <w:t xml:space="preserve">Cílem projektové dokumentace je kompletní řešení zateplení obálky budovy, sanace spodní stavby, opravy vstupního schodiště s pochozí terasou, výměny dveří, okenních výplní a dále stavební úpravy vnitřní části budovy. Tyto úpravy budou řešit nové povrchy podlah, malbu stěn ve třídách, doplnění vybavení tříd (velkoformátové dotykové displeje, skříňky), školní rozhlas ve třídách i na chodbách, rekonstrukce zvonků a hodin, dále komplet elektroinstalaci, ZTI, rozvody vytápění, výměnu svislých a ležatých rozvodů kanalizace vč. rekonstrukce šachet, rekonstrukci sociálního zázemí pro chlapce a dívky s doplněním WC pro dospělé a osazení fotovoltaiky v rozsahu střechy pavilonu „B“.  Součástí projektové dokumentace bude doložení </w:t>
      </w:r>
      <w:r>
        <w:rPr>
          <w:rFonts w:cs="Arial"/>
          <w:b/>
          <w:bCs/>
          <w:sz w:val="20"/>
          <w:szCs w:val="20"/>
        </w:rPr>
        <w:t>p</w:t>
      </w:r>
      <w:r>
        <w:rPr>
          <w:rFonts w:cs="Arial"/>
          <w:b/>
          <w:bCs/>
          <w:color w:val="000000"/>
          <w:sz w:val="20"/>
          <w:szCs w:val="20"/>
        </w:rPr>
        <w:t>růkazu energetické náročnosti budovy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– pavilon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B.</w:t>
      </w:r>
      <w:r>
        <w:rPr>
          <w:rFonts w:cs="Arial"/>
          <w:color w:val="000000"/>
          <w:sz w:val="20"/>
          <w:szCs w:val="20"/>
        </w:rPr>
        <w:t xml:space="preserve"> </w:t>
      </w:r>
      <w:bookmarkEnd w:id="4"/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Nákladová část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oučástí dokumentace bude i nákladová část s podrobným položkovým rozpočtem (soupisem prací, dodávek a služeb s výkazy výměr) rozdělená do etap. PD bude zároveň sloužit jako podklad pro realizaci zadávacího řízení na výběr zhotovitele stavby. Zadavatel upřednostňuje zpracování rozpočtu v cenové soustavě ÚRS, SW KROS. </w:t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Inženýrská činnost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ktová dokumentace je poptávána včetně zajištění inženýrské činnosti a získání pravomocného povolení záměru vydaného stavebním úřadem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rámci inženýrské činnosti dále zhotovitel do PD zapracuje poznatky a požadavky z průzkumů, projednání, stanovisek apod. včetně těch, které bude zadavatel zajišťovat samostatně. Dále zajistí dodavatel potřebná stanoviska dotčených orgánů. V rámci průzkumů požadujeme posouzení statikem a doplnění návrhu opatření do projektové dokumentace dle jeho vyjádření.</w:t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Předpoklad povolovacího procesu: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předpokládá, že na stavební úpravy bude vydáno stavební povolení. </w:t>
      </w:r>
    </w:p>
    <w:p>
      <w:pPr>
        <w:pStyle w:val="Normal"/>
        <w:keepNext w:val="tru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žadavky na projednání a postup odsouhlasování PD: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požaduje konzultovat PD průběžně na společných jednáních v Litvínově v prostoru ZŠ Ruská, a to minimálně 1 x měsíčně po celou dobu zpracovávání projektové dokumentace. Dále zadavatel požaduje po dodavateli prohlídku místa a zjištění dalších možných reálií stavby. Na jednáních bude projednávána projektová dokumentace v rozpracovanosti, a to jak z hlediska technického, tak z hlediska nákladů stavby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průběhu všech jednání bude zhotovitel pořizovat zápis vč. prezenční listiny všech zúčastněných, který zašle zadavateli k odsouhlasení. Zhotovitel dále doloží zadavateli všechny správní kroky, které v souvislosti s projektovou činností provede.</w:t>
      </w:r>
    </w:p>
    <w:p>
      <w:pPr>
        <w:pStyle w:val="Normal"/>
        <w:widowControl w:val="false"/>
        <w:spacing w:lineRule="auto" w:line="360"/>
        <w:ind w:left="567" w:hanging="567"/>
        <w:rPr>
          <w:rFonts w:cs="Arial"/>
          <w:b/>
          <w:b/>
          <w:sz w:val="20"/>
          <w:szCs w:val="18"/>
          <w:u w:val="single"/>
        </w:rPr>
      </w:pPr>
      <w:r>
        <w:rPr>
          <w:rFonts w:cs="Arial"/>
          <w:b/>
          <w:sz w:val="20"/>
          <w:szCs w:val="18"/>
          <w:u w:val="single"/>
        </w:rPr>
        <w:t xml:space="preserve">Harmonogram plnění díla: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567" w:hanging="425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5" w:name="_Hlk77931959"/>
      <w:bookmarkEnd w:id="5"/>
      <w:r>
        <w:rPr>
          <w:rFonts w:cs="Arial" w:ascii="Arial" w:hAnsi="Arial"/>
          <w:sz w:val="20"/>
          <w:szCs w:val="20"/>
        </w:rPr>
        <w:t xml:space="preserve">průzkumy, zkoušky, sondy, zaměření a zpracování projektové dokumentace pro povolení stavby, včetně vypořádaných podnětů z průběžných jednání se zadavatelem, </w:t>
      </w:r>
      <w:r>
        <w:rPr>
          <w:rFonts w:cs="Arial" w:ascii="Arial" w:hAnsi="Arial"/>
          <w:sz w:val="20"/>
          <w:szCs w:val="20"/>
          <w:u w:val="single"/>
        </w:rPr>
        <w:t>předání projektové dokumentace</w:t>
      </w:r>
      <w:r>
        <w:rPr>
          <w:rFonts w:cs="Arial" w:ascii="Arial" w:hAnsi="Arial"/>
          <w:sz w:val="20"/>
          <w:szCs w:val="20"/>
        </w:rPr>
        <w:t xml:space="preserve"> pro povolení stavby zadavateli vč. odhadu nákladů stavby do </w:t>
      </w:r>
      <w:r>
        <w:rPr>
          <w:rFonts w:cs="Arial" w:ascii="Arial" w:hAnsi="Arial"/>
          <w:b/>
          <w:bCs/>
          <w:sz w:val="20"/>
          <w:szCs w:val="20"/>
          <w:lang w:val="cs-CZ"/>
        </w:rPr>
        <w:t>24</w:t>
      </w:r>
      <w:r>
        <w:rPr>
          <w:rFonts w:cs="Arial" w:ascii="Arial" w:hAnsi="Arial"/>
          <w:b/>
          <w:bCs/>
          <w:sz w:val="20"/>
          <w:szCs w:val="20"/>
        </w:rPr>
        <w:t xml:space="preserve"> týdnů </w:t>
      </w:r>
      <w:r>
        <w:rPr>
          <w:rFonts w:cs="Arial" w:ascii="Arial" w:hAnsi="Arial"/>
          <w:sz w:val="20"/>
          <w:szCs w:val="20"/>
        </w:rPr>
        <w:t xml:space="preserve">od </w:t>
      </w:r>
      <w:r>
        <w:rPr>
          <w:rFonts w:cs="Arial" w:ascii="Arial" w:hAnsi="Arial"/>
          <w:sz w:val="20"/>
          <w:szCs w:val="20"/>
          <w:u w:val="single"/>
        </w:rPr>
        <w:t>výzvy k zahájení prac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567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jištění inženýrské činnosti, vypořádání požadavků dotčených orgánů, jejich zapracování do projektové dokumentace, představení změn vyvolaných požadavky dotčených orgánů zadavateli v rámci průběžných jednáních a </w:t>
      </w:r>
      <w:r>
        <w:rPr>
          <w:rFonts w:cs="Arial" w:ascii="Arial" w:hAnsi="Arial"/>
          <w:sz w:val="20"/>
          <w:szCs w:val="20"/>
          <w:u w:val="single"/>
        </w:rPr>
        <w:t>zajištění vydání pravomocného povolení záměru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bCs/>
          <w:sz w:val="20"/>
          <w:szCs w:val="20"/>
          <w:lang w:val="cs-CZ"/>
        </w:rPr>
        <w:t>36</w:t>
      </w:r>
      <w:r>
        <w:rPr>
          <w:rFonts w:cs="Arial" w:ascii="Arial" w:hAnsi="Arial"/>
          <w:b/>
          <w:bCs/>
          <w:sz w:val="20"/>
          <w:szCs w:val="20"/>
        </w:rPr>
        <w:t xml:space="preserve"> týdnů</w:t>
      </w:r>
      <w:r>
        <w:rPr>
          <w:rFonts w:cs="Arial" w:ascii="Arial" w:hAnsi="Arial"/>
          <w:sz w:val="20"/>
          <w:szCs w:val="20"/>
        </w:rPr>
        <w:t xml:space="preserve"> od </w:t>
      </w:r>
      <w:r>
        <w:rPr>
          <w:rFonts w:cs="Arial" w:ascii="Arial" w:hAnsi="Arial"/>
          <w:sz w:val="20"/>
          <w:szCs w:val="20"/>
          <w:u w:val="single"/>
        </w:rPr>
        <w:t>výzvy k zahájení prací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edání ověřené projektové dokumentace</w:t>
      </w:r>
      <w:r>
        <w:rPr>
          <w:rFonts w:cs="Arial" w:ascii="Arial" w:hAnsi="Arial"/>
          <w:sz w:val="20"/>
          <w:szCs w:val="20"/>
        </w:rPr>
        <w:t xml:space="preserve"> pro povolení stavby zadavateli vč. pravomocného povolení záměru vydaného stavebním úřadem do </w:t>
      </w:r>
      <w:r>
        <w:rPr>
          <w:rFonts w:cs="Arial" w:ascii="Arial" w:hAnsi="Arial"/>
          <w:b/>
          <w:bCs/>
          <w:sz w:val="20"/>
          <w:szCs w:val="20"/>
        </w:rPr>
        <w:t>1 týdne ode dne, kdy povolení záměru nabude právní moci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567" w:hanging="425"/>
        <w:rPr>
          <w:rFonts w:ascii="Arial" w:hAnsi="Arial" w:eastAsia="Calibri" w:cs="Arial" w:eastAsiaTheme="minorHAns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ání projektové dokumentace pro provádění stavby (dále jen “PDPS”), jež bude zahrnovat i oceněný soupis prací, dodávek a služeb s výkazy výměr, krycím listem a rekapitulací a slepý soupis prací, dodávek </w:t>
        <w:br/>
        <w:t xml:space="preserve">a služeb s výkazy výměr, krycím listem a rekapitulací, a její </w:t>
      </w:r>
      <w:r>
        <w:rPr>
          <w:rFonts w:cs="Arial" w:ascii="Arial" w:hAnsi="Arial"/>
          <w:sz w:val="20"/>
          <w:szCs w:val="20"/>
          <w:u w:val="single"/>
        </w:rPr>
        <w:t xml:space="preserve">předání </w:t>
      </w:r>
      <w:r>
        <w:rPr>
          <w:rFonts w:cs="Arial" w:ascii="Arial" w:hAnsi="Arial"/>
          <w:sz w:val="20"/>
          <w:szCs w:val="20"/>
        </w:rPr>
        <w:t xml:space="preserve">zadavateli a opatření souhlasu orgánu státního požárního dozoru k PDPS, je-li vyžadován obecně závazným právním předpisem, a jeho předání zadavateli, a to vše do </w:t>
      </w:r>
      <w:r>
        <w:rPr>
          <w:rFonts w:cs="Arial" w:ascii="Arial" w:hAnsi="Arial"/>
          <w:b/>
          <w:bCs/>
          <w:sz w:val="20"/>
          <w:szCs w:val="20"/>
        </w:rPr>
        <w:t xml:space="preserve">10 týdnů </w:t>
      </w:r>
      <w:r>
        <w:rPr>
          <w:rFonts w:cs="Arial" w:ascii="Arial" w:hAnsi="Arial"/>
          <w:sz w:val="20"/>
          <w:szCs w:val="20"/>
        </w:rPr>
        <w:t>ode dne, kdy povolení záměru nabude právní moci.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va k zahájení prací bude zaslána jedna při zahájení plnění díla. 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obě kontroly a přípravy připomínek k předané projektové dokumentaci zadavatelem lhůta pro plnění díla neběží, o tom bude pořízen zápis. 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jištění předmětu díla je smluvním vztahem nastavena další součinnosti jako např. dozor projektanta. 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ad odeslání výzvy k zahájení prací: </w:t>
      </w:r>
      <w:r>
        <w:rPr>
          <w:rFonts w:cs="Arial" w:ascii="Arial" w:hAnsi="Arial"/>
          <w:b/>
          <w:bCs/>
          <w:sz w:val="20"/>
          <w:szCs w:val="20"/>
        </w:rPr>
        <w:t>09/2024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a místo prohlídky místa plnění: určeno v zadávací dokumentaci 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, jež slouží dodavatelům jako další podklad pro zpracování jejich nabídek: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port budovy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77931959"/>
      <w:bookmarkStart w:id="7" w:name="_Hlk77931959"/>
      <w:bookmarkEnd w:id="7"/>
    </w:p>
    <w:p>
      <w:pPr>
        <w:pStyle w:val="Normal"/>
        <w:keepNext w:val="tru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Fotodokumentace</w:t>
      </w:r>
      <w:r>
        <w:rPr>
          <w:rFonts w:cs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/>
        <w:drawing>
          <wp:inline distT="0" distB="0" distL="0" distR="0">
            <wp:extent cx="6218555" cy="349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oční vstup do ZŠ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/>
        <w:drawing>
          <wp:inline distT="0" distB="0" distL="0" distR="0">
            <wp:extent cx="6217920" cy="349694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řída</w:t>
      </w:r>
    </w:p>
    <w:p>
      <w:pPr>
        <w:pStyle w:val="Normal"/>
        <w:spacing w:lineRule="auto" w:line="360"/>
        <w:jc w:val="left"/>
        <w:rPr>
          <w:rFonts w:cs="Arial"/>
          <w:sz w:val="20"/>
          <w:szCs w:val="20"/>
        </w:rPr>
      </w:pPr>
      <w:r>
        <w:rPr/>
        <w:drawing>
          <wp:inline distT="0" distB="0" distL="0" distR="0">
            <wp:extent cx="4656455" cy="261874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Šatny</w:t>
        <w:tab/>
        <w:tab/>
        <w:tab/>
        <w:tab/>
        <w:tab/>
        <w:tab/>
        <w:tab/>
        <w:tab/>
        <w:t>Třída</w:t>
      </w:r>
    </w:p>
    <w:p>
      <w:pPr>
        <w:pStyle w:val="Normal"/>
        <w:spacing w:lineRule="auto" w:line="3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0" distT="0" distB="2540" distL="119380" distR="117475" simplePos="0" locked="0" layoutInCell="0" allowOverlap="1" relativeHeight="30" wp14:anchorId="7410F1C5">
                <wp:simplePos x="0" y="0"/>
                <wp:positionH relativeFrom="column">
                  <wp:posOffset>-513080</wp:posOffset>
                </wp:positionH>
                <wp:positionV relativeFrom="paragraph">
                  <wp:posOffset>313055</wp:posOffset>
                </wp:positionV>
                <wp:extent cx="4117975" cy="2315845"/>
                <wp:effectExtent l="0" t="0" r="0" b="0"/>
                <wp:wrapSquare wrapText="bothSides"/>
                <wp:docPr id="6" name="Obrázek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4118040" cy="231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" stroked="f" o:allowincell="f" style="position:absolute;margin-left:-40.4pt;margin-top:24.65pt;width:324.2pt;height:182.3pt;mso-wrap-style:none;v-text-anchor:middle;rotation:90" wp14:anchorId="7410F1C5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0" distT="635" distB="0" distL="113030" distR="114935" simplePos="0" locked="0" layoutInCell="0" allowOverlap="1" relativeHeight="31" wp14:anchorId="2C34EC96">
                <wp:simplePos x="0" y="0"/>
                <wp:positionH relativeFrom="column">
                  <wp:posOffset>2755900</wp:posOffset>
                </wp:positionH>
                <wp:positionV relativeFrom="paragraph">
                  <wp:posOffset>7620</wp:posOffset>
                </wp:positionV>
                <wp:extent cx="4175760" cy="2348230"/>
                <wp:effectExtent l="0" t="635" r="0" b="0"/>
                <wp:wrapSquare wrapText="bothSides"/>
                <wp:docPr id="7" name="Obrázek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5400000">
                          <a:off x="0" y="0"/>
                          <a:ext cx="4175640" cy="234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7" stroked="f" o:allowincell="f" style="position:absolute;margin-left:217.05pt;margin-top:0.6pt;width:328.75pt;height:184.85pt;mso-wrap-style:none;v-text-anchor:middle;rotation:90" wp14:anchorId="2C34EC96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635" distL="120015" distR="114935" simplePos="0" locked="0" layoutInCell="0" allowOverlap="1" relativeHeight="33" wp14:anchorId="38B3D840">
                <wp:simplePos x="0" y="0"/>
                <wp:positionH relativeFrom="column">
                  <wp:posOffset>2903220</wp:posOffset>
                </wp:positionH>
                <wp:positionV relativeFrom="paragraph">
                  <wp:posOffset>869315</wp:posOffset>
                </wp:positionV>
                <wp:extent cx="3863975" cy="2172970"/>
                <wp:effectExtent l="0" t="0" r="0" b="0"/>
                <wp:wrapSquare wrapText="bothSides"/>
                <wp:docPr id="8" name="Obrázek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3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5400000">
                          <a:off x="0" y="0"/>
                          <a:ext cx="3863880" cy="217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13" stroked="f" o:allowincell="f" style="position:absolute;margin-left:228.6pt;margin-top:68.4pt;width:304.2pt;height:171.05pt;mso-wrap-style:none;v-text-anchor:middle;rotation:90" wp14:anchorId="38B3D840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747A096">
                <wp:extent cx="3930015" cy="2210435"/>
                <wp:effectExtent l="99060" t="0" r="0" b="26670"/>
                <wp:docPr id="9" name="Picture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3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5400000">
                          <a:off x="0" y="0"/>
                          <a:ext cx="3930120" cy="221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3" stroked="f" o:allowincell="f" style="position:absolute;margin-left:-67.65pt;margin-top:-243.9pt;width:309.4pt;height:174pt;mso-wrap-style:none;v-text-anchor:middle;rotation:90;mso-position-vertical:top" wp14:anchorId="1747A096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/>
          <w:sz w:val="20"/>
          <w:szCs w:val="20"/>
        </w:rPr>
        <w:br w:type="textWrapping" w:clear="all"/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/>
        <w:drawing>
          <wp:inline distT="0" distB="0" distL="0" distR="0">
            <wp:extent cx="4385945" cy="2466975"/>
            <wp:effectExtent l="0" t="0" r="0" b="0"/>
            <wp:docPr id="1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 wp14:anchorId="3ABA21FD">
                <wp:simplePos x="0" y="0"/>
                <wp:positionH relativeFrom="column">
                  <wp:posOffset>2590800</wp:posOffset>
                </wp:positionH>
                <wp:positionV relativeFrom="paragraph">
                  <wp:posOffset>924560</wp:posOffset>
                </wp:positionV>
                <wp:extent cx="3837940" cy="2157730"/>
                <wp:effectExtent l="0" t="0" r="0" b="0"/>
                <wp:wrapSquare wrapText="bothSides"/>
                <wp:docPr id="11" name="Obrázek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9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5400000">
                          <a:off x="0" y="0"/>
                          <a:ext cx="3837960" cy="215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9" stroked="f" o:allowincell="f" style="position:absolute;margin-left:204.05pt;margin-top:72.8pt;width:302.15pt;height:169.85pt;mso-wrap-style:none;v-text-anchor:middle;rotation:90" wp14:anchorId="3ABA21FD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2E26CC1C">
                <wp:extent cx="3716020" cy="2090420"/>
                <wp:effectExtent l="2540" t="14605" r="0" b="0"/>
                <wp:docPr id="12" name="Picture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7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 flipH="1" rot="16200000">
                          <a:off x="0" y="0"/>
                          <a:ext cx="3715920" cy="20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7" stroked="f" o:allowincell="f" style="position:absolute;margin-left:-63.95pt;margin-top:-229.8pt;width:292.55pt;height:164.55pt;mso-wrap-style:none;v-text-anchor:middle;rotation:270;mso-position-vertical:top" wp14:anchorId="2E26CC1C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/>
          <w:sz w:val="20"/>
          <w:szCs w:val="20"/>
        </w:rPr>
        <w:br w:type="textWrapping" w:clear="all"/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chozí terasa a vstup do školy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12A90C1">
                <wp:extent cx="4178300" cy="2350135"/>
                <wp:effectExtent l="4445" t="0" r="0" b="1270"/>
                <wp:docPr id="13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1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 rot="5400000">
                          <a:off x="0" y="0"/>
                          <a:ext cx="4178160" cy="235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1" stroked="f" o:allowincell="f" style="position:absolute;margin-left:-71.95pt;margin-top:-257.2pt;width:328.95pt;height:185pt;mso-wrap-style:none;v-text-anchor:middle;rotation:90;mso-position-vertical:top" wp14:anchorId="412A90C1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/>
        <w:drawing>
          <wp:inline distT="0" distB="0" distL="0" distR="0">
            <wp:extent cx="4181475" cy="2352040"/>
            <wp:effectExtent l="0" t="0" r="0" b="0"/>
            <wp:docPr id="1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poskytne součinnost a zajistí dostupné podklady o svém majetku a o stavu zařízení nebo podá závaznou informaci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projektové dokumentace bude aktivně komunikovat a spolupracovat se zadavatelem po celou dobu zpracování předmětu zakázky, bude se účastnit průběžných jednání v řešené oblasti a v prostorách ZŠ Ruská, bude zadavateli poskytovat relevantní informace pro výběr navrhovaných variant řešení jednotlivých prvků a bude v maximální možné míře respektovat pokyny zadavatele v průběhu zpracování projektu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učástí zhotovení předmětné projektové dokumentace bude též osobní přítomnost zodpovědného zástupce zhotovitele při případném projednání hotové projektové dokumentace dle pokynů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měr zpracován dne 23.03.2024, zpracoval odbor investic a regionálního rozvoje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851" w:right="851" w:gutter="0" w:header="737" w:top="1985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525145" cy="604520"/>
          <wp:effectExtent l="0" t="0" r="0" b="0"/>
          <wp:docPr id="15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538095" cy="604520"/>
          <wp:effectExtent l="0" t="0" r="0" b="0"/>
          <wp:docPr id="16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3809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color w:val="44546A" w:themeColor="text2"/>
      </w:rPr>
      <w:t>ODBOR INVESTIC A REGIONÁLNÍHO ROZVO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67ed"/>
    <w:pPr>
      <w:widowControl/>
      <w:bidi w:val="0"/>
      <w:spacing w:before="120" w:after="0"/>
      <w:ind w:left="0" w:hanging="0"/>
      <w:jc w:val="both"/>
    </w:pPr>
    <w:rPr>
      <w:rFonts w:cs="" w:cstheme="minorBidi" w:ascii="Arial" w:hAnsi="Arial" w:eastAsia="Calibr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138d6"/>
    <w:rPr>
      <w:rFonts w:cs="" w:cstheme="minorBidi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a8064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0641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qFormat/>
    <w:rsid w:val="00eb465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042e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23f0"/>
    <w:rPr>
      <w:rFonts w:cs="" w:cstheme="minorBidi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47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f47d4"/>
    <w:rPr>
      <w:rFonts w:cs="" w:cstheme="minorBid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47d4"/>
    <w:rPr>
      <w:rFonts w:cs="" w:cstheme="minorBid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b465e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138d6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9f45c8"/>
    <w:pPr>
      <w:spacing w:before="12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34698"/>
    <w:pPr>
      <w:widowControl/>
      <w:bidi w:val="0"/>
      <w:spacing w:before="0" w:after="0"/>
      <w:ind w:left="0" w:hanging="0"/>
      <w:jc w:val="left"/>
    </w:pPr>
    <w:rPr>
      <w:rFonts w:cs="" w:cstheme="minorBidi" w:ascii="Arial" w:hAnsi="Arial" w:eastAsia="Calibri"/>
      <w:color w:val="auto"/>
      <w:kern w:val="0"/>
      <w:sz w:val="22"/>
      <w:szCs w:val="22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a523f0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f47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47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22600A-8525-46C4-80AE-86116892F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1</Pages>
  <Words>1871</Words>
  <Characters>11042</Characters>
  <CharactersWithSpaces>1288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13:00Z</dcterms:created>
  <dc:creator>Cernohorsky Dusan</dc:creator>
  <dc:description/>
  <dc:language>en-US</dc:language>
  <cp:lastModifiedBy>Krejcarova Eva</cp:lastModifiedBy>
  <cp:lastPrinted>2024-04-30T06:10:00Z</cp:lastPrinted>
  <dcterms:modified xsi:type="dcterms:W3CDTF">2024-08-13T06:0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