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54" w:before="0" w:after="60"/>
        <w:ind w:left="425" w:right="-142" w:hanging="425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ázev veřejné zakázky:   </w:t>
        <w:tab/>
        <w:t>„</w:t>
      </w:r>
      <w:r>
        <w:rPr>
          <w:rFonts w:cs="Arial"/>
          <w:b/>
          <w:bCs/>
          <w:sz w:val="18"/>
          <w:szCs w:val="18"/>
        </w:rPr>
        <w:t>B2403 ZŠ Ruská - Komplexní rekonstrukce pavilonu B, Litvínov - PD II.“</w:t>
      </w:r>
    </w:p>
    <w:p>
      <w:pPr>
        <w:pStyle w:val="Normal"/>
        <w:spacing w:before="0" w:after="0"/>
        <w:ind w:left="425"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</w:r>
      <w:r>
        <w:rPr>
          <w:rFonts w:cs="Arial"/>
          <w:b/>
          <w:sz w:val="18"/>
          <w:szCs w:val="18"/>
        </w:rPr>
        <w:t>P24V00000131</w:t>
      </w:r>
    </w:p>
    <w:p>
      <w:pPr>
        <w:pStyle w:val="Normal"/>
        <w:spacing w:before="0" w:after="0"/>
        <w:ind w:left="425"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 w:before="60" w:after="60"/>
        <w:ind w:left="425" w:hanging="425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el Rosenbaum, 1. místostarosta města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Bc. Eva Krejcarová</w:t>
      </w:r>
      <w:r>
        <w:rPr>
          <w:rFonts w:cs="Arial"/>
          <w:sz w:val="16"/>
          <w:szCs w:val="16"/>
        </w:rPr>
        <w:t>, referentka OIRR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+420 476 767 686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hyperlink r:id="rId2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4" w:before="60" w:after="60"/>
        <w:ind w:left="425" w:hanging="425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before="60" w:after="60"/>
        <w:ind w:left="426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. upraví část o dod. tak, aby splňovala požadavky pro podání společné nabídky)</w:t>
      </w:r>
    </w:p>
    <w:p>
      <w:pPr>
        <w:pStyle w:val="Normal"/>
        <w:widowControl w:val="false"/>
        <w:spacing w:before="60" w:after="60"/>
        <w:ind w:left="426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spacing w:before="60" w:after="60"/>
        <w:ind w:left="426" w:hanging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60" w:after="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a) nabídková cena za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 xml:space="preserve">realizaci předmětu plnění 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dle čl. 5.1 smlouvy na plnění,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cs-CZ" w:bidi="ar-SA"/>
              </w:rPr>
              <w:t>tedy bez autorského dozoru projektanta</w:t>
            </w: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 xml:space="preserve">b) nabídková ceny v Kč bez DPH za výkon autorského dozoru projektanta 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 xml:space="preserve">vypočtené jako součin dodavatelem nabídnuté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cs-CZ" w:bidi="ar-SA"/>
              </w:rPr>
              <w:t xml:space="preserve">jednotkové ceny 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val="cs-CZ" w:bidi="ar-SA"/>
              </w:rPr>
              <w:t>doplní účastník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 xml:space="preserve">] 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>v Kč bez DPH za 1 (jednu) hodinu výkonu autorského dozoru projektanta (dále jen „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>jednotková cena I.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 xml:space="preserve">“) a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cs-CZ" w:bidi="ar-SA"/>
              </w:rPr>
              <w:t>číslem 50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>, jež odpovídá předpokládanému počtu hodin výkonu autorského dozoru projektanta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  <w:t>Nabídková cena celkem (součet bodu a + b)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  <w:t xml:space="preserve">Výše DPH, sazba </w:t>
            </w:r>
            <w:r>
              <w:rPr>
                <w:rFonts w:cs="Arial"/>
                <w:sz w:val="16"/>
                <w:szCs w:val="16"/>
                <w:highlight w:val="yellow"/>
                <w:lang w:val="cs-CZ" w:bidi="ar-SA"/>
              </w:rPr>
              <w:t>[doplní účastník]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Celková 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0" w:after="60"/>
        <w:ind w:left="420" w:hanging="4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cs="Arial"/>
          <w:b/>
          <w:sz w:val="16"/>
          <w:szCs w:val="16"/>
        </w:rPr>
        <w:t>ZD</w:t>
      </w:r>
      <w:r>
        <w:rPr>
          <w:rFonts w:cs="Arial"/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before="60" w:after="60"/>
        <w:ind w:left="42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60" w:after="60"/>
        <w:ind w:left="426" w:hanging="437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before="240" w:after="24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before="240" w:after="24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before="240" w:after="24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before="240" w:after="24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 k zastupování: </w:t>
        <w:tab/>
        <w:tab/>
        <w:t>………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64"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1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7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3ee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b13ee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b13ee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b13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0b13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afc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0afc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b13ee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b13ee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0a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0a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5537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13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rejcarova@mulitvi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06</Words>
  <Characters>2401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5:00Z</dcterms:created>
  <dc:creator>Krejcarova Eva</dc:creator>
  <dc:description/>
  <dc:language>en-US</dc:language>
  <cp:lastModifiedBy>Krejcarova Eva</cp:lastModifiedBy>
  <dcterms:modified xsi:type="dcterms:W3CDTF">2024-08-13T06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