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0"/>
          <w:szCs w:val="10"/>
          <w:lang w:eastAsia="cs-CZ"/>
        </w:rPr>
      </w:pPr>
      <w:r>
        <w:rPr>
          <w:rFonts w:eastAsia="Times New Roman" w:cs="Tahoma" w:ascii="Tahoma" w:hAnsi="Tahoma"/>
          <w:b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5" w:right="-426" w:hanging="425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K2401 Obnova mostu ev. č. 25 přes Divoký potok v Litvínově – projektová  dokumentace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>P24V00000119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1. místostarostou a gestor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Adriana Dragounov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Fonts w:eastAsia="Times New Roman" w:cs="Arial" w:ascii="Arial" w:hAnsi="Arial"/>
            <w:color w:val="0000FF"/>
            <w:sz w:val="16"/>
            <w:szCs w:val="16"/>
            <w:u w:val="single"/>
            <w:lang w:eastAsia="cs-CZ"/>
          </w:rPr>
          <w:t>adriana.dragounov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.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0"/>
        <w:gridCol w:w="2285"/>
        <w:gridCol w:w="1259"/>
      </w:tblGrid>
      <w:tr>
        <w:trPr>
          <w:trHeight w:val="608" w:hRule="atLeast"/>
        </w:trPr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438" w:hanging="426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z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realizaci předmětu plnění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dle čl. 5.1 smlouvy na plnění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cs-CZ" w:eastAsia="cs-CZ" w:bidi="ar-SA"/>
              </w:rPr>
              <w:t>tedy bez dozoru projektanta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(v Kč bez DPH):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523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438" w:hanging="426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nabídková cena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v Kč bez DPH za výkon dozoru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projektanta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 vypočtená jako součin dodavatelem nabídnuté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  <w:lang w:val="cs-CZ" w:eastAsia="cs-CZ" w:bidi="ar-SA"/>
              </w:rPr>
              <w:t>jednotkové ceny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v Kč bez DPH za 1 (jednu) hodinu výkonu dozoru projektanta (dle čl. 5.4 smlouvy na plnění) a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  <w:lang w:val="cs-CZ" w:eastAsia="cs-CZ" w:bidi="ar-SA"/>
              </w:rPr>
              <w:t>čísla 30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, jež odpovídá předpokládanému počtu hodin výkonu dozoru projektant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523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celkem za realizaci předmětu plnění dle čl. 5 smlouvy na plnění, tzn. součet nabídkové ceny za realizaci předmětu plnění dle čl. 5.1 smlouvy na plnění (v Kč bez DPH) a nabídkové ceny za 1 hodinu výkonu činnosti dozoru projektanta x 30 hodin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608" w:hRule="atLeast"/>
        </w:trPr>
        <w:tc>
          <w:tcPr>
            <w:tcW w:w="523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výše DPH, sazba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%:</w:t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523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Celková nabídková cena za realizaci předmětu plnění dle čl. 5 smlouvy na plnění, tzn. součet nabídkové ceny za realizaci předmětu plnění dle čl. 5.1 smlouvy na plnění (v Kč bez DPH) a nabídkové ceny za 1 hodinu výkonu činnosti dozoru projektanta x 30 hodin (v Kč vč. DPH):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vč. DPH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odavatel souhlasí se závazným návrhem smlouvy, který je přílohou Výzvy k podání nabídek ke shora uvedené veřejné zakázce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414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4a4f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17d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414a4f"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17d8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345e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4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dragounov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8:00Z</dcterms:created>
  <dc:creator>Ruml Karel</dc:creator>
  <dc:description/>
  <dc:language>en-US</dc:language>
  <cp:lastModifiedBy>Dragounova Adriana</cp:lastModifiedBy>
  <cp:lastPrinted>2024-07-29T08:30:00Z</cp:lastPrinted>
  <dcterms:modified xsi:type="dcterms:W3CDTF">2024-07-29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