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010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říloha č. 1 Smlouvy</w:t>
            </w:r>
          </w:p>
          <w:p>
            <w:pPr>
              <w:pStyle w:val="Normal"/>
              <w:widowControl/>
              <w:spacing w:lineRule="auto" w:line="26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cs-CZ" w:eastAsia="en-US" w:bidi="ar-SA"/>
              </w:rPr>
              <w:t>TECHNICKÉ PODMÍNKY - SPECIFIKACE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20"/>
                <w:szCs w:val="20"/>
                <w:lang w:val="cs-CZ" w:eastAsia="en-US" w:bidi="ar-SA"/>
              </w:rPr>
              <w:t xml:space="preserve">Veškeré technické a technologické podmínky respektují požadavky a podmínky výzvy č. 61 IROP, zejména splnění požadavku podle normativu pořízení požární techniky a věcných prostředků požární ochrany dle Specifických pravidel.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Předmětem realizace je pořízení dopravního automobilu pro městský provoz s celkovou hmotností do 3500 kg.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Dopravní automobil bude splňovat technické podmínky stanovené HZS ČR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lang w:val="cs-CZ" w:eastAsia="en-US" w:bidi="ar-SA"/>
              </w:rPr>
              <w:t>Technická specifikace pořizovaného dopravního automobilu bude následující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2" w:hanging="46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Předmětem technických podmínek je pořízení nového dopravního automobilu v provedení </w:t>
              <w:br/>
              <w:t>„Z“ (základním), kategorie podvozku 1 „pro městský provoz“, s celkovou hmotností do 3500 kg (dále jen „DA“)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Technická životnost DA je nejméně 20 let, a to při běžném provozu u jednotky požární ochrany s ročním kilometrovým průběhem do 10.000 km. Po celou tuto dobu je DA plně funkční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0"/>
              <w:ind w:left="426" w:hanging="42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Pro výrobu DA se používá pouze nový, dosud nepoužitý automobilový podvozek, který není v době dodání starší 12 měsíců, a pro účelovou nástavbu jsou použity pouze nové a originální součást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0"/>
              <w:ind w:left="426" w:hanging="42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splňuje technické podmínky stanovené:</w:t>
            </w:r>
          </w:p>
          <w:p>
            <w:pPr>
              <w:pStyle w:val="Default"/>
              <w:widowControl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ind w:left="709" w:hanging="283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předpisy pro provoz vozidel na pozemních komunikacích v ČR a veškeré povinné údaje k provedení a vybavení DA včetně výjimek, které jsou uvedeny v dokumentaci nezbytné pro registraci vozidla,</w:t>
            </w:r>
          </w:p>
          <w:p>
            <w:pPr>
              <w:pStyle w:val="Default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09" w:hanging="283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vyhláškou č. 35/2007 Sb., o technických podmínkách požární techniky, ve znění pozdějších předpisů,</w:t>
            </w:r>
          </w:p>
          <w:p>
            <w:pPr>
              <w:pStyle w:val="Default"/>
              <w:widowControl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09" w:hanging="283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vyhláškou č. 247/2001 Sb., o organizaci a činnosti jednotek požární ochrany ve znění pozdějších předpisů,</w:t>
            </w:r>
          </w:p>
          <w:p>
            <w:pPr>
              <w:pStyle w:val="Default"/>
              <w:widowControl/>
              <w:spacing w:before="0" w:after="0"/>
              <w:ind w:left="426" w:hanging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a dále uvedené technické podmínky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120" w:after="0"/>
              <w:ind w:left="426" w:hanging="42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DA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Kabinou osádky se rozumí prostor první řady sedadel, kterou tvoří sedadla pro velitele a pro strojníka, 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ruhé řady sedadel pro tři hasiče a třetí řady sedadel pro tři hasiče, nebo tři evakuované osoby při plnění úkolů na úseku ochrany obyvatelstva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Sedadla jsou orientována po směru jízdy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je jednoprostorová, nedělená a je vybavena třemi dveřmi, z nichž jedny jsou posuvné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je vybavena analogovou radiostanicí kompatibilní s typem DM4600e VHF,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výrobce MOTOROLA a příslušnou střešní anténou, které pro montáž dodá zadavatel. Analogová radiostanice splňuje parametry dle bodu 4 Přílohy č. 1, vyhlášky č. 69/2014 Sb., o technických podmínkách věcných prostředků požární ochrany, včetně tlačítkového mikrofonu umožňujícího uživatelsky zadat jednu sekvenci selektivní volby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je vybavena dvěma dobíjecími úchyty pro ruční radiostanice kompatibilními s typem</w:t>
            </w:r>
            <w:r>
              <w:rPr>
                <w:rFonts w:eastAsia="Calibri" w:cs="Arial" w:ascii="Arial" w:hAnsi="Arial" w:eastAsiaTheme="minorHAnsi"/>
                <w:color w:val="FF000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MOTOTRBO DP1400 UHF, úchyty pro montáž poskytne zadavatel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Kabina osádky je vybavena dvěma dobíjecími úchyty pro ruční svítilny kompatibilními s typem </w:t>
            </w:r>
            <w:r>
              <w:rPr>
                <w:rFonts w:eastAsia="Calibri" w:cs="Arial" w:ascii="Arial" w:hAnsi="Arial" w:eastAsiaTheme="minorHAnsi"/>
                <w:color w:val="FF000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UHF Li-lon Atex,, výrobce SURVIVOR, úchyty pro montáž poskytne zadavatel.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je vybavena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851" w:hanging="284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limatizační jednotkou a druhým výměníkem topení umístěným v prostoru druhé a třetí řady sedadel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120"/>
              <w:ind w:left="851" w:hanging="284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topením nezávislým na chodu motoru a jízdě o tepelném výkonu nejméně 4 kW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DA je vybaven nejméně airbagem řidiče a spolujezdce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spacing w:before="12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Kabina osádky je dále vybavena: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851" w:hanging="284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autorádiem s handsfree Bluetooth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ind w:left="851" w:hanging="284"/>
              <w:jc w:val="both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auto"/>
                <w:sz w:val="20"/>
                <w:szCs w:val="20"/>
                <w:lang w:val="cs-CZ" w:eastAsia="en-US" w:bidi="ar-SA"/>
              </w:rPr>
              <w:t>v dosahu sedadla spolujezdce (velitele) dvěma samostatnými automobilovými zásuvkami s napětím 12 V a elektrickým proudem každé nejméně 8 A trvale napojenými na zdroj a dvěma zásuvkami USB s elektrickým proudem každé nejméně 2 A trvale napojenými na zdroj pro případné napojení nabíjecích prvků mobilních telefonů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spacing w:before="12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Podvozek DA</w:t>
            </w:r>
          </w:p>
          <w:p>
            <w:pPr>
              <w:pStyle w:val="TextBody"/>
              <w:widowControl/>
              <w:numPr>
                <w:ilvl w:val="1"/>
                <w:numId w:val="1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konstruován v hmotnostní třídě L. Největší technicky přípustná hmotnost DA je nejvíce 3500 kg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S ohledem na provoz DA v kopcovité krajině je pro DA použit automobilový podvozek se jmenovitým měrným výkonem nejméně 25 kW na 1000 kg největší technicky přípustné hmotnosti DA.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DA je konstruován s uspořádáním náprav 4x4.</w:t>
            </w:r>
          </w:p>
          <w:p>
            <w:pPr>
              <w:pStyle w:val="ListParagraph"/>
              <w:widowControl/>
              <w:spacing w:lineRule="auto" w:line="240" w:before="0" w:after="0"/>
              <w:ind w:left="85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120"/>
              <w:ind w:left="567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DA je vybaven zařízením proti blokování provozních brzd typu ABS nebo obdobným zařízením.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120"/>
              <w:ind w:left="567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Obě nápravy jsou osazeny koly vybavenými pneumatikami konstruovanými pro provoz na sněhu a ledu s označením 3PMSF („alpský štít“)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Součástí dodávky je náhradní kolo s pneumatikou, které je dodáno samostatně příbalem. </w:t>
            </w:r>
          </w:p>
          <w:p>
            <w:pPr>
              <w:pStyle w:val="TextBody"/>
              <w:widowControl/>
              <w:spacing w:before="0" w:after="12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 vybaven veškerým příslušenstvím potřebným pro výměnu kola a další povinnou výbavou motorových a přípojných vozidel stanovenou právním předpisem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v prostoru místa nástupu strojníka (řidiče) do DA vybaven zásuvkou pro dobíjení a konzervaci akumulátorových baterií s napětím shodným v DA typu PowerPort 12V, MagCode. Součástí dodávky je příslušný protikus.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vybaven dvěma zásuvkami pro připojení požárních světlometů 12 V. Zásuvky umístěné vně karoserie mají krytí nejméně IP 54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Osvětlení prostoru okolo DA je zajištěno LED zdroji neoslňujícího bílého světla umístěnými vně na bocích a zadní straně DA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v zadní části vybaven LED světelným zařízením v provedení „alej“ vyzařujícím světlo oranžové barvy a tvořeným nejméně 5 svítilnami (každá s nejméně 3 diodami). Světelné zařízení umožňuje pracovat nejméně ve 3 režimech – směrování vlevo, výstražný mód a směrování vpravo. Ovládací prvky a signalizace činnosti jsou umístěny v dosahu sedadla řidiče. Zapojení světelného zařízení znemožňuje jeho užití za jízdy DA.</w:t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DA je vybaven tažným zařízením typu ISO-50X pro připojení požárního přívěsu kategorie O2 </w:t>
              <w:br/>
              <w:t>o celkové hmotnosti nejméně 2000 kg. Součástí dodávky je redukce 13/7 pin.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TextBody"/>
              <w:widowControl/>
              <w:numPr>
                <w:ilvl w:val="1"/>
                <w:numId w:val="7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dále vybaven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centrálním zamykáním s dálkovým ovládáním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ředními elektricky ovládanými okn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osuvnými okny v prostoru druhé řady sedadel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elektricky ovládaná a vyhřívaná vnější zpětná zrcátk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ředními lapači nečistot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zadními lapači nečistot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LED světlomety pro denní svícení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arkovacími senzory vzadu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parkovacími senzory vpředu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couvací kamerou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gumovými koberci na podlaze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ochranným krytem pod motorem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120"/>
              <w:ind w:left="426" w:hanging="42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Zavazadlový prostor DA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Zavazadlový prostor DA je přístupný dveřmi na zadní straně karosérie a při uložení předepsaného rozsahu požárního příslušenství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spacing w:before="0" w:after="0"/>
              <w:ind w:left="851" w:hanging="284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umožňuje uložení zavazadel v počtu shodném s počtem sedadel s velikostí každého nejméně 120 l a hmotností nejméně 30 kg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120"/>
              <w:ind w:left="8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má využitelné rozměry nejméně 1000 x 700 mm ve výšce 900 mm od podlahy. Nejmenší rozměr musí být dodržen v celé výšce od podlahy, tedy od 0 až do 900 mm.  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 xml:space="preserve">V zavazadlovém prostoru jsou nejméně čtyři kotvící body s tažnou silou každého nejméně 3 kN. </w:t>
            </w:r>
          </w:p>
          <w:p>
            <w:pPr>
              <w:pStyle w:val="TextBody"/>
              <w:widowControl/>
              <w:numPr>
                <w:ilvl w:val="1"/>
                <w:numId w:val="9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Zavazadlový prostor není od kabiny osádky oddělen přepážkou.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TextBody"/>
              <w:widowControl/>
              <w:numPr>
                <w:ilvl w:val="1"/>
                <w:numId w:val="9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není vybaven zabudovaným zařízením prvotního zásahu, motorovou stříkačkou ani požárním čerpadlem.</w:t>
            </w:r>
          </w:p>
          <w:p>
            <w:pPr>
              <w:pStyle w:val="TextBody"/>
              <w:widowControl/>
              <w:numPr>
                <w:ilvl w:val="1"/>
                <w:numId w:val="9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Úchytné a úložné prvky v prostorech pro uložení požárního příslušenství jsou provedeny z lehkého kovu nebo jiného materiálu, s vysokou životností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120" w:after="120"/>
              <w:ind w:left="425" w:hanging="425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Barevná úprava, značení, nápisy</w:t>
            </w:r>
          </w:p>
          <w:p>
            <w:pPr>
              <w:pStyle w:val="TextBody"/>
              <w:widowControl/>
              <w:numPr>
                <w:ilvl w:val="1"/>
                <w:numId w:val="20"/>
              </w:numPr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Pro barevnou úpravu DA je použita bílá barva odstínu RAL 9003 podle vzorníku RAL 841 GL nebo obdobná barva (celková barevná definice δE ≤ 3 od etalonu) a červená barva RAL 3024</w:t>
            </w:r>
          </w:p>
          <w:p>
            <w:pPr>
              <w:pStyle w:val="TextBody"/>
              <w:widowControl/>
              <w:spacing w:before="0" w:after="12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podle vzorníku RAL 841 GL nebo obdobná barva (celková barevná definice δE ≤ 3 od etalonu). Bílý vodorovný retroreflexní pruh je umístěn po obou stranách karoserie DA v celé její délce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Na obou bočních stranách karosérie je v celé délce bílého zvýrazňujícího pruhu umístěno liniové značení v barvě žluté. Výška bílého zvýrazňujícího pruhu je nejméně 200 mm a nejvíce 350 mm, včetně výšky liniového značení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Barevná úprava DA je doplněna o retroreflexní zvýrazňující prvky v provedení odstínu RAL 1026 podle vzorníku RAL 841 GL nebo obdobná barva, v rozsahu celkové plochy polepu do 5 m2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V bílém zvýrazňujícím vodorovném pruhu na obou předních dveřích kabiny osádky je umístěn nápis s označením dislokace jednotky. V prvním řádku je text „SBOR DOBROVOLNÝCH HASIČŮ“, ve druhém řádku je uveden název obce „Litvínov“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Na přední části karosérie kabiny osádky je umístěn nápis „HASIČI“ o výšce písma 100 až 200 mm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Veškeré nápisy jsou provedeny kolmým bezpatkovým písmem, písmeny velké abecedy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120" w:after="120"/>
              <w:ind w:left="425" w:hanging="425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Zvláštní výstražné zařízení</w:t>
            </w:r>
          </w:p>
          <w:p>
            <w:pPr>
              <w:pStyle w:val="TextBody"/>
              <w:widowControl/>
              <w:spacing w:before="0" w:after="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1.</w:t>
              <w:tab/>
              <w:t>Zvláštní výstražné zařízení umožňuje reprodukci mluveného slova. Jeho světelná část je na DA provedena v souladu s TP-STS/20-2019*, a to ve 2 samostatných celcích: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a)</w:t>
              <w:tab/>
              <w:t xml:space="preserve">hlavní část (dále jen světelné zařízení), a </w:t>
            </w:r>
          </w:p>
          <w:p>
            <w:pPr>
              <w:pStyle w:val="TextBody"/>
              <w:widowControl/>
              <w:spacing w:before="0" w:after="0"/>
              <w:ind w:left="567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b)</w:t>
              <w:tab/>
              <w:t>doplňkové svítilny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2.</w:t>
              <w:tab/>
              <w:t>Všechny prvky světelné části zvláštního výstražného zařízení mají čiré kryty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3.</w:t>
              <w:tab/>
              <w:t xml:space="preserve">Světelné zařízení je tvořeno rampou o délce rovnající se nejméně 3/5 šířky střechy DA. Rampa je vybavena rohovými moduly zajišťujícími vykrytí potřebného vyzařovacího úhlu 360° a nejméně 2 přímými moduly-každý s nejméně 3 diodami pro zvýšení intenzity vyzařovaného světla ve směru jízdy. Není-li z důvodu konstrukčního provedení DA nebo umístění vybavení zabezpečena viditelnost vyzařovacích úhlů rampy ze 360° ve vzdálenosti 20 m od ní (ve výšce 1 m nad zemí), musí být světelné zařízení DA tvořeno i dalšími výstražnými svítilnami pro dokrytí, rampou nevykrytých, úhlů. Světelné zařízení vyzařuje dle bodu 11, písm. b) TP-STS/20-2019* </w:t>
              <w:br/>
              <w:t>v režimu dvojzáblesk (R65). Rampa může být vybavena ochranným prvkem proti zachycení větví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4.</w:t>
              <w:tab/>
              <w:t>DA je na přední straně kabiny osádky pod předním oknem vybaven 1 párem doplňkových svítilen (každá svítilna s nejméně 6 diodami). Doplňkové svítilny vyzařují dle bodu 19 TP-STS/20-2019* v režimu dvojzáblesk (R65). Doplňkové svítilny nejsou synchronizovány se světelným zařízením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5.</w:t>
              <w:tab/>
              <w:t>Doplňkové svítilny na přední straně kabiny osádky a přímé moduly v rampě pro zvýšení intenzity vyzařovaného světla ve směru jízdy lze v případě potřeby současně vypnout samostatným vypínačem na ovládacím panelu ZVZ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6.</w:t>
              <w:tab/>
              <w:t xml:space="preserve">Všechny světelné části ZVZ jsou provedeny pro dvě úrovně svítivosti – DEN/NOC homologace podle EHK 65, třída 2. Musí být zapojeny tak, aby na změnu intenzity okolního osvětlení reagovaly vždy jako celek, a to automaticky, nebo prostřednictvím ovladače umístěného </w:t>
              <w:br/>
              <w:t>v dosahu řidiče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7.</w:t>
              <w:tab/>
              <w:t>Ovládací prvky ZVZ jsou umístěny v dosahu řidiče.</w:t>
            </w:r>
          </w:p>
          <w:p>
            <w:pPr>
              <w:pStyle w:val="TextBody"/>
              <w:widowControl/>
              <w:spacing w:before="0" w:after="120"/>
              <w:ind w:left="567" w:hanging="567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10.8.</w:t>
              <w:tab/>
              <w:t>Reproduktor ZVZ je umístěn tak, aby jeho vyzařování ve směru jízdy nebylo zásadním způsobem omezeno konstrukčními prvky, karosérií a výbavou DA. Samostatný reproduktor může být nahrazen dvojicí paralelně zapojených a sfázovaných reproduktorů (o nejméně stejných elektrických a akustických parametrech soustavy jako u samostatného reproduktoru)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120" w:after="120"/>
              <w:ind w:left="425" w:hanging="425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Požární příslušenství</w:t>
            </w:r>
          </w:p>
          <w:p>
            <w:pPr>
              <w:pStyle w:val="TextBody"/>
              <w:widowControl/>
              <w:spacing w:before="0" w:after="120"/>
              <w:ind w:left="426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val="cs-CZ" w:eastAsia="en-US" w:bidi="ar-SA"/>
              </w:rPr>
              <w:t>DA je vybaven následujícími položkami požárního příslušenství:</w:t>
            </w:r>
          </w:p>
          <w:p>
            <w:pPr>
              <w:pStyle w:val="TextBody"/>
              <w:widowControl/>
              <w:spacing w:before="0" w:after="120"/>
              <w:ind w:left="426" w:hanging="0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val="cs-CZ" w:eastAsia="en-US" w:bidi="ar-SA"/>
              </w:rPr>
            </w:r>
          </w:p>
          <w:tbl>
            <w:tblPr>
              <w:tblW w:w="91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815"/>
              <w:gridCol w:w="1107"/>
              <w:gridCol w:w="1109"/>
              <w:gridCol w:w="1107"/>
            </w:tblGrid>
            <w:tr>
              <w:trPr>
                <w:trHeight w:val="641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požárního příslušenství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kusů/párů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dodá zadavate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dá výrobc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ástroj ruční vyprošťovací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ůž (řezák) vyprošťovací, na bezpečnostní pásy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ska vytyčovací, červenobílá, délka 500 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středky první pomoci (lékárna v batohu/kufru) podle TP-TS/08-2016* v rozsahu povinné výbavy pro kategorii 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troj hasicí CO2, přenosný, s hasicí schopností 89B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stroj hasicí práškový, přenosný, s hasicí schopností 34A a zároveň 183B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 xml:space="preserve">radiostanice ruční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AN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kavice lékařské pro jednorázové použití nesterilní, nejméně 100 kusů v balení, materiál nitril, podle ČSN EN 45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větlomet požární 12 V, v provedení LED, se světelným tokem nejméně 1300 lm, IP nejméně 54, s kloubovým magnetickým úchytem a kabelem o délce nejméně 3 m pro napojení na elektroinstalaci D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svítilna ruční akumulátorová s dobíjecím akumulátorem v provedení LED, ATEX, voděodolná, nárazuvzdorn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AN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6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Arial" w:hAnsi="Arial" w:eastAsia="Times New Roman" w:cs="Arial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0"/>
        <w:szCs w:val="20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644" w:hanging="360"/>
      </w:pPr>
      <w:rPr>
        <w:b w:val="false"/>
        <w:color w:val="auto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572" w:hanging="72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b w:val="false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>
      <w:startOverride w:val="7"/>
    </w:lvlOverride>
  </w:num>
  <w:num w:numId="17">
    <w:abstractNumId w:val="7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47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f1479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f147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1479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1479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5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15c1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5c1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f147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f1479"/>
    <w:pPr>
      <w:spacing w:before="0" w:after="200"/>
      <w:ind w:left="720" w:hanging="0"/>
      <w:contextualSpacing/>
    </w:pPr>
    <w:rPr>
      <w:kern w:val="2"/>
      <w14:ligatures w14:val="standardContextual"/>
    </w:rPr>
  </w:style>
  <w:style w:type="paragraph" w:styleId="Default" w:customStyle="1">
    <w:name w:val="Default"/>
    <w:uiPriority w:val="99"/>
    <w:qFormat/>
    <w:rsid w:val="001f147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1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5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f1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36</Words>
  <Characters>9659</Characters>
  <CharactersWithSpaces>112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2:00Z</dcterms:created>
  <dc:creator>Krejcarova Eva</dc:creator>
  <dc:description/>
  <dc:language>en-US</dc:language>
  <cp:lastModifiedBy>Krejcarova Eva</cp:lastModifiedBy>
  <dcterms:modified xsi:type="dcterms:W3CDTF">2024-07-16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