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cs="Calibri"/>
          <w:sz w:val="20"/>
          <w:szCs w:val="20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Technická specifikace požadovaného nábytku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  <w:t>Barva dekoru u položek 1 - 33: akát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  <w:t>Obecné požadavky na níže uvedené typy nábytk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☞AMSIPRO-LIGHT" w:hAnsi="☞AMSIPRO-LIGHT" w:cs="Arial"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color w:val="000000"/>
          <w:sz w:val="20"/>
          <w:szCs w:val="20"/>
          <w:lang w:eastAsia="cs-CZ"/>
        </w:rPr>
        <w:t>Korpusy skříní – oboustranně pohledová záda, zabezpečení polic proti náhodnému vysunut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☞AMSIPRO-LIGHT" w:hAnsi="☞AMSIPRO-LIGHT" w:cs="Arial"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color w:val="000000"/>
          <w:sz w:val="20"/>
          <w:szCs w:val="20"/>
          <w:lang w:eastAsia="cs-CZ"/>
        </w:rPr>
        <w:t>Součástí skříní bude jednotné kování (mimo specifikovaného viz níže) a rektifikační nohy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836"/>
        <w:gridCol w:w="2267"/>
        <w:gridCol w:w="3426"/>
        <w:gridCol w:w="969"/>
        <w:gridCol w:w="1418"/>
      </w:tblGrid>
      <w:tr>
        <w:trPr>
          <w:trHeight w:val="76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Základní popis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čet k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ancelářský psací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Levý, rozměry v cm (š x v x h) 180 x 75,5 x 200, pracovní deska o tloušťce min. 25 mm s 2 mm ABS hranou. Součástí stolu bude otevřená skříňka s jednou dělící policí. Dále budou součástí stolu kabelové prostupy v plastu (v barvě vybraného dekoru) a kabelové prostupy pro kryté vedení kabelů vnitřkem nohy, držáky kabelů pod pracovní deskou, rektifikace výšky min. o 10 mm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ancelářský psací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Pravý, rozměry v cm (š x v x h) 180 x 75,5 x 200, pracovní deska o tloušťce min. 25 mm s 2 mm ABS hranou. Součástí stolu bude otevřená skříňka s jednou dělící policí. Dále budou součástí stolu kabelové prostupy v plastu (v barvě vybraného dekoru) a kabelové prostupy pro kryté vedení kabelů vnitřkem nohy, držáky kabelů pod pracovní deskou, rektifikace výšky min. o 10 mm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ancelářský psací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Levý, rozměry v cm (š x v x h) 160 x 75,5 x 120, pracovní deska o tloušťce min. 25 mm s 2 mm ABS hranou. Dále budou součástí stolu kabelové prostupy v plastu (v barvě vybraného dekoru) a kabelové prostupy pro kryté vedení kabelů vnitřkem nohy, držáky kabelů pod pracovní deskou, rektifikace výšky min. o 10 mm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ancelářský psací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Pravý, rozměry v cm (š x v x h) 160 x 75,5 x 120, pracovní deska o tloušťce min. 25 mm s 2 mm ABS hranou. Dále budou součástí stolu kabelové prostupy v plastu (v barvě vybraného dekoru) a kabelové prostupy pro kryté vedení kabelů vnitřkem nohy, držáky kabelů pod pracovní deskou, rektifikace výšky min. o 10 mm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ancelářský psací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Materiál: lamino. Tvar „L“. Rozměry v cm (š x v x h) 2 x 200 x 74 x 80, pracovní deska o tloušťce min. 36 mm s 2 mm ABS hranou, rektifikace výšky min. o 10 mm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Jednací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Tvar obdélníkový, pracovní deska max. 2 kusy. Rozměry v cm (š x v x h) cca 420 - 440 x 75 x 120, pracovní deska o tloušťce min. 35 mm s 2 mm ABS hranou, rektifikace výšky min. o 10 mm. Součástí stolu bude otočné, zabudované elektrické a datové přípojné místo (3x elektrické zásuvky, 1x USB-C, 1x USB, datová síť 1x LAN, propojení s monitorem 1x HDMI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Jednací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Tvar obdélníkový. Rozměry v cm (š x v x h) 200 x 74 x 80, pracovní deska o tloušťce min. 36 mm s 2 mm ABS hranou, rektifikace výšky min. o 10 mm. Součástí stolu bude otočné, zabudované, elektrické a datové přípojné místo (3x elektrické zásuvky, 1x USB-C, 1x USB, datová síť 1x LAN, propojení s monitorem 1x HDMI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onferenční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kovový rám, pracovní deska lamino s tloušťkou min. 25 mm s ABS hranou o tloušťce 2 mm. Rámové celokovové ocelové podnoží bude tvořeno dvěma bočnicemi a dvojicí podélníků. Nohy budou čtvercového průřezu 50x50 mm. Nohy budou vybaveny rektifikací výška min. 15 mm. Povrchová úprava kovových částí bude provedena vhodnou, odolnou barvou. Rozměry v cm (š x v x h) 80 x 55 x 60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Doplňkový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Tvar obdélníkový s ½ kruhem. Rozměry v cm (š x v x h) 120 x 75,5 x 80, pracovní deska o tloušťce min. 25 mm s 2 mm ABS hranou, rektifikace výšky min. o 10 mm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Doplňkový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Tvar soudek. Rozměry v cm (š x v x h) 200 x 75,5 x 110, pracovní deska o tloušťce min. 25 mm s 2 mm ABS hranou, rektifikace výšky min. o 10 mm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obilní kontejner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Typ kontejneru: pod stůl, s úchytkami a centrálním zamykáním. Rozměry v cm (š x v x h) 40 x 60 x 60, horní deska korpusu o tloušťce min. 25 mm s 2 mm ABS hranou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obilní kontejner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Korpus a čelo o tloušťce min. 36 mm s ABS hranou. Typ kontejneru: pod stůl, s úchytkami a centrálním zamykáním, blokace zásuvek. Rozměry v cm (š x v x h) 44 x 60 x 60. Hliníkové úchytky, čtvercového tvaru, provedení matný nikl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Věšáková stěn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. Rozměry v cm (š x v x h) 40 x od 120 do 190 x 12, s 2 mm ABS hranou, min. 6 háčků a odkládací police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Šatní skříň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, plné dveře se zámkem, šatní tyč, jedna police, možnost úpravy jejího umístění, tloušťka min. 25 mm, nosnost min. 50 kg. Rozměry v cm (š x v x h) 80 x 185 x 60, zapuštěné dveře, 2 mm ABS hrana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olicová skříň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, plné dveře, 4 police, možnost úpravy jejich umístění, tloušťka min. 25 mm, nosnost min. 50 kg. Rozměry v cm (š x v x h) 80 x 192 x 40, zapuštěné dveře s 2 mm ABS hranou, rektifikace výšky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ombinovaná policová skříň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, dveře a nika, 2x plné dveře, 4 police, možnost úpravy jejich umístění, tloušťka min. 25 mm, nosnost min. 50 kg. Rozměry v cm (š x v x h) 80 x 185 x 40, zapuštěné dveře, 2 mm ABS hrana, rektifikace výšky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olicová skříň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, 3x plné dveře, 6 nastavitelných polic, možnost úpravy  umístění 2 polic, Korpus tloušťka min. 36 mm, záda skříně tloušťka min. 8 mm oboustranně pohledová v barvě požadovaného dekoru. Nosnost min. 50 kg. Rozměry v cm (š x v x h) 188 x 130 x 46, zapuštěné dveře s 2 mm ABS hranou, rozevření křídel až do úhlu 110°. Hliníkové úchytky, čtvercového tvaru, provedení matný nikl, rektifikace výšky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olicová skříň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, 2x plné dveře, 2 nastavitelné police, možnost úpravy jejich umístění, Korpus tloušťka min. 36 mm, záda skříně tloušťka min. 8 mm oboustranně pohledová v barvě požadovaného dekoru. Nosnost min. 50 kg. Rozměry v cm (š x v x h) 188 x 130 x 46, zapuštěné dveře s 2 mm ABS hranou, rozevření křídel až do úhlu 110°. Hliníkové úchytky, čtvercového tvaru, provedení matný nikl, rektifikace výšky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Šatní věšáková stěna se zrcadlem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, oboustranně pohledová v požadované barvě korpusu. Korpus tloušťka min. 36 mm, záda skříně tloušťka min. 18 mm oboustranně pohledová v barvě požadovaného dekoru. Rozměry v cm (š x v x h) 55 x 205 x 35. Rozměry zrcadla cca 20 cm. Hliníkové věšáky, čtvercového tvaru, provedení matný nikl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Šatní stěna na ramínk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 xml:space="preserve">Materiál: lamino, oboustranně pohledová v požadované barvě korpusu. Korpus tloušťka min. 36 mm, záda skříně tloušťka min. 18 mm oboustranně pohledová v barvě požadovaného dekoru. Rozměry v cm (š x v x h) 55 x 205 x 35. Příprava na zavěšení na zeď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Policová skříň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, tloušťka min. 25 mm, nosnost min. 30 kg. Rozměry v cm (š x v x h) 80 x 185 x 40, 2 mm ABS hrana.</w:t>
            </w:r>
            <w:r>
              <w:rPr>
                <w:rFonts w:cs="Calibri" w:ascii="☞AMSIPRO-LIGHT" w:hAnsi="☞AMSIPRO-LIGHT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Počet polic 4, možnost úpravy jejich umístění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Závěsná police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lamino, počet polic 1, tloušťka police min. 25 mm, nosnost min. 30 kg. Rozměry v cm (š x v x h) 120 x 30 x 30, 2 mm ABS hrana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Spisová vložk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lamino, univerzální vložka na tiskopisy, která člení jednodílný prostor na několik menších dílů/polic, počet polic min 12, tloušťka police min. 18 mm, nosnost min. 5 kg. Rozměry v cm (š x v x h) cca 30 x 76x 29, 2 mm ABS hran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Stolová nadstavb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lamino, počet polic min 1, tloušťka police min. 18 mm, nosnost min. 5 kg. Rozměry v cm (š x v x h) cca 140 x 30x 24, 2 mm ABS hrana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artoték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kov, dřevo, určeno pro závěsné pořadače ve formátu A4, centrální uzamykání, 3 zásuvky plný výsuv zásuvek, nosnost jedné zásuvky min. 40 kg, zabezpečení proti převážení. Rozměry v cm (š x v x h) cca 42 x 104x 64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ovová kartoték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kov, určeno pro závěsné pořadače ve formátu A4, centrální uzamykání, plný výsuv zásuvek, 4 zásuvky, nosnost jedné zásuvky min. 40 kg, zabezpečení proti převážení. Rozměry v cm (š x v x h) cca 41 x 132x 62, barva odstín šedé (RAL 7035)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Jídelní stů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teriál: lamino, obdélníkový stůl, čtyřnohá ocelová konstrukce. Barva: Bílá. Rozměry v cm (š x v x h) 140 x 75 x 80, pracovní deska o tloušťce min. 18 mm s 2 mm ABS hranou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Jídelní židle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plast, chromovaná konstrukce, bez područek, nosnost min. 120 kg. Barva: černá. Rozměry sedáku v cm (š x v x h) cca 49 x 45 x 44. Rozměry opěráku v cm (š x v) cca 49 x 39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onferenční židle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koženka, chromovaná ocelová konstrukce, bez područek nosnost min. 120 kg. Barva: černá Rozměry sedáku v cm (š x v x h) cca 42 x 48 x 42. Rozměry opěráku v cm (š x v) cca 39 x 50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onferenční židle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látka ze 100% polyesteru s otěruvzdorností min. 150 tis. cyklů, chromovaná ocelová konstrukce, bez područek nosnost min. 120 kg. Barva: černá Rozměry sedáku v cm (š x v x h) cca 52 x 48 x 46. Rozměry opěráku v cm (š x v) cca 46 x 48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ancelářská židle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látka ze 100% polyesteru s otěruvzdorností min. 150 tis. cyklů. Synchronní mechanismus s 5násobnou aretací a možností nastavení síly protiváhy podle tělesné hmotnosti uživatele. Barva černá, ergonomická s vysokým opěrákem a podhlavníkem. Prodyšný opěrák a čalouněný sedák se studenou pěnou. Nastavitelná hloubka sedáku, nastavitelná výška opěráku s mechanickým uzamykáním. Výškově a úhlově nastavitelná opěrka hlavy, výškově nastavitelná bederní výztuha, výškově nastavitelné područky s posuvnou měkkou dotykovou plochou, nosnost min. 150 kg. Barva: černá. Rozměry sedáku v cm (š x v x h) cca 50 x 45-51 x 46-54. Rozměry opěráku v cm (š x v) cca 46 x 48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Sof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kůže. Moderní dvojkřeslo v černé barvě. Rám z masivního dřeva. Nosnost min. 120 kg. Rozměry v cm (š x v x h) 178 x 71 x 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Křeslo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sz w:val="20"/>
                <w:szCs w:val="20"/>
                <w:lang w:eastAsia="cs-CZ"/>
              </w:rPr>
              <w:t>Materiál: kůže. Moderní křeslo v černé barvě. Rám z masivního dřeva. Nosnost min. 120 kg. Rozměry v cm (š x v x h) 70 x 71 x 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</w:rPr>
            </w:pPr>
            <w:r>
              <w:rPr>
                <w:rFonts w:cs="Arial" w:ascii="☞AMSIPRO-LIGHT" w:hAnsi="☞AMSIPRO-LIGHT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[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Arial"/>
                <w:szCs w:val="20"/>
                <w:highlight w:val="yellow"/>
              </w:rPr>
            </w:pPr>
            <w:r>
              <w:rPr>
                <w:rFonts w:cs="Arial" w:ascii="☞AMSIPRO-LIGHT" w:hAnsi="☞AMSIPRO-LIGHT"/>
                <w:szCs w:val="20"/>
                <w:highlight w:val="yellow"/>
              </w:rPr>
              <w:t>ANO/NE]</w:t>
            </w:r>
          </w:p>
        </w:tc>
      </w:tr>
    </w:tbl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  <w:font w:name="Symbol">
    <w:charset w:val="02"/>
    <w:family w:val="auto"/>
    <w:pitch w:val="default"/>
  </w:font>
  <w:font w:name="☞AMSIPRO-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2" wp14:anchorId="6BB40064">
              <wp:simplePos x="0" y="0"/>
              <wp:positionH relativeFrom="rightMargin">
                <wp:align>left</wp:align>
              </wp:positionH>
              <wp:positionV relativeFrom="page">
                <wp:posOffset>9972040</wp:posOffset>
              </wp:positionV>
              <wp:extent cx="457200" cy="320040"/>
              <wp:effectExtent l="0" t="0" r="0" b="3810"/>
              <wp:wrapSquare wrapText="bothSides"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785.2pt;width:35.95pt;height:25.15pt;mso-wrap-style:square;v-text-anchor:bottom;mso-position-horizontal:left;mso-position-horizontal-relative:page;mso-position-vertical-relative:page" wp14:anchorId="6BB40064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6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" distL="114300" distR="120650" simplePos="0" locked="0" layoutInCell="0" allowOverlap="1" relativeHeight="19" wp14:anchorId="6C657B7F">
              <wp:simplePos x="0" y="0"/>
              <wp:positionH relativeFrom="column">
                <wp:posOffset>16510</wp:posOffset>
              </wp:positionH>
              <wp:positionV relativeFrom="paragraph">
                <wp:posOffset>-97790</wp:posOffset>
              </wp:positionV>
              <wp:extent cx="5924550" cy="18415"/>
              <wp:effectExtent l="0" t="0" r="0" b="0"/>
              <wp:wrapSquare wrapText="bothSides"/>
              <wp:docPr id="3" name="Obdélník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183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8" path="m0,0l-2147483645,0l-2147483645,-2147483646l0,-2147483646xe" fillcolor="black" stroked="f" o:allowincell="f" style="position:absolute;margin-left:1.3pt;margin-top:-7.7pt;width:466.45pt;height:1.4pt;mso-wrap-style:none;v-text-anchor:middle" wp14:anchorId="6C657B7F">
              <v:fill o:detectmouseclick="t" type="solid" color2="white"/>
              <v:stroke color="#3465a4" weight="12600" joinstyle="miter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☞AMSIPRO-LIGHT" w:hAnsi="☞AMSIPRO-LIGHT"/>
        <w:sz w:val="18"/>
        <w:szCs w:val="18"/>
      </w:rPr>
    </w:pPr>
    <w:r>
      <w:rPr>
        <w:rFonts w:ascii="☞AMSIPRO-LIGHT" w:hAnsi="☞AMSIPRO-LIGHT"/>
        <w:sz w:val="18"/>
        <w:szCs w:val="18"/>
      </w:rPr>
      <w:t>Příloha č. 9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☞AMSIPRO-LIGHT" w:hAnsi="☞AMSIPRO-LIGHT" w:cs="☞AMSIPRO-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e9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67e9b"/>
    <w:rPr>
      <w:rFonts w:ascii="Calibri" w:hAnsi="Calibri" w:eastAsia="Calibri" w:cs="Times New Roman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3d68"/>
    <w:rPr>
      <w:rFonts w:ascii="Calibri" w:hAnsi="Calibri" w:eastAsia="Calibri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3d68"/>
    <w:rPr>
      <w:rFonts w:ascii="Calibri" w:hAnsi="Calibri" w:eastAsia="Calibri" w:cs="Times New Roman"/>
      <w:sz w:val="22"/>
      <w:szCs w:val="22"/>
    </w:rPr>
  </w:style>
  <w:style w:type="character" w:styleId="SmlodstavecChar" w:customStyle="1">
    <w:name w:val="Sml_odstavec Char"/>
    <w:link w:val="Smlodstavec"/>
    <w:uiPriority w:val="1"/>
    <w:qFormat/>
    <w:rsid w:val="001859a6"/>
    <w:rPr>
      <w:rFonts w:ascii="Arial" w:hAnsi="Arial" w:eastAsia="Times New Roman" w:cs="Times New Roman"/>
      <w:sz w:val="20"/>
      <w:szCs w:val="20"/>
    </w:rPr>
  </w:style>
  <w:style w:type="character" w:styleId="SmllnekChar" w:customStyle="1">
    <w:name w:val="Sml_článek Char"/>
    <w:link w:val="Smllnek"/>
    <w:qFormat/>
    <w:rsid w:val="001859a6"/>
    <w:rPr>
      <w:rFonts w:ascii="Arial" w:hAnsi="Arial" w:eastAsia="Times New Roman" w:cs="Times New Roman"/>
      <w:b/>
      <w:sz w:val="22"/>
      <w:szCs w:val="20"/>
      <w:u w:val="single"/>
    </w:rPr>
  </w:style>
  <w:style w:type="character" w:styleId="SmlodrkyChar" w:customStyle="1">
    <w:name w:val="Sml_odrážky Char"/>
    <w:link w:val="Smlodrky"/>
    <w:uiPriority w:val="3"/>
    <w:qFormat/>
    <w:rsid w:val="001859a6"/>
    <w:rPr>
      <w:rFonts w:ascii="Arial" w:hAnsi="Arial" w:eastAsia="Times New Roman" w:cs="Times New Roman"/>
      <w:sz w:val="20"/>
      <w:szCs w:val="20"/>
    </w:rPr>
  </w:style>
  <w:style w:type="character" w:styleId="SmlpsmenoChar" w:customStyle="1">
    <w:name w:val="Sml_písmeno Char"/>
    <w:link w:val="Smlpsmeno"/>
    <w:uiPriority w:val="2"/>
    <w:qFormat/>
    <w:rsid w:val="001859a6"/>
    <w:rPr>
      <w:rFonts w:ascii="Arial" w:hAnsi="Arial" w:eastAsia="Times New Roman" w:cs="Times New Roman"/>
      <w:sz w:val="20"/>
      <w:szCs w:val="20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1859a6"/>
    <w:rPr>
      <w:rFonts w:ascii="Arial" w:hAnsi="Arial" w:eastAsia="Times New Roman" w:cs="Times New Roman"/>
      <w:sz w:val="20"/>
      <w:szCs w:val="20"/>
    </w:rPr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69778e"/>
    <w:rPr>
      <w:rFonts w:ascii="Arial" w:hAnsi="Arial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367e9b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e3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e3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1801"/>
    <w:pPr>
      <w:spacing w:before="0" w:after="160"/>
      <w:ind w:left="720" w:hanging="0"/>
      <w:contextualSpacing/>
    </w:pPr>
    <w:rPr/>
  </w:style>
  <w:style w:type="paragraph" w:styleId="Smlpsmeno" w:customStyle="1">
    <w:name w:val="Sml_písmeno"/>
    <w:basedOn w:val="Normal"/>
    <w:link w:val="SmlpsmenoChar"/>
    <w:uiPriority w:val="2"/>
    <w:qFormat/>
    <w:rsid w:val="001859a6"/>
    <w:pPr>
      <w:numPr>
        <w:ilvl w:val="2"/>
        <w:numId w:val="2"/>
      </w:numPr>
      <w:spacing w:lineRule="auto" w:line="276" w:before="0" w:after="120"/>
      <w:jc w:val="both"/>
    </w:pPr>
    <w:rPr>
      <w:rFonts w:ascii="Arial" w:hAnsi="Arial" w:eastAsia="Times New Roman"/>
      <w:sz w:val="20"/>
      <w:szCs w:val="20"/>
    </w:rPr>
  </w:style>
  <w:style w:type="paragraph" w:styleId="Smlodstavec" w:customStyle="1">
    <w:name w:val="Sml_odstavec"/>
    <w:basedOn w:val="Normal"/>
    <w:link w:val="SmlodstavecChar"/>
    <w:uiPriority w:val="1"/>
    <w:qFormat/>
    <w:rsid w:val="001859a6"/>
    <w:pPr>
      <w:numPr>
        <w:ilvl w:val="1"/>
        <w:numId w:val="2"/>
      </w:numPr>
      <w:spacing w:lineRule="auto" w:line="276" w:before="0" w:after="120"/>
      <w:jc w:val="both"/>
    </w:pPr>
    <w:rPr>
      <w:rFonts w:ascii="Arial" w:hAnsi="Arial" w:eastAsia="Times New Roman"/>
      <w:sz w:val="20"/>
      <w:szCs w:val="20"/>
    </w:rPr>
  </w:style>
  <w:style w:type="paragraph" w:styleId="Smllnek" w:customStyle="1">
    <w:name w:val="Sml_článek"/>
    <w:basedOn w:val="Normal"/>
    <w:next w:val="Smlodstavec"/>
    <w:link w:val="SmllnekChar"/>
    <w:qFormat/>
    <w:rsid w:val="001859a6"/>
    <w:pPr>
      <w:keepNext w:val="true"/>
      <w:numPr>
        <w:ilvl w:val="0"/>
        <w:numId w:val="2"/>
      </w:numPr>
      <w:spacing w:lineRule="auto" w:line="276" w:before="360" w:after="120"/>
      <w:jc w:val="center"/>
      <w:outlineLvl w:val="0"/>
    </w:pPr>
    <w:rPr>
      <w:rFonts w:ascii="Arial" w:hAnsi="Arial" w:eastAsia="Times New Roman"/>
      <w:b/>
      <w:szCs w:val="20"/>
      <w:u w:val="single"/>
    </w:rPr>
  </w:style>
  <w:style w:type="paragraph" w:styleId="Smlodrky" w:customStyle="1">
    <w:name w:val="Sml_odrážky"/>
    <w:basedOn w:val="Normal"/>
    <w:link w:val="SmlodrkyChar"/>
    <w:uiPriority w:val="3"/>
    <w:qFormat/>
    <w:rsid w:val="001859a6"/>
    <w:pPr>
      <w:numPr>
        <w:ilvl w:val="0"/>
        <w:numId w:val="1"/>
      </w:numPr>
      <w:tabs>
        <w:tab w:val="clear" w:pos="708"/>
      </w:tabs>
      <w:spacing w:lineRule="auto" w:line="276" w:before="0" w:after="120"/>
      <w:ind w:left="1134" w:hanging="283"/>
      <w:jc w:val="both"/>
    </w:pPr>
    <w:rPr>
      <w:rFonts w:ascii="Arial" w:hAnsi="Arial" w:eastAsia="Times New Roman"/>
      <w:sz w:val="20"/>
      <w:szCs w:val="20"/>
    </w:rPr>
  </w:style>
  <w:style w:type="paragraph" w:styleId="Smltabulka" w:customStyle="1">
    <w:name w:val="Sml_tabulka"/>
    <w:basedOn w:val="Normal"/>
    <w:link w:val="SmltabulkaChar"/>
    <w:uiPriority w:val="5"/>
    <w:qFormat/>
    <w:rsid w:val="001859a6"/>
    <w:pPr>
      <w:spacing w:lineRule="auto" w:line="276" w:before="0" w:after="0"/>
      <w:jc w:val="center"/>
    </w:pPr>
    <w:rPr>
      <w:rFonts w:ascii="Arial" w:hAnsi="Arial" w:eastAsia="Times New Roman"/>
      <w:sz w:val="20"/>
      <w:szCs w:val="20"/>
    </w:rPr>
  </w:style>
  <w:style w:type="paragraph" w:styleId="Smlnadpisplohy" w:customStyle="1">
    <w:name w:val="Sml_nadpis_přílohy"/>
    <w:basedOn w:val="Normal"/>
    <w:link w:val="SmlnadpisplohyChar"/>
    <w:uiPriority w:val="13"/>
    <w:qFormat/>
    <w:rsid w:val="0069778e"/>
    <w:pPr>
      <w:spacing w:lineRule="auto" w:line="276" w:before="0" w:after="120"/>
      <w:jc w:val="both"/>
    </w:pPr>
    <w:rPr>
      <w:rFonts w:ascii="Arial" w:hAnsi="Arial" w:eastAsia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859a6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514</Words>
  <Characters>8936</Characters>
  <CharactersWithSpaces>104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6:00Z</dcterms:created>
  <dc:creator>Petr Rehacek</dc:creator>
  <dc:description/>
  <dc:language>en-US</dc:language>
  <cp:lastModifiedBy>Petr Rehacek</cp:lastModifiedBy>
  <cp:lastPrinted>2024-06-20T10:14:00Z</cp:lastPrinted>
  <dcterms:modified xsi:type="dcterms:W3CDTF">2024-07-30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