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>Technická specifikace velkoobjemových kontejnerů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Pořízení velkoobjemových kontejnerů pro SD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4V00000102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Calibri"/>
          <w:sz w:val="20"/>
          <w:szCs w:val="20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Technická specifikace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  <w:t>6 ks kontejneru typu ABROLL o objemu cca 19,9 m</w:t>
      </w:r>
      <w:r>
        <w:rPr>
          <w:rFonts w:cs="Arial" w:ascii="☞AMSIPRO-LIGHT" w:hAnsi="☞AMSIPRO-LIGHT"/>
          <w:b/>
          <w:bCs/>
          <w:color w:val="000000"/>
          <w:sz w:val="20"/>
          <w:szCs w:val="20"/>
          <w:vertAlign w:val="superscript"/>
          <w:lang w:eastAsia="cs-CZ"/>
        </w:rPr>
        <w:t xml:space="preserve">3 </w:t>
      </w:r>
    </w:p>
    <w:p>
      <w:pPr>
        <w:pStyle w:val="Normal"/>
        <w:spacing w:lineRule="auto" w:line="240" w:before="0" w:after="0"/>
        <w:rPr>
          <w:rFonts w:ascii="☞AMSIPRO-LIGHT" w:hAnsi="☞AMSIPRO-LIGHT"/>
          <w:sz w:val="24"/>
          <w:szCs w:val="24"/>
          <w:lang w:eastAsia="cs-CZ"/>
        </w:rPr>
      </w:pPr>
      <w:r>
        <w:rPr>
          <w:rFonts w:ascii="☞AMSIPRO-LIGHT" w:hAnsi="☞AMSIPRO-LIGHT"/>
          <w:sz w:val="24"/>
          <w:szCs w:val="24"/>
          <w:lang w:eastAsia="cs-CZ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002"/>
        <w:gridCol w:w="3824"/>
        <w:gridCol w:w="2812"/>
        <w:gridCol w:w="2649"/>
      </w:tblGrid>
      <w:tr>
        <w:trPr>
          <w:trHeight w:val="765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robní značka a typové označení ABROLL</w:t>
            </w:r>
          </w:p>
        </w:tc>
        <w:tc>
          <w:tcPr>
            <w:tcW w:w="5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Dvoukřídlá vrata, víko, hev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Materiál – ocelových plech dle normy </w:t>
              <w:br/>
              <w:t>DIN 30 72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 xml:space="preserve">Nosnost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2000 kg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Obje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9500 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ška háku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570 m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Délka (vnitřní)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4300 mm – 4600 m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Šířka (vnitřní)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100 mm – 2500 m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Výška (vnitřní)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700 mm – 2100 m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Tloušťka materiálu (dno/bočnice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5/3 m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 xml:space="preserve">Nátěry, tloušťka min. 80 </w:t>
            </w: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µ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x základní, 1x vrchní barv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Barevné provedení RAL 50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rPr>
          <w:rFonts w:ascii="☞AMSIPRO-LIGHT" w:hAnsi="☞AMSIPRO-LIGHT"/>
        </w:rPr>
      </w:pPr>
      <w:r>
        <w:rPr>
          <w:rFonts w:ascii="☞AMSIPRO-LIGHT" w:hAnsi="☞AMSIPRO-LIGH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  <w:t>1 ks Mobilního skladu nebezpečného odpadu</w:t>
      </w:r>
    </w:p>
    <w:p>
      <w:pPr>
        <w:pStyle w:val="Normal"/>
        <w:spacing w:lineRule="auto" w:line="240" w:before="0" w:after="0"/>
        <w:rPr>
          <w:rFonts w:ascii="☞AMSIPRO-LIGHT" w:hAnsi="☞AMSIPRO-LIGHT"/>
          <w:sz w:val="24"/>
          <w:szCs w:val="24"/>
          <w:lang w:eastAsia="cs-CZ"/>
        </w:rPr>
      </w:pPr>
      <w:r>
        <w:rPr>
          <w:rFonts w:ascii="☞AMSIPRO-LIGHT" w:hAnsi="☞AMSIPRO-LIGHT"/>
          <w:sz w:val="24"/>
          <w:szCs w:val="24"/>
          <w:lang w:eastAsia="cs-CZ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19"/>
        <w:gridCol w:w="5144"/>
        <w:gridCol w:w="2126"/>
        <w:gridCol w:w="2098"/>
      </w:tblGrid>
      <w:tr>
        <w:trPr>
          <w:trHeight w:val="76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robní značka a typové označení ABROLL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Dvoukřídlá vrata s cylindrickým zámk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Materiál – ocelový plech – střecha a dno (2 – jakost 11 373), plášť a dvěře (1,3 – jakost 11 37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odotěsnost spoj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Nosnost roš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100 kg/m</w:t>
            </w:r>
            <w:r>
              <w:rPr>
                <w:rFonts w:cs="Calibri" w:ascii="☞AMSIPRO-LIGHT" w:hAnsi="☞AMSIPRO-LIGHT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Materiál rošt – ocel dle normy DIN 24 537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Objem v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800 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Dvě oka pro manipulaci v rozích střechy a čtyři nohy pro manipulaci s VZV techniko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Délka (vnitřní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900 mm – 3100 m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Šířka (vnitřní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300 mm – 2400 m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Výška (vnitřní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300 mm – 2400 m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 xml:space="preserve">Nátěry, tloušťka min. 80 </w:t>
            </w: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µ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x základní, 1x vrchní barv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Barevné provedení RAL 9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709" w:top="794" w:footer="709" w:bottom="8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07066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4" wp14:anchorId="0231861A">
              <wp:simplePos x="0" y="0"/>
              <wp:positionH relativeFrom="rightMargin">
                <wp:posOffset>-452755</wp:posOffset>
              </wp:positionH>
              <wp:positionV relativeFrom="bottomMargin">
                <wp:posOffset>264160</wp:posOffset>
              </wp:positionV>
              <wp:extent cx="457200" cy="365125"/>
              <wp:effectExtent l="0" t="0" r="0" b="3175"/>
              <wp:wrapSquare wrapText="bothSides"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-35.65pt;margin-top:20.8pt;width:35.95pt;height:28.7pt;mso-wrap-style:square;v-text-anchor:bottom;mso-position-horizont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8" wp14:anchorId="6BAE7A65">
              <wp:simplePos x="0" y="0"/>
              <wp:positionH relativeFrom="margin">
                <wp:align>right</wp:align>
              </wp:positionH>
              <wp:positionV relativeFrom="page">
                <wp:posOffset>10277475</wp:posOffset>
              </wp:positionV>
              <wp:extent cx="5943600" cy="320040"/>
              <wp:effectExtent l="0" t="0" r="0" b="3810"/>
              <wp:wrapSquare wrapText="bothSides"/>
              <wp:docPr id="3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1938317533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47.85pt;margin-top:809.25pt;width:468pt;height:25.2pt" coordorigin="957,16185" coordsize="9360,504">
              <v:rect id="shape_0" ID="Obdélník 38" path="m0,0l-2147483645,0l-2147483645,-2147483646l0,-2147483646xe" fillcolor="black" stroked="f" o:allowincell="f" style="position:absolute;left:987;top:16185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957;top:16289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603302954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4" wp14:anchorId="0231861A">
              <wp:simplePos x="0" y="0"/>
              <wp:positionH relativeFrom="rightMargin">
                <wp:posOffset>-452755</wp:posOffset>
              </wp:positionH>
              <wp:positionV relativeFrom="bottomMargin">
                <wp:posOffset>264160</wp:posOffset>
              </wp:positionV>
              <wp:extent cx="457200" cy="365125"/>
              <wp:effectExtent l="0" t="0" r="0" b="3175"/>
              <wp:wrapSquare wrapText="bothSides"/>
              <wp:docPr id="5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-35.65pt;margin-top:20.8pt;width:35.95pt;height:28.7pt;mso-wrap-style:square;v-text-anchor:bottom;mso-position-horizont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8" wp14:anchorId="6BAE7A65">
              <wp:simplePos x="0" y="0"/>
              <wp:positionH relativeFrom="margin">
                <wp:align>right</wp:align>
              </wp:positionH>
              <wp:positionV relativeFrom="page">
                <wp:posOffset>10277475</wp:posOffset>
              </wp:positionV>
              <wp:extent cx="5943600" cy="320040"/>
              <wp:effectExtent l="0" t="0" r="0" b="3810"/>
              <wp:wrapSquare wrapText="bothSides"/>
              <wp:docPr id="7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1169724350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47.85pt;margin-top:809.25pt;width:468pt;height:25.2pt" coordorigin="957,16185" coordsize="9360,504">
              <v:rect id="shape_0" ID="Obdélník 38" path="m0,0l-2147483645,0l-2147483645,-2147483646l0,-2147483646xe" fillcolor="black" stroked="f" o:allowincell="f" style="position:absolute;left:987;top:16185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957;top:16289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1884530660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>Příloha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9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SmltabulkaChar" w:customStyle="1">
    <w:name w:val="Sml_tabulka Char"/>
    <w:basedOn w:val="DefaultParagraphFont"/>
    <w:link w:val="Smltabulka"/>
    <w:uiPriority w:val="5"/>
    <w:qFormat/>
    <w:rsid w:val="00336036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336036"/>
    <w:rPr/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d12b11"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336036"/>
    <w:pPr>
      <w:spacing w:lineRule="auto" w:line="276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mlnadpisplohy" w:customStyle="1">
    <w:name w:val="Sml_nadpis_přílohy"/>
    <w:basedOn w:val="Normal"/>
    <w:link w:val="SmlnadpisplohyChar"/>
    <w:uiPriority w:val="13"/>
    <w:qFormat/>
    <w:rsid w:val="00d12b11"/>
    <w:pPr>
      <w:spacing w:lineRule="auto" w:line="276" w:before="0" w:after="120"/>
      <w:jc w:val="both"/>
    </w:pPr>
    <w:rPr>
      <w:rFonts w:ascii="Arial" w:hAnsi="Arial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454</Words>
  <Characters>2015</Characters>
  <CharactersWithSpaces>2445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2:00Z</dcterms:created>
  <dc:creator>Ruml Karel</dc:creator>
  <dc:description/>
  <dc:language>en-US</dc:language>
  <cp:lastModifiedBy>Petr Rehacek</cp:lastModifiedBy>
  <cp:lastPrinted>2021-06-04T10:04:00Z</cp:lastPrinted>
  <dcterms:modified xsi:type="dcterms:W3CDTF">2024-07-0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