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eřejné zakázky: KYBEZ města Litvínov - FortiClient 225 uživatelů</w:t>
        <w:tab/>
        <w:t>, 2Y licence</w:t>
      </w:r>
    </w:p>
    <w:p>
      <w:pPr>
        <w:pStyle w:val="Normal"/>
        <w:rPr/>
      </w:pPr>
      <w:r>
        <w:rPr/>
        <w:t xml:space="preserve">systémové číslo: </w:t>
        <w:tab/>
        <w:tab/>
        <w:t>P24V00000103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 není obchodní společností podle § 4b věta první zákona č. 159/2006 Sb., o střetu zájmů, v platném z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bookmarkStart w:id="0" w:name="_Hlk170822190"/>
          <w:bookmarkEnd w:id="0"/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5:00Z</dcterms:created>
  <dc:creator/>
  <dc:description/>
  <cp:keywords/>
  <dc:language>en-US</dc:language>
  <cp:lastModifiedBy/>
  <dcterms:modified xsi:type="dcterms:W3CDTF">2024-07-02T12:28:00Z</dcterms:modified>
  <cp:revision>1</cp:revision>
  <dc:subject/>
  <dc:title/>
</cp:coreProperties>
</file>