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  <w:tab/>
      </w:r>
      <w:r>
        <w:rPr>
          <w:rFonts w:cs="Arial" w:ascii="Arial" w:hAnsi="Arial"/>
          <w:b/>
        </w:rPr>
        <w:t>„</w:t>
      </w:r>
      <w:r>
        <w:rPr>
          <w:b/>
        </w:rPr>
        <w:t>Dodávka a instalace zabezpečení školy a kamerového systému</w:t>
      </w:r>
      <w:r>
        <w:rPr>
          <w:rFonts w:cs="Arial" w:ascii="Arial" w:hAnsi="Arial"/>
          <w:b/>
        </w:rPr>
        <w:t>“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  <w:t>Základní škola a Mateřská škola Litvínov- Hamr, Mládežnická 220, okres M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Mládežnická 220, 435 42Litvínov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>473242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Mgr. Radkou Jirkovskou, ředitelkou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uchazeč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d05f0"/>
    <w:pPr>
      <w:keepNext w:val="true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c2b8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d05f0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d05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rsid w:val="002521d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4e5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c2b8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1c2b8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d0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4e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c6538"/>
    <w:pPr>
      <w:overflowPunct w:val="true"/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uiPriority w:val="99"/>
    <w:unhideWhenUsed/>
    <w:qFormat/>
    <w:rsid w:val="00e444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13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F6DFA7-4A6A-4F07-A126-2432FF696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2</Words>
  <Characters>425</Characters>
  <CharactersWithSpaces>496</CharactersWithSpaces>
  <Paragraphs>1</Paragraphs>
  <Company>ZŠ a MŠ Litvínov, Ruská 205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3:00Z</dcterms:created>
  <dc:creator>Lucie Tvrzníková</dc:creator>
  <dc:description/>
  <dc:language>en-US</dc:language>
  <cp:lastModifiedBy>Blanka</cp:lastModifiedBy>
  <cp:lastPrinted>2024-06-14T12:53:00Z</cp:lastPrinted>
  <dcterms:modified xsi:type="dcterms:W3CDTF">2024-06-27T05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