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  <w:t>Základní škola a Mateřská škola Litvínov, Ruská 2059, okres Mos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Nákup IT techniky 2024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8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 tak, aby 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(v Kč bez DPH) jsou považovány za smluvní ceny nejvýše přípustné po celou dobu realizace předmětu plnění veřejné zakázky. Případné početní chyby v nabídce jdou k tíži dodavatele (účastníka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2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73a"/>
    <w:rPr>
      <w:rFonts w:ascii="Lucida Grande CE" w:hAnsi="Lucida Grande CE" w:cs="Lucida Grande C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76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76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76e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73a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8042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76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76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8:00Z</dcterms:created>
  <dc:creator>Ruml Karel</dc:creator>
  <dc:description/>
  <dc:language>en-US</dc:language>
  <cp:lastModifiedBy>Lucie Tvrzníková</cp:lastModifiedBy>
  <cp:lastPrinted>2023-11-07T13:35:00Z</cp:lastPrinted>
  <dcterms:modified xsi:type="dcterms:W3CDTF">2024-06-1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