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  <w:tab/>
      </w:r>
      <w:r>
        <w:rPr>
          <w:rFonts w:cs="Arial" w:ascii="Arial" w:hAnsi="Arial"/>
          <w:b/>
        </w:rPr>
        <w:t>„Nákup IT techniky 2024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  <w:tab/>
        <w:tab/>
        <w:t>Základní škola a Mateřská škola Litvínov, Ruská 2059, okres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Ruská 2059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73265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>Mgr. Pavlou Tomáš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992"/>
        <w:gridCol w:w="1530"/>
        <w:gridCol w:w="1021"/>
        <w:gridCol w:w="1135"/>
        <w:gridCol w:w="1133"/>
        <w:gridCol w:w="1135"/>
        <w:gridCol w:w="1133"/>
      </w:tblGrid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nožství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zený název produkt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ka v měsící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tková cena bez DP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ková cena s DP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s DPH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ebo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ní P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ediální P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-F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10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nabíječ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8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 pro serv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chátka s mikrofon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drátová My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5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. dne …………….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05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05f0"/>
    <w:pPr>
      <w:keepNext w:val="true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05f0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05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d05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2521d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4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0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d0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4e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6538"/>
    <w:pPr>
      <w:overflowPunct w:val="true"/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e444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1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5BB1D-FC38-4FA5-A8B1-B6B3269E3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6</Words>
  <Characters>1099</Characters>
  <CharactersWithSpaces>1283</CharactersWithSpaces>
  <Paragraphs>2</Paragraphs>
  <Company>ZŠ a MŠ Litvínov, Ruská 205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7:00Z</dcterms:created>
  <dc:creator>Lucie Tvrzníková</dc:creator>
  <dc:description/>
  <dc:language>en-US</dc:language>
  <cp:lastModifiedBy>Lucie Tvrzníková</cp:lastModifiedBy>
  <cp:lastPrinted>2024-06-14T12:53:00Z</cp:lastPrinted>
  <dcterms:modified xsi:type="dcterms:W3CDTF">2024-06-14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