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áz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potrubí ÚT v kolektoru v objektu Krušnohorské polikliniky v Litvínově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  Krušnohorská poliklinika s.r.o., Žižkova 151, 436 01 Litvín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rvalý pobyt  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tutární orgán 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……. . . . . (název uchazeče), uchazeč o veřejnou</w:t>
      </w:r>
    </w:p>
    <w:p>
      <w:pPr>
        <w:pStyle w:val="TextBody"/>
        <w:rPr>
          <w:b/>
          <w:b/>
        </w:rPr>
      </w:pPr>
      <w:r>
        <w:rPr/>
        <w:t xml:space="preserve">zakázku : </w:t>
      </w:r>
      <w:r>
        <w:rPr>
          <w:b/>
        </w:rPr>
        <w:t>„Výměna potrubí ÚT v kolektoru v objektu Krušnohorské polikliniky v Litvínově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/>
      </w:pPr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2745"/>
        <w:gridCol w:w="2745"/>
      </w:tblGrid>
      <w:tr>
        <w:trPr>
          <w:trHeight w:val="47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bez DPH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DPH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cena včetně </w:t>
            </w:r>
          </w:p>
        </w:tc>
      </w:tr>
      <w:tr>
        <w:trPr>
          <w:trHeight w:val="3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TextBody"/>
      <w:rPr>
        <w:bCs/>
      </w:rPr>
    </w:pPr>
    <w:r>
      <w:rPr>
        <w:bCs/>
      </w:rPr>
      <w:t>„</w:t>
    </w:r>
    <w:r>
      <w:rPr>
        <w:bCs/>
      </w:rPr>
      <w:t>Výměna potrubí ÚT v kolektoru v objektu Krušnohorské polikliniky v Litvínově“</w:t>
    </w:r>
  </w:p>
  <w:p>
    <w:pPr>
      <w:pStyle w:val="Foo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rušnohorská poliklinika</w:t>
    </w:r>
    <w:r>
      <w:rPr>
        <w:rFonts w:cs="Arial" w:ascii="Arial" w:hAnsi="Arial"/>
        <w:caps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s.r.o., Žižkova 151, 436 01 Litvínov</w:t>
      <w:br/>
      <w:t>IČ 25030302, DIČ CZ25030302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7601e1"/>
    <w:rPr>
      <w:rFonts w:ascii="Times New Roman" w:hAnsi="Times New Roman" w:eastAsia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6d37a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7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Zkladntextodsazen2Char"/>
    <w:semiHidden/>
    <w:qFormat/>
    <w:rsid w:val="007601e1"/>
    <w:pPr>
      <w:ind w:firstLine="36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6</Words>
  <Characters>1454</Characters>
  <CharactersWithSpaces>1697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5:00Z</dcterms:created>
  <dc:creator>kolodziejova</dc:creator>
  <dc:description/>
  <dc:language>en-US</dc:language>
  <cp:lastModifiedBy>Markéta Kolodziejová</cp:lastModifiedBy>
  <cp:lastPrinted>2012-10-22T09:04:00Z</cp:lastPrinted>
  <dcterms:modified xsi:type="dcterms:W3CDTF">2024-05-20T11:3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