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ind w:left="426" w:right="-142" w:hanging="426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Odborná činnost architekta pro zpracování Záměru akce „Úprava náměstí Míru, ulic </w:t>
        <w:tab/>
        <w:t>Rooseveltova, Kostelní a Masarykova náměstí v Litvínově“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010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le čl. 5.1 smlouvy o spolupráci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cs-CZ"/>
        </w:rPr>
        <w:t>o spolupráci, jenž tvoří přílohu č. 3, který je přílohou Výzvy k podání nabídek 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ýzva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e Výzvě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11a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1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4-01-17T08:16:00Z</cp:lastPrinted>
  <dcterms:modified xsi:type="dcterms:W3CDTF">2024-02-27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