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O2309 Hřbitov Litvínov – Kolumbární zdi - projektová dokumentace I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02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Dragounova Adriana</cp:lastModifiedBy>
  <cp:lastPrinted>2024-03-11T06:35:00Z</cp:lastPrinted>
  <dcterms:modified xsi:type="dcterms:W3CDTF">2024-03-11T06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