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 č. 4 smlouvy o díl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rotokol o vzájemném seznámení s riziky na pracovišti a dohoda </w:t>
        <w:br/>
        <w:t>o koordinaci provádění opatření k ochraně BOZP na pracovišt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vatel 1:</w:t>
        <w:tab/>
      </w:r>
      <w:r>
        <w:rPr>
          <w:rFonts w:cs="Arial" w:ascii="Arial" w:hAnsi="Arial"/>
          <w:b/>
          <w:sz w:val="22"/>
          <w:szCs w:val="22"/>
        </w:rPr>
        <w:t>Město Litvínov, se sídlem Městský úřad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  <w:t xml:space="preserve">náměstí Míru 11, 436 01 Litvíno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266027</w:t>
      </w:r>
    </w:p>
    <w:p>
      <w:pPr>
        <w:pStyle w:val="Normal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</w:r>
      <w:r>
        <w:rPr>
          <w:rFonts w:cs="Arial" w:ascii="Arial" w:hAnsi="Arial"/>
          <w:b/>
          <w:bCs/>
          <w:sz w:val="22"/>
          <w:szCs w:val="22"/>
        </w:rPr>
        <w:t>Milan Faistl</w:t>
      </w:r>
      <w:r>
        <w:rPr>
          <w:rFonts w:cs="Arial" w:ascii="Arial" w:hAnsi="Arial"/>
          <w:sz w:val="22"/>
          <w:szCs w:val="22"/>
        </w:rPr>
        <w:t>, vedoucí odboru nakládání s majetk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vatel 2:</w:t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čení (§ 101 zákona č. 262/2006 Sb., zákoník práce, ve znění pozdějších předpisů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í-li na jednom pracovišti úkoly zaměstnanci dvou a více zaměstnavatelů, jsou zaměstnavatelé povinni vzájemně se písemně informovat o rizicích a přijatých opatřeních </w:t>
        <w:br/>
        <w:t xml:space="preserve">k ochraně před jejich působením, která se týkají výkonu práce a pracoviště, a spolupracovat při zajišťování bezpečnosti a ochrany zdraví při práci pro všechny zaměstnance na pracovišti. Na základě písemné dohody zúčastněných zaměstnavatelů touto dohodou pověřený zaměstnavatel koordinuje provádění opatření k ochraně bezpečnosti a zdraví zaměstnanců </w:t>
        <w:br/>
        <w:t>a postupy k jejich zajišt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– zaměstnavatelé, uvedení v úvodu tohoto protokolu, se dne ............................... vzájemně informovali o rizicích a přijatých opatřeních k ochraně před jejich působením, která se týkají výkonu práce a pracoviště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hoda – pověřeným zaměstnavatelem, který koordinuje provádění opatření k ochraně bezpečnosti a zdraví zaměstnanců a postupy k jejich zajištění na pracovišti je určeno město Litvínov, se sídlem Městský úřad Litvínov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tvínov 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                     …………………………………</w:t>
      </w:r>
      <w:r>
        <w:rPr>
          <w:rFonts w:cs="Arial" w:ascii="Arial" w:hAnsi="Arial"/>
          <w:sz w:val="22"/>
          <w:szCs w:val="22"/>
        </w:rPr>
        <w:t>..…………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85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120" w:after="0"/>
        <w:rPr>
          <w:rFonts w:ascii="Arial Narrow" w:hAnsi="Arial Narrow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 zaměstnavatele město Litvínov                                za zaměstnavatele</w:t>
      </w:r>
    </w:p>
    <w:p>
      <w:pPr>
        <w:pStyle w:val="Normal"/>
        <w:jc w:val="center"/>
        <w:rPr>
          <w:rFonts w:ascii="Arial Narrow" w:hAnsi="Arial Narrow" w:cs="Arial"/>
          <w:b/>
          <w:b/>
          <w:sz w:val="44"/>
          <w:szCs w:val="28"/>
          <w:u w:val="single"/>
        </w:rPr>
      </w:pPr>
      <w:r>
        <w:rPr>
          <w:rFonts w:cs="Arial" w:ascii="Arial Narrow" w:hAnsi="Arial Narrow"/>
          <w:b/>
          <w:sz w:val="44"/>
          <w:szCs w:val="28"/>
          <w:u w:val="single"/>
        </w:rPr>
        <w:t>Seznam a minimalizace pracovních rizik dle Zákoníku práce §§ 101, 102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22"/>
        <w:gridCol w:w="3019"/>
        <w:gridCol w:w="3002"/>
      </w:tblGrid>
      <w:tr>
        <w:trPr/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60" w:after="60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sz w:val="18"/>
                <w:szCs w:val="18"/>
              </w:rPr>
              <w:t>Zpracoval: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60" w:after="6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ascii="Arial Narrow" w:hAnsi="Arial Narrow"/>
                <w:bCs/>
                <w:sz w:val="18"/>
                <w:szCs w:val="18"/>
              </w:rPr>
              <w:t xml:space="preserve">Oldřich Obrtlík, </w:t>
            </w:r>
          </w:p>
          <w:p>
            <w:pPr>
              <w:pStyle w:val="Normal"/>
              <w:widowControl w:val="false"/>
              <w:overflowPunct w:val="true"/>
              <w:spacing w:before="60" w:after="6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ascii="Arial Narrow" w:hAnsi="Arial Narrow"/>
                <w:bCs/>
                <w:sz w:val="18"/>
                <w:szCs w:val="18"/>
              </w:rPr>
              <w:t>OZO pro prevenci rizik JCA s.r.o.</w:t>
            </w:r>
          </w:p>
        </w:tc>
        <w:tc>
          <w:tcPr>
            <w:tcW w:w="30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60" w:after="60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sz w:val="18"/>
                <w:szCs w:val="18"/>
              </w:rPr>
              <w:t>Zpracováno dne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60" w:after="6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ascii="Arial Narrow" w:hAnsi="Arial Narrow"/>
                <w:bCs/>
                <w:sz w:val="18"/>
                <w:szCs w:val="18"/>
              </w:rPr>
              <w:t>31.03.2011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432" w:leader="none"/>
        </w:tabs>
        <w:ind w:left="432" w:hanging="432"/>
        <w:jc w:val="both"/>
        <w:rPr>
          <w:rFonts w:ascii="Arial Narrow" w:hAnsi="Arial Narrow"/>
        </w:rPr>
      </w:pPr>
      <w:r>
        <w:rPr>
          <w:rFonts w:ascii="Arial Narrow" w:hAnsi="Arial Narrow"/>
        </w:rPr>
        <w:t>PREVENCE A VYHLEDÁVÁNÍ RIZIK</w:t>
      </w:r>
    </w:p>
    <w:p>
      <w:pPr>
        <w:pStyle w:val="Normal"/>
        <w:ind w:firstLine="432"/>
        <w:rPr>
          <w:rFonts w:ascii="Arial Narrow" w:hAnsi="Arial Narrow" w:cs="Arial"/>
        </w:rPr>
      </w:pPr>
      <w:r>
        <w:rPr>
          <w:rFonts w:cs="Arial" w:ascii="Arial Narrow" w:hAnsi="Arial Narrow"/>
        </w:rPr>
        <w:t>v souladu se zněním §§ 101, 102 Zákoníku práce, ve znění pozdějších předpisů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2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</w:rPr>
        <w:t>Každý zaměstnavatel je povinen vytvářet bezpečné podmínky pro bezpečné, nezávadné a zdraví neohrožující pracovní prostředí vhodnou organizací bezpečnosti a ochrany zdraví při práci a přijímání opatření k prevenci rizi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Každý zaměstnavatel je povinen vyhledávat rizika, zjišťovat jejich příčiny a zdroje – přijímat opatření k jejich odstranění. Se všemi zhodnocenými, a tedy známými riziky, musí být prokazatelným způsobem seznámeni všichni zaměstnanci, kteří mohou být vystaveni působení těchto zjištěných rizik (pro případné doplňování nových rizik slouží poslední stránky tohoto dokumentu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Samozřejmě musí každý zaměstnavatel přijmout takový soubor opatření, aby působení známých a zhodnocených rizik pokud možno vyloučil nebo minimalizoval tak, aby nedošlo k ohrožení zdraví a života zaměstnanc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/>
          <w:color w:val="FF0000"/>
        </w:rPr>
      </w:pPr>
      <w:r>
        <w:rPr>
          <w:rFonts w:ascii="Arial Narrow" w:hAnsi="Arial Narrow"/>
        </w:rPr>
        <w:t xml:space="preserve">Tento soubor je zhodnocením a vyhledáním rizik (činností, manipulací a prací) ve společnost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/>
          <w:color w:val="FF0000"/>
        </w:rPr>
      </w:pPr>
      <w:r>
        <w:rPr>
          <w:rFonts w:ascii="Arial Narrow" w:hAnsi="Arial Narrow"/>
        </w:rPr>
        <w:t>Každý vedoucí zaměstnanec musí provést seznámení svých podřízených zaměstnanců se všemi identifikovanými riziky, které se vztahují k jejich konkrétním prováděným činnostem v dané oblas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u w:val="single"/>
        </w:rPr>
        <w:t>Způsob zpracování</w:t>
      </w:r>
      <w:r>
        <w:rPr>
          <w:rFonts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</w:tabs>
        <w:spacing w:before="4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při jednotlivých činnostech atd. (nebo v souvislosti s nimi) mohou vyvolávat riziko různé zdroje (1. sloupec – zdroj rizik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</w:tabs>
        <w:spacing w:before="4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zdroj vyvolává již konkrétní primární rizika (2. sloupec – identifikace nebezpečí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</w:tabs>
        <w:spacing w:before="4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vyhodnocení závažnosti rizika je provedeno dle vzorce </w:t>
      </w:r>
      <w:r>
        <w:rPr>
          <w:rFonts w:ascii="Arial Narrow" w:hAnsi="Arial Narrow"/>
          <w:b/>
        </w:rPr>
        <w:t xml:space="preserve">R </w:t>
      </w:r>
      <w:r>
        <w:rPr>
          <w:rFonts w:ascii="Arial Narrow" w:hAnsi="Arial Narrow"/>
        </w:rPr>
        <w:t>=</w:t>
      </w:r>
      <w:r>
        <w:rPr>
          <w:rFonts w:ascii="Arial Narrow" w:hAnsi="Arial Narrow"/>
          <w:b/>
        </w:rPr>
        <w:t xml:space="preserve"> P </w:t>
      </w:r>
      <w:r>
        <w:rPr>
          <w:rFonts w:ascii="Arial Narrow" w:hAnsi="Arial Narrow"/>
        </w:rPr>
        <w:t>x</w:t>
      </w:r>
      <w:r>
        <w:rPr>
          <w:rFonts w:ascii="Arial Narrow" w:hAnsi="Arial Narrow"/>
          <w:b/>
        </w:rPr>
        <w:t xml:space="preserve"> N </w:t>
      </w:r>
      <w:r>
        <w:rPr>
          <w:rFonts w:ascii="Arial Narrow" w:hAnsi="Arial Narrow"/>
        </w:rPr>
        <w:t>x</w:t>
      </w:r>
      <w:r>
        <w:rPr>
          <w:rFonts w:ascii="Arial Narrow" w:hAnsi="Arial Narrow"/>
          <w:b/>
        </w:rPr>
        <w:t xml:space="preserve"> H</w:t>
      </w:r>
      <w:r>
        <w:rPr>
          <w:rFonts w:ascii="Arial Narrow" w:hAnsi="Arial Narrow"/>
        </w:rPr>
        <w:t xml:space="preserve"> (3. sloupec – vyhodnocení závažnosti rizika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</w:tabs>
        <w:spacing w:before="4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pokud není riziko, nebo jeho zdroj úplně anulováno existuje soubor opatření, které toto riziko minimalizují (3. sloupec – bezpečnostní opatření (organizační opatření, technické opatření),</w:t>
      </w:r>
    </w:p>
    <w:p>
      <w:pPr>
        <w:pStyle w:val="Normal"/>
        <w:numPr>
          <w:ilvl w:val="0"/>
          <w:numId w:val="3"/>
        </w:numPr>
        <w:spacing w:before="120" w:after="0"/>
        <w:ind w:left="567" w:right="254" w:hanging="567"/>
        <w:jc w:val="both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  <w:t>Způsob zpracování – vyhodnocení závažnosti rizika:</w:t>
      </w:r>
    </w:p>
    <w:p>
      <w:pPr>
        <w:pStyle w:val="Normal"/>
        <w:ind w:left="567" w:hanging="0"/>
        <w:rPr>
          <w:rFonts w:ascii="Arial Narrow" w:hAnsi="Arial Narrow"/>
        </w:rPr>
      </w:pPr>
      <w:r>
        <w:rPr>
          <w:rFonts w:ascii="Arial Narrow" w:hAnsi="Arial Narrow"/>
        </w:rPr>
        <w:t>Pomocí této jednoduché bodové metody se vyhodnocuje příslušné riziko ve třech jeho složkách a to s ohledem na:</w:t>
      </w:r>
    </w:p>
    <w:p>
      <w:pPr>
        <w:pStyle w:val="Normal"/>
        <w:numPr>
          <w:ilvl w:val="0"/>
          <w:numId w:val="2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pravděpodobnost vzniku </w:t>
      </w:r>
      <w:r>
        <w:rPr>
          <w:rFonts w:ascii="Arial Narrow" w:hAnsi="Arial Narrow"/>
          <w:b/>
        </w:rPr>
        <w:t>(P)</w:t>
      </w:r>
      <w:r>
        <w:rPr>
          <w:rFonts w:ascii="Arial Narrow" w:hAnsi="Arial Narrow"/>
        </w:rPr>
        <w:t>,</w:t>
      </w:r>
    </w:p>
    <w:p>
      <w:pPr>
        <w:pStyle w:val="Normal"/>
        <w:numPr>
          <w:ilvl w:val="0"/>
          <w:numId w:val="2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pravděpodobnost následků </w:t>
      </w:r>
      <w:r>
        <w:rPr>
          <w:rFonts w:ascii="Arial Narrow" w:hAnsi="Arial Narrow"/>
          <w:b/>
        </w:rPr>
        <w:t>(N)</w:t>
      </w:r>
      <w:r>
        <w:rPr>
          <w:rFonts w:ascii="Arial Narrow" w:hAnsi="Arial Narrow"/>
        </w:rPr>
        <w:t xml:space="preserve">,  </w:t>
      </w:r>
    </w:p>
    <w:p>
      <w:pPr>
        <w:pStyle w:val="Normal"/>
        <w:numPr>
          <w:ilvl w:val="0"/>
          <w:numId w:val="2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názor hodnotitelů </w:t>
      </w:r>
      <w:r>
        <w:rPr>
          <w:rFonts w:ascii="Arial Narrow" w:hAnsi="Arial Narrow"/>
          <w:b/>
        </w:rPr>
        <w:t>(H)</w:t>
      </w:r>
      <w:r>
        <w:rPr>
          <w:rFonts w:ascii="Arial Narrow" w:hAnsi="Arial Narrow"/>
        </w:rPr>
        <w:t>.</w:t>
      </w:r>
    </w:p>
    <w:p>
      <w:pPr>
        <w:pStyle w:val="Normal"/>
        <w:ind w:left="1482" w:hanging="915"/>
        <w:jc w:val="both"/>
        <w:rPr>
          <w:rFonts w:ascii="Arial Narrow" w:hAnsi="Arial Narrow"/>
        </w:rPr>
      </w:pPr>
      <w:r>
        <w:rPr>
          <w:rFonts w:ascii="Arial Narrow" w:hAnsi="Arial Narrow"/>
        </w:rPr>
        <w:t>ad 1)</w:t>
        <w:tab/>
        <w:t xml:space="preserve">odhad pravděpodobnosti </w:t>
      </w:r>
      <w:r>
        <w:rPr>
          <w:rFonts w:ascii="Arial Narrow" w:hAnsi="Arial Narrow"/>
          <w:b/>
        </w:rPr>
        <w:t>(P)</w:t>
      </w:r>
      <w:r>
        <w:rPr>
          <w:rFonts w:ascii="Arial Narrow" w:hAnsi="Arial Narrow"/>
        </w:rPr>
        <w:t xml:space="preserve">, se kterou může uvažované nebezpečí opravdu nastat, je stanovena dle stupnice odhadu pravděpodobnosti vzestupně číslem od </w:t>
      </w:r>
      <w:r>
        <w:rPr>
          <w:rFonts w:ascii="Arial Narrow" w:hAnsi="Arial Narrow"/>
          <w:b/>
        </w:rPr>
        <w:t xml:space="preserve">1 </w:t>
      </w:r>
      <w:r>
        <w:rPr>
          <w:rFonts w:ascii="Arial Narrow" w:hAnsi="Arial Narrow"/>
        </w:rPr>
        <w:t xml:space="preserve">do </w:t>
      </w:r>
      <w:r>
        <w:rPr>
          <w:rFonts w:ascii="Arial Narrow" w:hAnsi="Arial Narrow"/>
          <w:b/>
        </w:rPr>
        <w:t xml:space="preserve">5, </w:t>
      </w:r>
      <w:r>
        <w:rPr>
          <w:rFonts w:ascii="Arial Narrow" w:hAnsi="Arial Narrow"/>
        </w:rPr>
        <w:t>kde je zjednodušeně zahrnuta míra, úroveň a kritéria jednotlivých nebezpečí a ohrožení.</w:t>
      </w:r>
    </w:p>
    <w:p>
      <w:pPr>
        <w:pStyle w:val="Normal"/>
        <w:spacing w:before="120" w:after="0"/>
        <w:ind w:left="1482" w:hanging="915"/>
        <w:jc w:val="both"/>
        <w:rPr>
          <w:rFonts w:ascii="Arial Narrow" w:hAnsi="Arial Narrow"/>
        </w:rPr>
      </w:pPr>
      <w:r>
        <w:rPr>
          <w:rFonts w:ascii="Arial Narrow" w:hAnsi="Arial Narrow"/>
        </w:rPr>
        <w:t>ad 2)</w:t>
        <w:tab/>
        <w:t xml:space="preserve">rovněž pro stanovení pravděpodobnosti následků </w:t>
      </w:r>
      <w:r>
        <w:rPr>
          <w:rFonts w:ascii="Arial Narrow" w:hAnsi="Arial Narrow"/>
          <w:b/>
        </w:rPr>
        <w:t>(N)</w:t>
      </w:r>
      <w:r>
        <w:rPr>
          <w:rFonts w:ascii="Arial Narrow" w:hAnsi="Arial Narrow"/>
        </w:rPr>
        <w:t xml:space="preserve"> , tj. závažnost nebezpečí, je stanovena stupnice od </w:t>
      </w:r>
      <w:r>
        <w:rPr>
          <w:rFonts w:ascii="Arial Narrow" w:hAnsi="Arial Narrow"/>
          <w:b/>
        </w:rPr>
        <w:t>1</w:t>
      </w:r>
      <w:r>
        <w:rPr>
          <w:rFonts w:ascii="Arial Narrow" w:hAnsi="Arial Narrow"/>
        </w:rPr>
        <w:t xml:space="preserve"> do </w:t>
      </w:r>
      <w:r>
        <w:rPr>
          <w:rFonts w:ascii="Arial Narrow" w:hAnsi="Arial Narrow"/>
          <w:b/>
        </w:rPr>
        <w:t>5</w:t>
      </w:r>
      <w:r>
        <w:rPr>
          <w:rFonts w:ascii="Arial Narrow" w:hAnsi="Arial Narrow"/>
        </w:rPr>
        <w:t>.</w:t>
      </w:r>
    </w:p>
    <w:p>
      <w:pPr>
        <w:pStyle w:val="Normal"/>
        <w:spacing w:before="120" w:after="0"/>
        <w:ind w:left="1482" w:hanging="915"/>
        <w:jc w:val="both"/>
        <w:rPr>
          <w:rFonts w:ascii="Arial Narrow" w:hAnsi="Arial Narrow"/>
        </w:rPr>
      </w:pPr>
      <w:r>
        <w:rPr>
          <w:rFonts w:ascii="Arial Narrow" w:hAnsi="Arial Narrow"/>
        </w:rPr>
        <w:t>ad 3)</w:t>
        <w:tab/>
        <w:t xml:space="preserve">v položce </w:t>
      </w:r>
      <w:r>
        <w:rPr>
          <w:rFonts w:ascii="Arial Narrow" w:hAnsi="Arial Narrow"/>
          <w:b/>
        </w:rPr>
        <w:t xml:space="preserve">(H) </w:t>
      </w:r>
      <w:r>
        <w:rPr>
          <w:rFonts w:ascii="Arial Narrow" w:hAnsi="Arial Narrow"/>
        </w:rPr>
        <w:t>v němž se zohledňuje míra závažnosti ohrožení, počet ohrožených osob, čas působení ohrožení, pravděpodobnost odhalení vzniklého nebezpečí, poznatky získané pozorováním (i skrytým), stupeň pracovní kázně a návyků pracovníků, odůvodněnost předpokládat chyby pracovníků, kvalifikace, stáří a technický stav zařízení, úroveň řízení BOZP, možnost zjištění první pomoci, psychosociální rizikové faktory, případně i další vlivy potencující.</w:t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 - pravděpodobnost vzniku a existence nebezpečí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1275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ahodilá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epravděpodobn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avděpodobn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elmi pravděpodobn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Trval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5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120" w:after="0"/>
        <w:ind w:left="567" w:hanging="567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    </w:t>
      </w:r>
      <w:r>
        <w:rPr>
          <w:rFonts w:ascii="Arial Narrow" w:hAnsi="Arial Narrow"/>
          <w:b/>
        </w:rPr>
        <w:tab/>
        <w:t>N – možné následky ohrožení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1275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 xml:space="preserve"> </w:t>
            </w:r>
            <w:r>
              <w:rPr>
                <w:rFonts w:ascii="Arial Narrow" w:hAnsi="Arial Narrow"/>
              </w:rPr>
              <w:t>Poškození zdraví bez pracovní neschopnosti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bsenční úraz (s pracovní neschopností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Úraz vyžadující hospitaliza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Těžký úraz a úraz s trvalými následk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mrtelný úra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5</w:t>
            </w:r>
          </w:p>
        </w:tc>
      </w:tr>
    </w:tbl>
    <w:p>
      <w:pPr>
        <w:pStyle w:val="Normal"/>
        <w:spacing w:before="120" w:after="0"/>
        <w:ind w:left="567" w:hanging="567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ab/>
        <w:t xml:space="preserve"> </w:t>
      </w:r>
      <w:r>
        <w:rPr>
          <w:rFonts w:ascii="Arial Narrow" w:hAnsi="Arial Narrow"/>
          <w:b/>
        </w:rPr>
        <w:t>H – názor hodnotitelů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1275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Zanedbatelný vliv na míru nebezpečí a ohrožení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lý vliv na míru nebezpečí a ohrože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ětší nezanedbatelný vliv na míru ohrožení a nebezpeč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elký a významný vliv na míru ohrožení a nebezpeč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íce významných a nepříznivých vlivů na závažnost a následky ohrožení a nebezpeč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5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 xml:space="preserve">Pro posouzení a vyhodnocení zdrojů rizik je použito následující specifikace, která se zaznamenává do sloupců </w:t>
      </w:r>
      <w:r>
        <w:rPr>
          <w:rFonts w:ascii="Arial Narrow" w:hAnsi="Arial Narrow"/>
          <w:b/>
        </w:rPr>
        <w:t>„P“, „N“, „H“</w:t>
      </w:r>
      <w:r>
        <w:rPr>
          <w:rFonts w:ascii="Arial Narrow" w:hAnsi="Arial Narrow"/>
        </w:rPr>
        <w:t xml:space="preserve"> dle tabulky </w:t>
      </w:r>
      <w:r>
        <w:rPr>
          <w:rFonts w:ascii="Arial Narrow" w:hAnsi="Arial Narrow"/>
          <w:b/>
        </w:rPr>
        <w:t>„VYHODNOCENÍ RIZIKA“</w:t>
      </w:r>
    </w:p>
    <w:p>
      <w:pPr>
        <w:pStyle w:val="Normal"/>
        <w:spacing w:before="120" w:after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 xml:space="preserve">Celkové hodnocení rizika lze pak následovně po stanovení jednotlivých činitelů získat </w:t>
      </w:r>
      <w:r>
        <w:rPr>
          <w:rFonts w:ascii="Arial Narrow" w:hAnsi="Arial Narrow"/>
          <w:b/>
        </w:rPr>
        <w:t>součinem</w:t>
      </w:r>
      <w:r>
        <w:rPr>
          <w:rFonts w:ascii="Arial Narrow" w:hAnsi="Arial Narrow"/>
        </w:rPr>
        <w:t xml:space="preserve">, jehož výsledkem je pak ukazatel míry rizika – </w:t>
      </w:r>
      <w:r>
        <w:rPr>
          <w:rFonts w:ascii="Arial Narrow" w:hAnsi="Arial Narrow"/>
          <w:b/>
        </w:rPr>
        <w:t>R.</w:t>
      </w:r>
    </w:p>
    <w:p>
      <w:pPr>
        <w:pStyle w:val="Normal"/>
        <w:spacing w:before="120" w:after="120"/>
        <w:jc w:val="center"/>
        <w:rPr>
          <w:rFonts w:ascii="Arial Narrow" w:hAnsi="Arial Narrow"/>
          <w:b/>
          <w:b/>
          <w:color w:val="000080"/>
          <w:sz w:val="28"/>
          <w:szCs w:val="28"/>
        </w:rPr>
      </w:pPr>
      <w:r>
        <w:rPr>
          <w:rFonts w:ascii="Arial Narrow" w:hAnsi="Arial Narrow"/>
          <w:b/>
          <w:color w:val="000080"/>
          <w:sz w:val="28"/>
          <w:szCs w:val="28"/>
        </w:rPr>
        <w:t xml:space="preserve">R </w:t>
      </w:r>
      <w:r>
        <w:rPr>
          <w:rFonts w:ascii="Arial Narrow" w:hAnsi="Arial Narrow"/>
          <w:color w:val="000080"/>
          <w:sz w:val="28"/>
          <w:szCs w:val="28"/>
        </w:rPr>
        <w:t>=</w:t>
      </w:r>
      <w:r>
        <w:rPr>
          <w:rFonts w:ascii="Arial Narrow" w:hAnsi="Arial Narrow"/>
          <w:b/>
          <w:color w:val="000080"/>
          <w:sz w:val="28"/>
          <w:szCs w:val="28"/>
        </w:rPr>
        <w:t xml:space="preserve"> P </w:t>
      </w:r>
      <w:r>
        <w:rPr>
          <w:rFonts w:ascii="Arial Narrow" w:hAnsi="Arial Narrow"/>
          <w:color w:val="000080"/>
          <w:sz w:val="28"/>
          <w:szCs w:val="28"/>
        </w:rPr>
        <w:t>x</w:t>
      </w:r>
      <w:r>
        <w:rPr>
          <w:rFonts w:ascii="Arial Narrow" w:hAnsi="Arial Narrow"/>
          <w:b/>
          <w:color w:val="000080"/>
          <w:sz w:val="28"/>
          <w:szCs w:val="28"/>
        </w:rPr>
        <w:t xml:space="preserve"> N </w:t>
      </w:r>
      <w:r>
        <w:rPr>
          <w:rFonts w:ascii="Arial Narrow" w:hAnsi="Arial Narrow"/>
          <w:color w:val="000080"/>
          <w:sz w:val="28"/>
          <w:szCs w:val="28"/>
        </w:rPr>
        <w:t>x</w:t>
      </w:r>
      <w:r>
        <w:rPr>
          <w:rFonts w:ascii="Arial Narrow" w:hAnsi="Arial Narrow"/>
          <w:b/>
          <w:color w:val="000080"/>
          <w:sz w:val="28"/>
          <w:szCs w:val="28"/>
        </w:rPr>
        <w:t xml:space="preserve"> H</w:t>
      </w:r>
    </w:p>
    <w:p>
      <w:pPr>
        <w:pStyle w:val="Normal"/>
        <w:spacing w:before="120" w:after="120"/>
        <w:jc w:val="center"/>
        <w:rPr>
          <w:rFonts w:ascii="Arial Narrow" w:hAnsi="Arial Narrow"/>
          <w:b/>
          <w:b/>
          <w:color w:val="000080"/>
          <w:sz w:val="28"/>
          <w:szCs w:val="28"/>
        </w:rPr>
      </w:pPr>
      <w:r>
        <w:rPr>
          <w:rFonts w:ascii="Arial Narrow" w:hAnsi="Arial Narrow"/>
          <w:b/>
          <w:color w:val="000080"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1560"/>
        <w:gridCol w:w="6552"/>
      </w:tblGrid>
      <w:tr>
        <w:trPr/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FF0000"/>
              </w:rPr>
            </w:pPr>
            <w:r>
              <w:rPr>
                <w:rFonts w:ascii="Arial Narrow" w:hAnsi="Arial Narrow"/>
                <w:b/>
                <w:color w:val="FF0000"/>
              </w:rPr>
              <w:t>I. R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FF0000"/>
              </w:rPr>
            </w:pPr>
            <w:r>
              <w:rPr>
                <w:rFonts w:ascii="Arial Narrow" w:hAnsi="Arial Narrow"/>
                <w:b/>
                <w:color w:val="FF0000"/>
              </w:rPr>
              <w:t>větší než 100</w:t>
            </w:r>
          </w:p>
        </w:tc>
        <w:tc>
          <w:tcPr>
            <w:tcW w:w="6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FF0000"/>
              </w:rPr>
            </w:pPr>
            <w:r>
              <w:rPr>
                <w:rFonts w:ascii="Arial Narrow" w:hAnsi="Arial Narrow"/>
                <w:b/>
                <w:color w:val="FF0000"/>
              </w:rPr>
              <w:t>velmi vysoké riziko, zastavit činnost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color w:val="FF0000"/>
              </w:rPr>
              <w:t>(Riziko s katastrofickými důsledky vyžadující okamžité zastavení činnosti, odstavení z provozu do doby realizace nezbytných opatření a nového vyhodnocení rizika. Práce nesmí být zahájena, nebo v ní nesmí být pokračováno, dokud se riziko nesníží)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II.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50-10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vysoké riziko, bezprostřední bezpečnostní opatření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80"/>
              </w:rPr>
            </w:pPr>
            <w:r>
              <w:rPr>
                <w:rFonts w:ascii="Arial Narrow" w:hAnsi="Arial Narrow"/>
                <w:color w:val="000080"/>
              </w:rPr>
              <w:t xml:space="preserve">(Významné, nepřijatelné riziko vyžadující urychlené provedení odpovídajících bezpečnostních opatření snižující riziko na přijatelnou úroveň, na snížení rizika se musí přidělit potřebné zdroje).   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III.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0-5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riziko, potřeba nápravné činnosti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000080"/>
              </w:rPr>
            </w:pPr>
            <w:r>
              <w:rPr>
                <w:rFonts w:ascii="Arial Narrow" w:hAnsi="Arial Narrow"/>
                <w:color w:val="000080"/>
              </w:rPr>
              <w:t>(Nežádoucí riziko, i když není urgentnost opatření tak závažná jako u rizik kategorie II. Bezpečnostní opatření nutno zpravidla realizovat. Prostředky na snížení rizika musí být implementovány ve stanoveném časovém období. Je-li toto riziko spojeno se značnými nebezpečnými následky, musí se provést další zhodnocení, aby se přesněji stanovila pravděpodobnost vzniku úrazu, jako podklad pro stanovení potřeby dosažení zlepšení a snížení rizika).</w:t>
            </w:r>
            <w:r>
              <w:rPr>
                <w:rFonts w:ascii="Arial Narrow" w:hAnsi="Arial Narrow"/>
                <w:b/>
                <w:color w:val="000080"/>
              </w:rPr>
              <w:t xml:space="preserve">  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IV.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3-1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možné riziko, zvýšit pozornost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80"/>
              </w:rPr>
            </w:pPr>
            <w:r>
              <w:rPr>
                <w:rFonts w:ascii="Arial Narrow" w:hAnsi="Arial Narrow"/>
                <w:color w:val="000080"/>
              </w:rPr>
              <w:t>(Méně významné riziko, riziko přijatelné se souhlasem vedení. Je nutno zvážit náklady na případné řešení nebo zlepšení, v případě že se nepodaří provést technická bezpečnostní opatření ke snížení rizika)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V.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d 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riziko možno přijmout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000080"/>
              </w:rPr>
            </w:pPr>
            <w:r>
              <w:rPr>
                <w:rFonts w:ascii="Arial Narrow" w:hAnsi="Arial Narrow"/>
                <w:color w:val="000080"/>
              </w:rPr>
              <w:t>(Přijatelné, zanedbatelné riziko, není vyžadováno žádné zvláštní opatření. Nejedná se však o 100%bezpečnost, proto je nutno na existující riziko upozornit a uvést např. jaká organizační a výchovná opatření je třeba realizovat).</w:t>
            </w:r>
            <w:r>
              <w:rPr>
                <w:rFonts w:ascii="Arial Narrow" w:hAnsi="Arial Narrow"/>
                <w:b/>
                <w:color w:val="000080"/>
              </w:rPr>
              <w:t xml:space="preserve">     </w:t>
            </w:r>
          </w:p>
        </w:tc>
      </w:tr>
    </w:tbl>
    <w:p>
      <w:pPr>
        <w:pStyle w:val="Heading1"/>
        <w:keepNext w:val="false"/>
        <w:spacing w:before="0" w:after="120"/>
        <w:ind w:left="432" w:hanging="432"/>
        <w:rPr>
          <w:rFonts w:ascii="Arial Narrow" w:hAnsi="Arial Narrow"/>
        </w:rPr>
      </w:pPr>
      <w:bookmarkStart w:id="0" w:name="_Toc191104492"/>
      <w:r>
        <w:rPr>
          <w:rFonts w:ascii="Arial Narrow" w:hAnsi="Arial Narrow"/>
        </w:rPr>
        <w:t>1. THP</w:t>
      </w:r>
      <w:bookmarkEnd w:id="0"/>
      <w:r>
        <w:rPr>
          <w:rFonts w:ascii="Arial Narrow" w:hAnsi="Arial Narrow"/>
        </w:rPr>
        <w:t xml:space="preserve"> – administrativa </w:t>
      </w:r>
      <w:r>
        <w:rPr>
          <w:rFonts w:ascii="Arial Narrow" w:hAnsi="Arial Narrow"/>
          <w:caps w:val="false"/>
          <w:smallCaps w:val="false"/>
          <w:szCs w:val="22"/>
        </w:rPr>
        <w:t>(</w:t>
      </w:r>
      <w:r>
        <w:rPr>
          <w:rFonts w:cs="Arial" w:ascii="Arial Narrow" w:hAnsi="Arial Narrow"/>
          <w:bCs/>
          <w:caps w:val="false"/>
          <w:smallCaps w:val="false"/>
          <w:color w:val="000000"/>
          <w:szCs w:val="22"/>
        </w:rPr>
        <w:t>úředník, strážník MěP, archivářka</w:t>
      </w:r>
      <w:r>
        <w:rPr>
          <w:rFonts w:ascii="Arial Narrow" w:hAnsi="Arial Narrow"/>
          <w:caps w:val="false"/>
          <w:smallCaps w:val="false"/>
          <w:szCs w:val="22"/>
        </w:rPr>
        <w:t>)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dlahy, schody, komunikace – pohyb osob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klouz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ko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lopý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dvr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lápnutí do výmolu (nebo na nerovnost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lápnutí na ostrý nebo špičatý předmě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rážka s jinou osobou nebo předmětem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4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(na suchém či mokrém povrch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značení krajů schodů bezpečnostní pásk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bezpečnosti prá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el. přenosné spotřebič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ranění el. proudem opa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pálen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eznámení s návody pro obsluhu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veškerých el. spotřebičů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okenní výplně, dveře, nábytek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řez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opích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křípnut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ovoz osobních silničních vozid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autonehod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dopravních předpis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respektování zákazů a upozornění (nedodržené povolené rychlosti v obci a mimo ní, v areál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ražení, poražení, odhození, přiražení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ravidelné seznamování se silničními předpis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technické prohlídky vozide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hyb (v provozních prostorách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ád předmětů z výše (mosty, stavby, břemena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ontakt (náraz, posun) se zařízením nebo zajištěním (vyčnívající části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adýchání nebo požití nebezpečné látky (plynné či kapalné skupenství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otrávení, otrávení, přidušení, ud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ýbuch,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alší nežádoucí vlivy plynoucí z provozních poruch či havárií (např. snížená viditel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tlaková vln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l. napětí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 náhodně nebo stabilně se pohybujících materiálů a těles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místních provozních podmínek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a sebevzdělá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z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předepsaných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„Bezpečné chování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nářadí (ruční nářadí, mechanické ruční nářadí, nářadí s el. pohonem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perforace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 pohmoždění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 poranění el. proudem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 nedodržení návodů a nor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eznámení s návody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veškerých el. ručních nářadí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>přemisťování břemen a materiálu, skladování materiálu do regálů, bezmotorové vozí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zavalení přetíženým nebo nestabilním regálem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erforace o ostré hrany přemisťování břemen proti váhovým limitů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valení obsluhy naloženým vozíkem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o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řetěžování regál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váhových limitů pro přemisťování břemen a 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značení nosnosti bezpečnostní tabulkou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>elektrický prou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pálení, ochrnutí, usmrcení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ontakt se živou čás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lektrostatický jev, výboj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rokové napět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předpisů (provozních manuálů, návodů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místních provozních podmínek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ly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výbu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bezpečnostních předpisů a nor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eznámení s bezpečnostními předpisy a normam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ití pouze předepsaných materiálů a armatur pro stavbu a oprav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po dokončení montáže provedení revizí a zkoušek, při provozu zajistit provádění periodických kontrol a reviz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při opravách plynovou bezpečnost nejen svoji, ale i pracovníků ostatní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úniku plynu zajištění účinného větrání, v případě hořlavých plynů zamezit vznik jisk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v zamořeném prostoru používání ID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plynovod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odvzdušňovat plynovod přes spotřebič 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6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Chemické lát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edodržování zákazu – jíst, pít a kouřit při práci s je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ování hygieny (mytí rukou po práci s jed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znalost první pomoci při nehod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y a jiné úrazy při nevhodném řešení pracovního místa (kluzká, nerovná podlaha, omezený pracovní prostor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neodborných opravách a manipulacích s el. přístroji může dojít k úrazům el. proud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m vysokých a velmi nízkých teplot látek a prostředí může dojít k popáleninám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neodborné manipulaci s tlakovými lahvemi může dojít k výbuchu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oužívání tlakových lahví může dojít k nekontrolovatelnému úniku plyn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může dojít k poškození očí a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leptání dýchacích cest, vnitřních orgánů a pokožky při styku či požití chemikáli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trava plyn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roškolení oprávněnou osob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seznámení se s bezpečnostním listem příslušné látk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ráci s jedy a žíravinami smí provádět pouze zdravotně a odborně způsobilá osoba starší 18 le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vidence zvlášť nebezpečných jedů musí obsahovat všechny potřebné údaj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s jedy nejíst, nepít a nekouř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úzkostlivého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 každé práci s jedy je nutno si umýt ruce i obličej mýdlem a opláchnout velkým množstvím vo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ěstnanec pracující s jedy nesmí být na pracovišti sá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la schvaluje příslušný orgán hygienické služby a tato pravidla musí obsahovat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bezpečné způsoby zacházení s jedy a žíravinami a způsoby jejich zneškodňování včetně obalů po použití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výčet prostředků a zařízení, které budou k dispozici pro ochranu lidí a pokyny pro první pomoc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způsob, jakým smějí být jedy a žíraviny skladovány s jinými látkami, s ohledem na možnost vývinu látek ještě nebezpečnějších.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akládání s nebezpečnými látkami, klasifikovanými jako výbušné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 případě vzniku nežádoucí události dodržovat zásady první pomoc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s hořlavými kapalinami je nutné zajistit, aby jejich páry nepřišly do styku s otevřeným ohněm nebo žhavými předměty – v pohotovosti musí být vhodný hasící přístroj</w:t>
            </w:r>
            <w:r>
              <w:rPr>
                <w:rFonts w:ascii="Arial Narrow" w:hAnsi="Arial Narrow"/>
                <w:color w:val="0000FF"/>
                <w:sz w:val="15"/>
                <w:szCs w:val="15"/>
              </w:rPr>
              <w:t xml:space="preserve">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ěstnanci, kteří provádějí asanaci rozlité hořlavé kapaliny se musí chránit proti škodlivým vlivům této látky, ostatní, kteří se asanace nezúčastňují, musí místnost opust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šichni zaměstnanci jsou povinni dodržovat předpisy a pokyny bezpečnosti a ochrany zdraví při práci platné pro dané pracoviště a pokyny, uvedené na výstražných tabulích a vývěskách podni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plachové směrnice k hlášení požáru, výbuchu, havárie a k přivolání lékaře musí být umístěny na pracovištích v blízkosti telefonních pří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stup na výrobní pracoviště je dovolen pouze osobám na nich zaměstnaných, řídícím a kontrolním pracovníkům, obsluha výrobního zařízení je povinna každého, kdo nemá oprávnění vstupu do výrobny, ze svého pracoviště vykáza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bez písemného povolení a příslušných OOPP je všem zaměstnanců zakázán vstup do šachet, kanálů a ostatních prostorů pod úrovní terénu, jakož i do jiného uzavřeného výrobního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šlapat do kaluží kapalin, nacházejících se pod potrubími, mostky nebo v terénu (mohou obsahovat škodlivin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át a čistit oděvní součásti a ostatní textilie v benzínu a jiných hořlavých kapalinách je důrazně zakázáno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je zakázáno mýt si ruce v benzínu, petroleji a jiných organických rozpouštědlech, atd.</w:t>
            </w:r>
          </w:p>
          <w:p>
            <w:pPr>
              <w:pStyle w:val="BodyText2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městnanci jsou na svých pracovištích povinni udržovat pořádek a čistotu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odstraňovat z podlah kluzké nánosy (rozlité kapaliny, olej aj.)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účinným způsobem zabraňovat vytékání čerpaných produktů na zařízení nebo podlahu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i mytí zabránit postříkání, polití nebo namočení el. zařízení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držovat volný přístup k el. rozvaděčům, vypínačům a k hasícím přístrojům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držovat volné únikové komunikace a přístupy k požární technice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ité prostředky nasáklé hořlavinami (hadry, čistící vlna, piliny aj.) odkládat do uzavíratelných plechových nádob mimo dosah tepla a denně vynášet na určená místa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je zakázáno přechovávat potraviny a nápoje v chladničkách určených pro uchovávání chemikálií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>
          <w:trHeight w:val="20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Chemické lát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</w:t>
            </w:r>
            <w:r>
              <w:rPr>
                <w:rFonts w:ascii="Arial Narrow" w:hAnsi="Arial Narrow"/>
                <w:sz w:val="15"/>
                <w:szCs w:val="15"/>
              </w:rPr>
              <w:t>pro provádění likvidace odpadů obsahující chemické sloučeniny je nutno dodržovat příslušné předpisy, vhodný způsob likvidace je uveden v bezpečnostním listu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i práci s plyny je zakázáno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poškozené lahve nebo lahve s prošlou lhůtou periodické zkoušky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nevhodné nebo poškozené redukční ventily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zahřívat lahve s propan-butanem nebo s jinými plyny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lahve k jiným účelům nebo na jiné plyny, než pro které byly určeny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ovádět neodborné opravy, při otevírání ventilů používat násilí,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volně vypouštět plyny v uzavřeném prostoru.</w:t>
            </w:r>
          </w:p>
        </w:tc>
      </w:tr>
    </w:tbl>
    <w:p>
      <w:pPr>
        <w:pStyle w:val="Heading1"/>
        <w:keepNext w:val="false"/>
        <w:spacing w:before="0" w:after="12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keepNext w:val="false"/>
        <w:spacing w:before="0" w:after="120"/>
        <w:rPr>
          <w:rFonts w:ascii="Arial Narrow" w:hAnsi="Arial Narrow"/>
        </w:rPr>
      </w:pPr>
      <w:r>
        <w:rPr>
          <w:rFonts w:ascii="Arial Narrow" w:hAnsi="Arial Narrow"/>
        </w:rPr>
        <w:t>2. údržbář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dlahy, schody, komunikace – pohyb osob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klouz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ko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lopý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dvr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lápnutí do výmolu (nebo na nerovnost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lápnutí na ostrý nebo špičatý předmě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rážka s jinou osobou nebo předmětem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4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(na suchém či mokrém povrch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značení krajů schodů bezpečnostní pásk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bezpečnosti prá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el. přenosné spotřebič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ranění el. proudem opa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pálen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eznámení s návody pro obsluhu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veškerých el. spotřebičů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okenní výplně, dveře, nábytek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řez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opích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křípnut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ovoz osobních silničních vozid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autonehod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dopravních předpis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respektování zákazů a upozornění (nedodržené povolené rychlosti v obci a mimo ní, v areál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ražení, poražení, odhození, přiražení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ravidelné seznamování se silničními předpis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technické prohlídky vozide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hyb (v provozních prostorách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ád předmětů z výše (mosty, stavby, břemena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ontakt (náraz, posun) se zařízením nebo zajištěním (vyčnívající části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adýchání nebo požití nebezpečné látky (plynné či kapalné skupenství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otrávení, otrávení, přidušení, ud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ýbuch,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alší nežádoucí vlivy plynoucí z provozních poruch či havárií (např. snížená viditel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tlaková vln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l. napětí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 náhodně nebo stabilně se pohybujících materiálů a těles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místních provozních podmínek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a sebevzdělá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z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předepsaných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„Bezpečné chování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nářadí (ruční nářadí, mechanické ruční nářadí, nářadí s el. pohonem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perforace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 pohmoždění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 poranění el. proudem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 nedodržení návodů a nor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eznámení s návody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veškerých el. ručních nářadí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>přemisťování břemen a materiálu, skladování materiálu do regálů, bezmotorové vozí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zavalení přetíženým nebo nestabilním regálem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erforace o ostré hrany přemisťování břemen proti váhovým limitů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valení obsluhy naloženým vozíkem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o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řetěžování regál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váhových limitů pro přemisťování břemen a 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značení nosnosti bezpečnostní tabulkou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>elektrický prou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pálení, ochrnutí, usmrcení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ontakt se živou čás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lektrostatický jev, výboj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rokové napět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předpisů (provozních manuálů, návodů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místních provozních podmínek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áce ve výšká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ád pracovníka z výšky – z volných nezajištěných okrajů staveb, konstrukcí, oken apod., při práci a pohybu na žebří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vystupování po konstrukčních prvcích stavby, po konstrukci žebří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 z vratkých konstrukcí a předmětů, které nejsou určeny pro práci ve výšce ani k výstupům na zvýšená pracovišt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opadnutí a pád nebezpečnými otvory (šachty otvorů, mezery a prostupů v podlahách o šířce nad 25 cm)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iCs/>
                <w:spacing w:val="-6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vybavení stavby konstrukcemi pro práce ve výškách a zvyšování místa práce (žebříky, materiál, inventární dílce) a jejich dostatečná únosnost, pevnost a stabilit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ezení přístupu k místům, kde se nepracuje a jejichž volné okraje nejsou zajištěny proti pád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ťování pracovníků ve výškách tam, kde nelze použít kolektivní zajištění osobním zajištěním (POZ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 případě nezřizování kolektivního zajištění nutno vytvořit podmínky pro použití POZ, předem určit místo úvaz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bezpečných prostředků pro výstupy na zvýšená místa stavby (žebříky, schodiště, ramp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ákaz používání vratkých a nevhodných předmětů pro práci i ke zvyšování místa práce (beden, obalů, palet, sudů, věder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řetěžování podlah ani jiných konstrukcí materiálem, soustředěním více osob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ití bezpečnostní postroje - universal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Žebříky a žebříkové výstup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ád žebříků i s pracovníků po ztrátě stabilit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 pád osoby ze žebříků při vystupování či sestup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 pracovníka ze žebříku v důsledku nadměrného vychýlení ze žebřík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 při postavení žebříku na nerovný podklad a opěr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 při přetížení a nerovnoměrném zatížení žebří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ětší nároky na zajištění stability hliníkových žebříků s malou hmotností (větší nároky na bezpečné používání nežli žebříky dřevěné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evrácení žebříku jinou osobou kolem projíždějícím vozidl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s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lomení příčle dřevěných řebříků s následným pádem pracovník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žebříky používat jen pro krátkodobé fyzicky nenáročné práce při použití jednoduchého nářad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držovat žebříky v řádném technickém stav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oužívání žebříků dodržovat tyto zákazy: nepoužívat poškozené žebříky, nepracovat nad sebou a nevystupovat a nesestupovat po žebříku více osobám současn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bezpečně a nadměrně se vyklánět mimo osu žebří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ynášet a snášet břemeno těžší než 20 kg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ystupovat na žebřík s poškozenou a nevhodnou a znečištěnou obuví  s dlouhými tkaničkami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 zajištění stability zabezpečovat proti posunutí, bočnímu vychýlení a zvrácení či rozevření žebříku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Sekyra, kladivo, vytahovač hřebík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zasaž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kle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dletující čás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zaklín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ypadnutí sekery s topůrk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sknutí topůrk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jetí sekery z 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sažení úlomk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právné zaklínování nasa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valitní materiá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elné bro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elná kontrola nářad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OPP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ly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výbu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bezpečnostních předpisů a nor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eznámení s bezpečnostními předpisy a normam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ití pouze předepsaných materiálů a armatur pro stavbu a oprav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po dokončení montáže provedení revizí a zkoušek, při provozu zajistit provádění periodických kontrol a reviz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při opravách plynovou bezpečnost nejen svoji, ale i pracovníků ostatní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úniku plynu zajištění účinného větrání, v případě hořlavých plynů zamezit vznik jisk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v zamořeném prostoru používání ID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plynovod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odvzdušňovat plynovod přes spotřebič </w:t>
            </w:r>
          </w:p>
        </w:tc>
      </w:tr>
    </w:tbl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60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kovoobráběcí stroje (stabilní vrtačky, stojanové brusky,  stabilní rozbrušovač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 xml:space="preserve">pořezání šponam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řezání rukou o ostří nástrojů, o šponu namotanou popř. ulpěnou na nástroji, o upínací zařízení nebo o upínané obrob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achyc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avinutí ru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žádoucí kontakt s částmi 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achycení volně vlajícího oděvu (prstýnků, obvazu na ruce, šály, řetízky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achycení vlas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kalp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ranění ru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aražení ruky (při přidržování obrobku, nedostatečně upnutém obrobku aj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ranění obsluhy popř. dalších osob v okolí stroje zasažením úlomky a částicemi kotouče v případě roztržení brusného kotouč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úder různých částí těla rozkmitaným koncem materiálu při obrábění vyčnívajícího nechráněného tyčového obrob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 hlu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čekané uvedení stroje do chod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ýměna nástrojů, upínání, snímání obrobků za chodu - zachycení, udeření, navinutí, pořezání, vtažení, sevření části těla nejčastěji ru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ascii="Arial Narrow" w:hAnsi="Arial Narrow"/>
                <w:sz w:val="15"/>
                <w:szCs w:val="15"/>
              </w:rPr>
              <w:t xml:space="preserve">nesprávné a nespolehlivé upnutí obrobku, chybné upínání materiálu, obrobku - uvolnění, vymrštění a zasažení obsluh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ranění oč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šnost, ohrožení dýchacích cest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 xml:space="preserve">používání rukavic, ale jen při manipulaci s obrobkem pokud je nástroj v klid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k odstraňování třísek používat štětců, smetáků nebo vyfukovacích pistol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ři obsluze stroje nepoužívat rukavi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brždění vřetena se sklíčidlem ruk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sahání do nebezpečného prostoru za chod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vhodné ustrojení bez volně vlajících čás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ajištění obrobku proti pootoč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užití vhodného přípravku pro upevnění obrob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vybavení vrtačky svěrák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právné skladování a zacházení s kotouč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užití nepoškozeného vyzkoušeného kotouče a jeho správné u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řed upnutím brusného kotouče zjistit jeho vhodnost pro brusku prohlídkou a poklepem ověřit jeho neporuše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 upnutí kotouče provést zkušební chod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vyloučení porušení pevnosti kotouče např. nadměrným a nestejnoměrným přítlakem broušeného předmětu na kotouč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brzdit dobíhající kotouč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rovnoměrné opotřebení kotouč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právný pracovní postup při bro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broušení z boční strany kotouč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namáhání tenkého řezacího kotouče na ohyb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narážení ostrého obrobku na kotouč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překročit max. obvodovou rychlost a počet otáček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právně konstruovaný, instalovaný a používaný ochranný kry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apojení brusky na odsávání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měření a výměnu vřetene provádět za klidu stroj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eznámení obsluhy s návody pro obsluhu kovoobráběcích 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reviz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funkční a dosažitelný hl. vypínač, central stop, stykače, hlídače poklesu tlaku; </w:t>
              <w:br/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vedení vypínače do nulové poloh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užívání předepsaných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stavení stroje - pohybu vřetena, smýkadl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právné a spolehlivé upnutí, vyvážené, nenásilné upnutí tvarovaných předmět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 upínacího zařízení upínat jen předměty, pro to konstruovány a jejichž tvar a velikost zaručují dokonalé u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 upínání používat vhodné a nepoškozené nářadí</w:t>
            </w:r>
          </w:p>
        </w:tc>
      </w:tr>
    </w:tbl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6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Chemické lát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edodržování zákazu – jíst, pít a kouřit při práci s je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ování hygieny (mytí rukou po práci s jed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znalost první pomoci při nehod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y a jiné úrazy při nevhodném řešení pracovního místa (kluzká, nerovná podlaha, omezený pracovní prostor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neodborných opravách a manipulacích s el. přístroji může dojít k úrazům el. proud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m vysokých a velmi nízkých teplot látek a prostředí může dojít k popáleninám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neodborné manipulaci s tlakovými lahvemi může dojít k výbuchu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oužívání tlakových lahví může dojít k nekontrolovatelnému úniku plyn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může dojít k poškození očí a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leptání dýchacích cest, vnitřních orgánů a pokožky při styku či požití chemikáli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trava plyn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roškolení oprávněnou osob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seznámení se s bezpečnostním listem příslušné látk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ráci s jedy a žíravinami smí provádět pouze zdravotně a odborně způsobilá osoba starší 18 le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vidence zvlášť nebezpečných jedů musí obsahovat všechny potřebné údaj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s jedy nejíst, nepít a nekouř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úzkostlivého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 každé práci s jedy je nutno si umýt ruce i obličej mýdlem a opláchnout velkým množstvím vo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ěstnanec pracující s jedy nesmí být na pracovišti sá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la schvaluje příslušný orgán hygienické služby a tato pravidla musí obsahovat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bezpečné způsoby zacházení s jedy a žíravinami a způsoby jejich zneškodňování včetně obalů po použití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výčet prostředků a zařízení, které budou k dispozici pro ochranu lidí a pokyny pro první pomoc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způsob, jakým smějí být jedy a žíraviny skladovány s jinými látkami, s ohledem na možnost vývinu látek ještě nebezpečnějších.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akládání s nebezpečnými látkami, klasifikovanými jako výbušné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 případě vzniku nežádoucí události dodržovat zásady první pomoc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s hořlavými kapalinami je nutné zajistit, aby jejich páry nepřišly do styku s otevřeným ohněm nebo žhavými předměty – v pohotovosti musí být vhodný hasící přístroj</w:t>
            </w:r>
            <w:r>
              <w:rPr>
                <w:rFonts w:ascii="Arial Narrow" w:hAnsi="Arial Narrow"/>
                <w:color w:val="0000FF"/>
                <w:sz w:val="15"/>
                <w:szCs w:val="15"/>
              </w:rPr>
              <w:t xml:space="preserve">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ěstnanci, kteří provádějí asanaci rozlité hořlavé kapaliny se musí chránit proti škodlivým vlivům této látky, ostatní, kteří se asanace nezúčastňují, musí místnost opust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šichni zaměstnanci jsou povinni dodržovat předpisy a pokyny bezpečnosti a ochrany zdraví při práci platné pro dané pracoviště a pokyny, uvedené na výstražných tabulích a vývěskách podni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plachové směrnice k hlášení požáru, výbuchu, havárie a k přivolání lékaře musí být umístěny na pracovištích v blízkosti telefonních pří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stup na výrobní pracoviště je dovolen pouze osobám na nich zaměstnaných, řídícím a kontrolním pracovníkům, obsluha výrobního zařízení je povinna každého, kdo nemá oprávnění vstupu do výrobny, ze svého pracoviště vykáza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bez písemného povolení a příslušných OOPP je všem zaměstnanců zakázán vstup do šachet, kanálů a ostatních prostorů pod úrovní terénu, jakož i do jiného uzavřeného výrobního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šlapat do kaluží kapalin, nacházejících se pod potrubími, mostky nebo v terénu (mohou obsahovat škodlivin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át a čistit oděvní součásti a ostatní textilie v benzínu a jiných hořlavých kapalinách je důrazně zakázáno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je zakázáno mýt si ruce v benzínu, petroleji a jiných organických rozpouštědlech, atd.</w:t>
            </w:r>
          </w:p>
          <w:p>
            <w:pPr>
              <w:pStyle w:val="BodyText2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městnanci jsou na svých pracovištích povinni udržovat pořádek a čistotu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odstraňovat z podlah kluzké nánosy (rozlité kapaliny, olej aj.)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účinným způsobem zabraňovat vytékání čerpaných produktů na zařízení nebo podlahu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i mytí zabránit postříkání, polití nebo namočení el. zařízení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držovat volný přístup k el. rozvaděčům, vypínačům a k hasícím přístrojům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držovat volné únikové komunikace a přístupy k požární technice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ité prostředky nasáklé hořlavinami (hadry, čistící vlna, piliny aj.) odkládat do uzavíratelných plechových nádob mimo dosah tepla a denně vynášet na určená místa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je zakázáno přechovávat potraviny a nápoje v chladničkách určených pro uchovávání chemikálií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>
          <w:trHeight w:val="20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Chemické látky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</w:t>
            </w:r>
            <w:r>
              <w:rPr>
                <w:rFonts w:ascii="Arial Narrow" w:hAnsi="Arial Narrow"/>
                <w:sz w:val="15"/>
                <w:szCs w:val="15"/>
              </w:rPr>
              <w:t>pro provádění likvidace odpadů obsahující chemické sloučeniny je nutno dodržovat příslušné předpisy, vhodný způsob likvidace je uveden v bezpečnostním listu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i práci s plyny je zakázáno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poškozené lahve nebo lahve s prošlou lhůtou periodické zkoušky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nevhodné nebo poškozené redukční ventily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zahřívat lahve s propan-butanem nebo s jinými plyny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lahve k jiným účelům nebo na jiné plyny, než pro které byly určeny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ovádět neodborné opravy, při otevírání ventilů používat násilí,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volně vypouštět plyny v uzavřeném prostoru.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 Narrow" w:hAnsi="Arial Narrow" w:cs="Arial"/>
          <w:b/>
          <w:b/>
          <w:bCs/>
          <w:color w:val="0000FF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3. Strážník MěP s přiděleným vozidlem a řidič služebního vozu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dlahy, schody, komunikace – pohyb osob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klouz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ko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lopý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dvr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lápnutí do výmolu (nebo na nerovnost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lápnutí na ostrý nebo špičatý předmě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rážka s jinou osobou nebo předmětem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4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(na suchém či mokrém povrch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značení krajů schodů bezpečnostní pásk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bezpečnosti prá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el. přenosné spotřebič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ranění el. proudem opa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pálen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eznámení s návody pro obsluhu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veškerých el. spotřebičů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okenní výplně, dveře, nábytek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řez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opích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křípnut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ovoz osobních silničních vozid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autonehod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dopravních předpis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respektování zákazů a upozornění (nedodržené povolené rychlosti v obci a mimo ní, v areál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ražení, poražení, odhození, přiražení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ravidelné seznamování se silničními předpis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technické prohlídky vozide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hyb (v provozních prostorách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ád předmětů z výše (mosty, stavby, břemena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ontakt (náraz, posun) se zařízením nebo zajištěním (vyčnívající části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adýchání nebo požití nebezpečné látky (plynné či kapalné skupenství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otrávení, otrávení, přidušení, ud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ýbuch,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alší nežádoucí vlivy plynoucí z provozních poruch či havárií (např. snížená viditel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tlaková vln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l. napětí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 náhodně nebo stabilně se pohybujících materiálů a těles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místních provozních podmínek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a sebevzdělá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z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předepsaných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„Bezpečné chování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nářadí (ruční nářadí, mechanické ruční nářadí, nářadí s el. pohonem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perforace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 pohmoždění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 poranění el. proudem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 nedodržení návodů a nor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eznámení s návody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veškerých el. ručních nářad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>přemisťování břemen a materiálu, skladování materiálu do regál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zavalení přetíženým nebo nestabilním regálem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erforace o ostré hrany přemisťování břemen proti váhovým limitům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o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řetěžování regál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váhových limitů pro přemisťování břemen a 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značení nosnosti bezpečnostní tabulkou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>elektrický prou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pálení, ochrnutí, usmrcení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ontakt se živou čás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lektrostatický jev, výboj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rokové napět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předpisů (provozních manuálů, návodů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místních provozních podmínek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ly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výbu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bezpečnostních předpisů a nor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eznámení s bezpečnostními předpisy a normam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ití pouze předepsaných materiálů a armatur pro stavbu a oprav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po dokončení montáže provedení revizí a zkoušek, při provozu zajistit provádění periodických kontrol a reviz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při opravách plynovou bezpečnost nejen svoji, ale i pracovníků ostatní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úniku plynu zajištění účinného větrání, v případě hořlavých plynů zamezit vznik jisk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v zamořeném prostoru používání ID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plynovod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odvzdušňovat plynovod přes spotřebič 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Sekyra, kladivo, vytahovač hřebík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zasaž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kle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dletující čás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zaklín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ypadnutí sekery s topůrk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sknutí topůrk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jetí sekery z 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sažení úlomk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právné zaklínování nasa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valitní materiá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elné bro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elná kontrola nářad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O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6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Chemické lát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edodržování zákazu – jíst, pít a kouřit při práci s je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ování hygieny (mytí rukou po práci s jed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znalost první pomoci při nehod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y a jiné úrazy při nevhodném řešení pracovního místa (kluzká, nerovná podlaha, omezený pracovní prostor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neodborných opravách a manipulacích s el. přístroji může dojít k úrazům el. proud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m vysokých a velmi nízkých teplot látek a prostředí může dojít k popáleninám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neodborné manipulaci s tlakovými lahvemi může dojít k výbuchu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oužívání tlakových lahví může dojít k nekontrolovatelnému úniku plyn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může dojít k poškození očí a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leptání dýchacích cest, vnitřních orgánů a pokožky při styku či požití chemikáli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trava plyn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roškolení oprávněnou osob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seznámení se s bezpečnostním listem příslušné látk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ráci s jedy a žíravinami smí provádět pouze zdravotně a odborně způsobilá osoba starší 18 le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vidence zvlášť nebezpečných jedů musí obsahovat všechny potřebné údaj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s jedy nejíst, nepít a nekouř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úzkostlivého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 každé práci s jedy je nutno si umýt ruce i obličej mýdlem a opláchnout velkým množstvím vo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ěstnanec pracující s jedy nesmí být na pracovišti sá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la schvaluje příslušný orgán hygienické služby a tato pravidla musí obsahovat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bezpečné způsoby zacházení s jedy a žíravinami a způsoby jejich zneškodňování včetně obalů po použití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výčet prostředků a zařízení, které budou k dispozici pro ochranu lidí a pokyny pro první pomoc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způsob, jakým smějí být jedy a žíraviny skladovány s jinými látkami, s ohledem na možnost vývinu látek ještě nebezpečnějších.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akládání s nebezpečnými látkami, klasifikovanými jako výbušné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 případě vzniku nežádoucí události dodržovat zásady první pomoc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s hořlavými kapalinami je nutné zajistit, aby jejich páry nepřišly do styku s otevřeným ohněm nebo žhavými předměty – v pohotovosti musí být vhodný hasící přístroj</w:t>
            </w:r>
            <w:r>
              <w:rPr>
                <w:rFonts w:ascii="Arial Narrow" w:hAnsi="Arial Narrow"/>
                <w:color w:val="0000FF"/>
                <w:sz w:val="15"/>
                <w:szCs w:val="15"/>
              </w:rPr>
              <w:t xml:space="preserve">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ěstnanci, kteří provádějí asanaci rozlité hořlavé kapaliny se musí chránit proti škodlivým vlivům této látky, ostatní, kteří se asanace nezúčastňují, musí místnost opust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šichni zaměstnanci jsou povinni dodržovat předpisy a pokyny bezpečnosti a ochrany zdraví při práci platné pro dané pracoviště a pokyny, uvedené na výstražných tabulích a vývěskách podni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plachové směrnice k hlášení požáru, výbuchu, havárie a k přivolání lékaře musí být umístěny na pracovištích v blízkosti telefonních pří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stup na výrobní pracoviště je dovolen pouze osobám na nich zaměstnaných, řídícím a kontrolním pracovníkům, obsluha výrobního zařízení je povinna každého, kdo nemá oprávnění vstupu do výrobny, ze svého pracoviště vykáza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bez písemného povolení a příslušných OOPP je všem zaměstnanců zakázán vstup do šachet, kanálů a ostatních prostorů pod úrovní terénu, jakož i do jiného uzavřeného výrobního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šlapat do kaluží kapalin, nacházejících se pod potrubími, mostky nebo v terénu (mohou obsahovat škodlivin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át a čistit oděvní součásti a ostatní textilie v benzínu a jiných hořlavých kapalinách je důrazně zakázáno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je zakázáno mýt si ruce v benzínu, petroleji a jiných organických rozpouštědlech, atd.</w:t>
            </w:r>
          </w:p>
          <w:p>
            <w:pPr>
              <w:pStyle w:val="BodyText2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městnanci jsou na svých pracovištích povinni udržovat pořádek a čistotu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odstraňovat z podlah kluzké nánosy (rozlité kapaliny, olej aj.)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účinným způsobem zabraňovat vytékání čerpaných produktů na zařízení nebo podlahu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i mytí zabránit postříkání, polití nebo namočení el. zařízení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držovat volný přístup k el. rozvaděčům, vypínačům a k hasícím přístrojům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držovat volné únikové komunikace a přístupy k požární technice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ité prostředky nasáklé hořlavinami (hadry, čistící vlna, piliny aj.) odkládat do uzavíratelných plechových nádob mimo dosah tepla a denně vynášet na určená místa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je zakázáno přechovávat potraviny a nápoje v chladničkách určených pro uchovávání chemikálií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>
          <w:trHeight w:val="20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Chemické látky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</w:t>
            </w:r>
            <w:r>
              <w:rPr>
                <w:rFonts w:ascii="Arial Narrow" w:hAnsi="Arial Narrow"/>
                <w:sz w:val="15"/>
                <w:szCs w:val="15"/>
              </w:rPr>
              <w:t>pro provádění likvidace odpadů obsahující chemické sloučeniny je nutno dodržovat příslušné předpisy, vhodný způsob likvidace je uveden v bezpečnostním listu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i práci s plyny je zakázáno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poškozené lahve nebo lahve s prošlou lhůtou periodické zkoušky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nevhodné nebo poškozené redukční ventily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zahřívat lahve s propan-butanem nebo s jinými plyny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lahve k jiným účelům nebo na jiné plyny, než pro které byly určeny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ovádět neodborné opravy, při otevírání ventilů používat násilí,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volně vypouštět plyny v uzavřeném prostoru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mic Sans MS">
    <w:charset w:val="01"/>
    <w:family w:val="roman"/>
    <w:pitch w:val="variable"/>
  </w:font>
  <w:font w:name="Comic Sans MS">
    <w:charset w:val="01"/>
    <w:family w:val="script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342925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ind w:right="360" w:hanging="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16297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  <w:p>
        <w:pPr>
          <w:pStyle w:val="Footer"/>
          <w:ind w:right="360" w:hanging="0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0"/>
        <w:b w:val="false"/>
        <w:szCs w:val="20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0"/>
        <w:i w:val="false"/>
        <w:b w:val="false"/>
        <w:szCs w:val="20"/>
        <w:color w:val="auto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sz w:val="20"/>
        <w:i w:val="false"/>
        <w:b/>
        <w:szCs w:val="20"/>
        <w:rFonts w:ascii="Comic Sans MS" w:hAnsi="Comic Sans MS"/>
        <w:color w:val="auto"/>
      </w:rPr>
    </w:lvl>
    <w:lvl w:ilvl="2">
      <w:start w:val="7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3e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qFormat/>
    <w:rsid w:val="00dd3e8f"/>
    <w:pPr>
      <w:keepNext w:val="true"/>
      <w:jc w:val="center"/>
      <w:outlineLvl w:val="0"/>
    </w:pPr>
    <w:rPr>
      <w:b/>
      <w:caps/>
      <w:sz w:val="24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dd3e8f"/>
    <w:pPr>
      <w:keepNext w:val="true"/>
      <w:outlineLvl w:val="1"/>
    </w:pPr>
    <w:rPr>
      <w:rFonts w:ascii="Arial Narrow" w:hAnsi="Arial Narrow"/>
      <w:b/>
      <w:sz w:val="22"/>
      <w:u w:val="single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dd3e8f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4">
    <w:name w:val="Heading 4"/>
    <w:basedOn w:val="Heading1"/>
    <w:next w:val="Normal"/>
    <w:link w:val="Nadpis4Char"/>
    <w:qFormat/>
    <w:rsid w:val="00dd3e8f"/>
    <w:pPr>
      <w:tabs>
        <w:tab w:val="clear" w:pos="708"/>
        <w:tab w:val="left" w:pos="2880" w:leader="none"/>
      </w:tabs>
      <w:ind w:left="1134" w:hanging="850"/>
      <w:jc w:val="both"/>
      <w:outlineLvl w:val="3"/>
    </w:pPr>
    <w:rPr>
      <w:b w:val="false"/>
      <w:caps w:val="false"/>
      <w:smallCaps w:val="false"/>
      <w:kern w:val="2"/>
      <w:sz w:val="20"/>
    </w:rPr>
  </w:style>
  <w:style w:type="paragraph" w:styleId="Heading5">
    <w:name w:val="Heading 5"/>
    <w:basedOn w:val="Normal"/>
    <w:next w:val="Normal"/>
    <w:link w:val="Nadpis5Char"/>
    <w:qFormat/>
    <w:rsid w:val="00dd3e8f"/>
    <w:pPr>
      <w:tabs>
        <w:tab w:val="clear" w:pos="708"/>
        <w:tab w:val="left" w:pos="1008" w:leader="none"/>
      </w:tabs>
      <w:spacing w:before="240" w:after="0"/>
      <w:ind w:left="1008" w:hanging="1008"/>
      <w:jc w:val="both"/>
      <w:outlineLvl w:val="4"/>
    </w:pPr>
    <w:rPr>
      <w:rFonts w:ascii="Arial" w:hAnsi="Arial"/>
      <w:sz w:val="22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dd3e8f"/>
    <w:pPr>
      <w:tabs>
        <w:tab w:val="clear" w:pos="708"/>
        <w:tab w:val="left" w:pos="1152" w:leader="none"/>
      </w:tabs>
      <w:spacing w:before="240" w:after="0"/>
      <w:ind w:left="1152" w:hanging="1152"/>
      <w:jc w:val="both"/>
      <w:outlineLvl w:val="5"/>
    </w:pPr>
    <w:rPr>
      <w:i/>
      <w:sz w:val="22"/>
      <w:lang w:val="x-none" w:eastAsia="x-none"/>
    </w:rPr>
  </w:style>
  <w:style w:type="paragraph" w:styleId="Heading7">
    <w:name w:val="Heading 7"/>
    <w:basedOn w:val="Normal"/>
    <w:next w:val="Normal"/>
    <w:link w:val="Nadpis7Char"/>
    <w:qFormat/>
    <w:rsid w:val="00dd3e8f"/>
    <w:pPr>
      <w:tabs>
        <w:tab w:val="clear" w:pos="708"/>
        <w:tab w:val="left" w:pos="1296" w:leader="none"/>
      </w:tabs>
      <w:spacing w:before="240" w:after="0"/>
      <w:ind w:left="1296" w:hanging="1296"/>
      <w:jc w:val="both"/>
      <w:outlineLvl w:val="6"/>
    </w:pPr>
    <w:rPr>
      <w:rFonts w:ascii="Arial" w:hAnsi="Arial"/>
      <w:lang w:val="x-none" w:eastAsia="x-none"/>
    </w:rPr>
  </w:style>
  <w:style w:type="paragraph" w:styleId="Heading8">
    <w:name w:val="Heading 8"/>
    <w:basedOn w:val="Normal"/>
    <w:next w:val="Normal"/>
    <w:link w:val="Nadpis8Char"/>
    <w:qFormat/>
    <w:rsid w:val="00dd3e8f"/>
    <w:pPr>
      <w:tabs>
        <w:tab w:val="clear" w:pos="708"/>
        <w:tab w:val="left" w:pos="1440" w:leader="none"/>
      </w:tabs>
      <w:spacing w:before="240" w:after="0"/>
      <w:ind w:left="1440" w:hanging="1440"/>
      <w:jc w:val="both"/>
      <w:outlineLvl w:val="7"/>
    </w:pPr>
    <w:rPr>
      <w:rFonts w:ascii="Arial" w:hAnsi="Arial"/>
      <w:i/>
      <w:lang w:val="x-none" w:eastAsia="x-none"/>
    </w:rPr>
  </w:style>
  <w:style w:type="paragraph" w:styleId="Heading9">
    <w:name w:val="Heading 9"/>
    <w:basedOn w:val="Normal"/>
    <w:next w:val="Normal"/>
    <w:link w:val="Nadpis9Char"/>
    <w:qFormat/>
    <w:rsid w:val="00dd3e8f"/>
    <w:pPr>
      <w:tabs>
        <w:tab w:val="clear" w:pos="708"/>
        <w:tab w:val="left" w:pos="1584" w:leader="none"/>
      </w:tabs>
      <w:spacing w:before="240" w:after="0"/>
      <w:ind w:left="1584" w:hanging="1584"/>
      <w:jc w:val="both"/>
      <w:outlineLvl w:val="8"/>
    </w:pPr>
    <w:rPr>
      <w:rFonts w:ascii="Arial" w:hAnsi="Arial"/>
      <w:b/>
      <w:i/>
      <w:sz w:val="1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3e8f"/>
    <w:rPr>
      <w:rFonts w:ascii="Times New Roman" w:hAnsi="Times New Roman" w:eastAsia="Times New Roman" w:cs="Times New Roman"/>
      <w:b/>
      <w:caps/>
      <w:kern w:val="0"/>
      <w:sz w:val="24"/>
      <w:szCs w:val="20"/>
      <w:lang w:val="x-none" w:eastAsia="x-none"/>
      <w14:ligatures w14:val="none"/>
    </w:rPr>
  </w:style>
  <w:style w:type="character" w:styleId="Nadpis2Char" w:customStyle="1">
    <w:name w:val="Nadpis 2 Char"/>
    <w:basedOn w:val="DefaultParagraphFont"/>
    <w:link w:val="Heading2"/>
    <w:qFormat/>
    <w:rsid w:val="00dd3e8f"/>
    <w:rPr>
      <w:rFonts w:ascii="Arial Narrow" w:hAnsi="Arial Narrow" w:eastAsia="Times New Roman" w:cs="Times New Roman"/>
      <w:b/>
      <w:kern w:val="0"/>
      <w:szCs w:val="20"/>
      <w:u w:val="single"/>
      <w:lang w:val="x-none" w:eastAsia="x-none"/>
      <w14:ligatures w14:val="none"/>
    </w:rPr>
  </w:style>
  <w:style w:type="character" w:styleId="Nadpis3Char" w:customStyle="1">
    <w:name w:val="Nadpis 3 Char"/>
    <w:basedOn w:val="DefaultParagraphFont"/>
    <w:link w:val="Heading3"/>
    <w:qFormat/>
    <w:rsid w:val="00dd3e8f"/>
    <w:rPr>
      <w:rFonts w:ascii="Cambria" w:hAnsi="Cambria" w:eastAsia="Times New Roman" w:cs="Times New Roman"/>
      <w:b/>
      <w:bCs/>
      <w:kern w:val="0"/>
      <w:sz w:val="26"/>
      <w:szCs w:val="26"/>
      <w:lang w:val="x-none" w:eastAsia="x-none"/>
      <w14:ligatures w14:val="none"/>
    </w:rPr>
  </w:style>
  <w:style w:type="character" w:styleId="Nadpis4Char" w:customStyle="1">
    <w:name w:val="Nadpis 4 Char"/>
    <w:basedOn w:val="DefaultParagraphFont"/>
    <w:link w:val="Heading4"/>
    <w:qFormat/>
    <w:rsid w:val="00dd3e8f"/>
    <w:rPr>
      <w:rFonts w:ascii="Times New Roman" w:hAnsi="Times New Roman" w:eastAsia="Times New Roman" w:cs="Times New Roman"/>
      <w:kern w:val="2"/>
      <w:sz w:val="20"/>
      <w:szCs w:val="20"/>
      <w:lang w:val="x-none" w:eastAsia="x-none"/>
      <w14:ligatures w14:val="none"/>
    </w:rPr>
  </w:style>
  <w:style w:type="character" w:styleId="Nadpis5Char" w:customStyle="1">
    <w:name w:val="Nadpis 5 Char"/>
    <w:basedOn w:val="DefaultParagraphFont"/>
    <w:link w:val="Heading5"/>
    <w:qFormat/>
    <w:rsid w:val="00dd3e8f"/>
    <w:rPr>
      <w:rFonts w:ascii="Arial" w:hAnsi="Arial" w:eastAsia="Times New Roman" w:cs="Times New Roman"/>
      <w:kern w:val="0"/>
      <w:szCs w:val="20"/>
      <w:lang w:val="x-none" w:eastAsia="x-none"/>
      <w14:ligatures w14:val="none"/>
    </w:rPr>
  </w:style>
  <w:style w:type="character" w:styleId="Nadpis6Char" w:customStyle="1">
    <w:name w:val="Nadpis 6 Char"/>
    <w:basedOn w:val="DefaultParagraphFont"/>
    <w:link w:val="Heading6"/>
    <w:qFormat/>
    <w:rsid w:val="00dd3e8f"/>
    <w:rPr>
      <w:rFonts w:ascii="Times New Roman" w:hAnsi="Times New Roman" w:eastAsia="Times New Roman" w:cs="Times New Roman"/>
      <w:i/>
      <w:kern w:val="0"/>
      <w:szCs w:val="20"/>
      <w:lang w:val="x-none" w:eastAsia="x-none"/>
      <w14:ligatures w14:val="none"/>
    </w:rPr>
  </w:style>
  <w:style w:type="character" w:styleId="Nadpis7Char" w:customStyle="1">
    <w:name w:val="Nadpis 7 Char"/>
    <w:basedOn w:val="DefaultParagraphFont"/>
    <w:link w:val="Heading7"/>
    <w:qFormat/>
    <w:rsid w:val="00dd3e8f"/>
    <w:rPr>
      <w:rFonts w:ascii="Arial" w:hAnsi="Arial" w:eastAsia="Times New Roman" w:cs="Times New Roman"/>
      <w:kern w:val="0"/>
      <w:sz w:val="20"/>
      <w:szCs w:val="20"/>
      <w:lang w:val="x-none" w:eastAsia="x-none"/>
      <w14:ligatures w14:val="none"/>
    </w:rPr>
  </w:style>
  <w:style w:type="character" w:styleId="Nadpis8Char" w:customStyle="1">
    <w:name w:val="Nadpis 8 Char"/>
    <w:basedOn w:val="DefaultParagraphFont"/>
    <w:link w:val="Heading8"/>
    <w:qFormat/>
    <w:rsid w:val="00dd3e8f"/>
    <w:rPr>
      <w:rFonts w:ascii="Arial" w:hAnsi="Arial" w:eastAsia="Times New Roman" w:cs="Times New Roman"/>
      <w:i/>
      <w:kern w:val="0"/>
      <w:sz w:val="20"/>
      <w:szCs w:val="20"/>
      <w:lang w:val="x-none" w:eastAsia="x-none"/>
      <w14:ligatures w14:val="none"/>
    </w:rPr>
  </w:style>
  <w:style w:type="character" w:styleId="Nadpis9Char" w:customStyle="1">
    <w:name w:val="Nadpis 9 Char"/>
    <w:basedOn w:val="DefaultParagraphFont"/>
    <w:link w:val="Heading9"/>
    <w:qFormat/>
    <w:rsid w:val="00dd3e8f"/>
    <w:rPr>
      <w:rFonts w:ascii="Arial" w:hAnsi="Arial" w:eastAsia="Times New Roman" w:cs="Times New Roman"/>
      <w:b/>
      <w:i/>
      <w:kern w:val="0"/>
      <w:sz w:val="18"/>
      <w:szCs w:val="20"/>
      <w:lang w:val="x-none" w:eastAsia="x-none"/>
      <w14:ligatures w14:val="none"/>
    </w:rPr>
  </w:style>
  <w:style w:type="character" w:styleId="ZkladntextChar" w:customStyle="1">
    <w:name w:val="Základní text Char"/>
    <w:basedOn w:val="DefaultParagraphFont"/>
    <w:qFormat/>
    <w:rsid w:val="00dd3e8f"/>
    <w:rPr>
      <w:rFonts w:ascii="Times New Roman" w:hAnsi="Times New Roman" w:eastAsia="Times New Roman" w:cs="Times New Roman"/>
      <w:kern w:val="0"/>
      <w:sz w:val="24"/>
      <w:szCs w:val="20"/>
      <w:lang w:val="x-none" w:eastAsia="x-none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3e8f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Zkladntext2Char" w:customStyle="1">
    <w:name w:val="Základní text 2 Char"/>
    <w:basedOn w:val="DefaultParagraphFont"/>
    <w:link w:val="BodyText2"/>
    <w:qFormat/>
    <w:rsid w:val="00dd3e8f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NzevChar" w:customStyle="1">
    <w:name w:val="Název Char"/>
    <w:basedOn w:val="DefaultParagraphFont"/>
    <w:link w:val="Title"/>
    <w:qFormat/>
    <w:rsid w:val="00dd3e8f"/>
    <w:rPr>
      <w:rFonts w:ascii="Times New Roman" w:hAnsi="Times New Roman" w:eastAsia="Times New Roman" w:cs="Times New Roman"/>
      <w:b/>
      <w:kern w:val="0"/>
      <w:sz w:val="32"/>
      <w:szCs w:val="20"/>
      <w:lang w:eastAsia="cs-CZ"/>
      <w14:ligatures w14:val="none"/>
    </w:rPr>
  </w:style>
  <w:style w:type="character" w:styleId="PodnadpisChar" w:customStyle="1">
    <w:name w:val="Podnadpis Char"/>
    <w:basedOn w:val="DefaultParagraphFont"/>
    <w:link w:val="Subtitle"/>
    <w:qFormat/>
    <w:rsid w:val="00dd3e8f"/>
    <w:rPr>
      <w:rFonts w:ascii="Times New Roman" w:hAnsi="Times New Roman" w:eastAsia="Times New Roman" w:cs="Times New Roman"/>
      <w:b/>
      <w:kern w:val="0"/>
      <w:sz w:val="24"/>
      <w:szCs w:val="20"/>
      <w:lang w:eastAsia="cs-CZ"/>
      <w14:ligatures w14:val="none"/>
    </w:rPr>
  </w:style>
  <w:style w:type="character" w:styleId="Zkladntext3Char" w:customStyle="1">
    <w:name w:val="Základní text 3 Char"/>
    <w:basedOn w:val="DefaultParagraphFont"/>
    <w:link w:val="BodyText3"/>
    <w:qFormat/>
    <w:rsid w:val="00dd3e8f"/>
    <w:rPr>
      <w:rFonts w:ascii="Times New Roman" w:hAnsi="Times New Roman" w:eastAsia="Times New Roman" w:cs="Times New Roman"/>
      <w:kern w:val="0"/>
      <w:sz w:val="24"/>
      <w:szCs w:val="20"/>
      <w:u w:val="single"/>
      <w:lang w:eastAsia="cs-CZ"/>
      <w14:ligatures w14:val="none"/>
    </w:rPr>
  </w:style>
  <w:style w:type="character" w:styleId="Pagenumber">
    <w:name w:val="page number"/>
    <w:basedOn w:val="DefaultParagraphFont"/>
    <w:qFormat/>
    <w:rsid w:val="00dd3e8f"/>
    <w:rPr/>
  </w:style>
  <w:style w:type="character" w:styleId="ZkladntextodsazenChar" w:customStyle="1">
    <w:name w:val="Základní text odsazený Char"/>
    <w:basedOn w:val="DefaultParagraphFont"/>
    <w:qFormat/>
    <w:rsid w:val="00dd3e8f"/>
    <w:rPr>
      <w:rFonts w:ascii="Times New Roman" w:hAnsi="Times New Roman" w:eastAsia="Times New Roman" w:cs="Times New Roman"/>
      <w:kern w:val="0"/>
      <w:szCs w:val="20"/>
      <w:lang w:eastAsia="cs-CZ"/>
      <w14:ligatures w14:val="non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dd3e8f"/>
    <w:rPr>
      <w:rFonts w:ascii="Arial Narrow" w:hAnsi="Arial Narrow" w:eastAsia="Times New Roman" w:cs="Times New Roman"/>
      <w:b/>
      <w:kern w:val="0"/>
      <w:szCs w:val="20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3e8f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dd3e8f"/>
    <w:rPr>
      <w:rFonts w:ascii="Tahoma" w:hAnsi="Tahoma" w:eastAsia="Times New Roman" w:cs="Times New Roman"/>
      <w:kern w:val="0"/>
      <w:sz w:val="20"/>
      <w:szCs w:val="20"/>
      <w:shd w:fill="000080" w:val="clear"/>
      <w:lang w:eastAsia="cs-CZ"/>
      <w14:ligatures w14:val="none"/>
    </w:rPr>
  </w:style>
  <w:style w:type="character" w:styleId="InternetLink">
    <w:name w:val="Hyperlink"/>
    <w:rsid w:val="00dd3e8f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dd3e8f"/>
    <w:rPr>
      <w:rFonts w:ascii="Tahoma" w:hAnsi="Tahoma" w:eastAsia="Times New Roman" w:cs="Tahoma"/>
      <w:kern w:val="0"/>
      <w:sz w:val="16"/>
      <w:szCs w:val="16"/>
      <w:lang w:eastAsia="cs-CZ"/>
      <w14:ligatures w14:val="none"/>
    </w:rPr>
  </w:style>
  <w:style w:type="character" w:styleId="VisitedInternetLink">
    <w:name w:val="FollowedHyperlink"/>
    <w:rsid w:val="00dd3e8f"/>
    <w:rPr>
      <w:color w:val="800080"/>
      <w:u w:val="single"/>
    </w:rPr>
  </w:style>
  <w:style w:type="character" w:styleId="Annotationreference">
    <w:name w:val="annotation reference"/>
    <w:semiHidden/>
    <w:qFormat/>
    <w:rsid w:val="00dd3e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dd3e8f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dd3e8f"/>
    <w:rPr>
      <w:rFonts w:ascii="Times New Roman" w:hAnsi="Times New Roman" w:eastAsia="Times New Roman" w:cs="Times New Roman"/>
      <w:b/>
      <w:bCs/>
      <w:kern w:val="0"/>
      <w:sz w:val="20"/>
      <w:szCs w:val="20"/>
      <w:lang w:val="x-none" w:eastAsia="x-none"/>
      <w14:ligatures w14:val="none"/>
    </w:rPr>
  </w:style>
  <w:style w:type="character" w:styleId="Strong">
    <w:name w:val="Strong"/>
    <w:qFormat/>
    <w:rsid w:val="00dd3e8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d3e8f"/>
    <w:pPr/>
    <w:rPr>
      <w:sz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3e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 w:customStyle="1">
    <w:name w:val="Normální1"/>
    <w:qFormat/>
    <w:rsid w:val="00dd3e8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auto"/>
      <w:kern w:val="0"/>
      <w:sz w:val="24"/>
      <w:szCs w:val="20"/>
      <w:lang w:eastAsia="ar-SA" w:val="cs-CZ" w:bidi="ar-SA"/>
      <w14:ligatures w14:val="none"/>
    </w:rPr>
  </w:style>
  <w:style w:type="paragraph" w:styleId="BodyText2">
    <w:name w:val="Body Text 2"/>
    <w:basedOn w:val="Normal"/>
    <w:link w:val="Zkladntext2Char"/>
    <w:unhideWhenUsed/>
    <w:qFormat/>
    <w:rsid w:val="00dd3e8f"/>
    <w:pPr>
      <w:spacing w:lineRule="auto" w:line="480" w:before="0" w:after="120"/>
    </w:pPr>
    <w:rPr/>
  </w:style>
  <w:style w:type="paragraph" w:styleId="Title">
    <w:name w:val="Title"/>
    <w:basedOn w:val="Normal"/>
    <w:link w:val="NzevChar"/>
    <w:qFormat/>
    <w:rsid w:val="00dd3e8f"/>
    <w:pPr>
      <w:jc w:val="center"/>
    </w:pPr>
    <w:rPr>
      <w:b/>
      <w:sz w:val="32"/>
    </w:rPr>
  </w:style>
  <w:style w:type="paragraph" w:styleId="Subtitle">
    <w:name w:val="Subtitle"/>
    <w:basedOn w:val="Normal"/>
    <w:link w:val="PodnadpisChar"/>
    <w:qFormat/>
    <w:rsid w:val="00dd3e8f"/>
    <w:pPr/>
    <w:rPr>
      <w:b/>
      <w:sz w:val="24"/>
    </w:rPr>
  </w:style>
  <w:style w:type="paragraph" w:styleId="Preformatted" w:customStyle="1">
    <w:name w:val="Preformatted"/>
    <w:basedOn w:val="Normal"/>
    <w:qFormat/>
    <w:rsid w:val="00dd3e8f"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  <w:style w:type="paragraph" w:styleId="Zkladntext21" w:customStyle="1">
    <w:name w:val="Základní text 21"/>
    <w:basedOn w:val="Normal"/>
    <w:qFormat/>
    <w:rsid w:val="00dd3e8f"/>
    <w:pPr>
      <w:ind w:left="360" w:hanging="0"/>
    </w:pPr>
    <w:rPr>
      <w:rFonts w:ascii="Arial Narrow" w:hAnsi="Arial Narrow"/>
      <w:sz w:val="22"/>
    </w:rPr>
  </w:style>
  <w:style w:type="paragraph" w:styleId="BodyText3">
    <w:name w:val="Body Text 3"/>
    <w:basedOn w:val="Normal"/>
    <w:link w:val="Zkladntext3Char"/>
    <w:qFormat/>
    <w:rsid w:val="00dd3e8f"/>
    <w:pPr/>
    <w:rPr>
      <w:sz w:val="24"/>
      <w:u w:val="single"/>
    </w:rPr>
  </w:style>
  <w:style w:type="paragraph" w:styleId="TextBodyIndent">
    <w:name w:val="Body Text Indent"/>
    <w:basedOn w:val="Normal"/>
    <w:link w:val="ZkladntextodsazenChar"/>
    <w:rsid w:val="00dd3e8f"/>
    <w:pPr>
      <w:ind w:firstLine="708"/>
    </w:pPr>
    <w:rPr>
      <w:sz w:val="22"/>
    </w:rPr>
  </w:style>
  <w:style w:type="paragraph" w:styleId="Zkladntextodsazen21" w:customStyle="1">
    <w:name w:val="Základní text odsazený 21"/>
    <w:basedOn w:val="Normal"/>
    <w:qFormat/>
    <w:rsid w:val="00dd3e8f"/>
    <w:pPr>
      <w:ind w:firstLine="708"/>
      <w:jc w:val="both"/>
    </w:pPr>
    <w:rPr>
      <w:rFonts w:ascii="Arial Narrow" w:hAnsi="Arial Narrow"/>
      <w:b/>
      <w:sz w:val="22"/>
    </w:rPr>
  </w:style>
  <w:style w:type="paragraph" w:styleId="BodyTextIndent2">
    <w:name w:val="Body Text Indent 2"/>
    <w:basedOn w:val="Normal"/>
    <w:link w:val="Zkladntextodsazen2Char"/>
    <w:qFormat/>
    <w:rsid w:val="00dd3e8f"/>
    <w:pPr>
      <w:ind w:firstLine="708"/>
      <w:jc w:val="both"/>
    </w:pPr>
    <w:rPr>
      <w:rFonts w:ascii="Arial Narrow" w:hAnsi="Arial Narrow"/>
      <w:b/>
      <w:sz w:val="22"/>
    </w:rPr>
  </w:style>
  <w:style w:type="paragraph" w:styleId="Header">
    <w:name w:val="Header"/>
    <w:basedOn w:val="Normal"/>
    <w:link w:val="ZhlavChar"/>
    <w:uiPriority w:val="99"/>
    <w:rsid w:val="00dd3e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semiHidden/>
    <w:qFormat/>
    <w:rsid w:val="00dd3e8f"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link w:val="TextbublinyChar"/>
    <w:semiHidden/>
    <w:qFormat/>
    <w:rsid w:val="00dd3e8f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qFormat/>
    <w:rsid w:val="00dd3e8f"/>
    <w:pPr>
      <w:ind w:left="720" w:hanging="0"/>
    </w:pPr>
    <w:rPr>
      <w:rFonts w:eastAsia="Calibri"/>
      <w:sz w:val="24"/>
      <w:szCs w:val="24"/>
    </w:rPr>
  </w:style>
  <w:style w:type="paragraph" w:styleId="Odsazfurt" w:customStyle="1">
    <w:name w:val="odsaz furt"/>
    <w:basedOn w:val="Normal"/>
    <w:uiPriority w:val="99"/>
    <w:qFormat/>
    <w:rsid w:val="00dd3e8f"/>
    <w:pPr>
      <w:ind w:left="284" w:hanging="0"/>
      <w:jc w:val="both"/>
    </w:pPr>
    <w:rPr>
      <w:rFonts w:ascii="Arial" w:hAnsi="Arial"/>
      <w:color w:val="000000"/>
    </w:rPr>
  </w:style>
  <w:style w:type="paragraph" w:styleId="Annotationtext">
    <w:name w:val="annotation text"/>
    <w:basedOn w:val="Normal"/>
    <w:link w:val="TextkomenteChar"/>
    <w:semiHidden/>
    <w:qFormat/>
    <w:rsid w:val="00dd3e8f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dd3e8f"/>
    <w:pPr/>
    <w:rPr>
      <w:b/>
      <w:bCs/>
      <w:lang w:val="x-none" w:eastAsia="x-none"/>
    </w:rPr>
  </w:style>
  <w:style w:type="paragraph" w:styleId="Contents1">
    <w:name w:val="TOC 1"/>
    <w:basedOn w:val="Normal"/>
    <w:next w:val="Normal"/>
    <w:autoRedefine/>
    <w:semiHidden/>
    <w:rsid w:val="00dd3e8f"/>
    <w:pPr>
      <w:tabs>
        <w:tab w:val="clear" w:pos="708"/>
        <w:tab w:val="left" w:pos="709" w:leader="none"/>
        <w:tab w:val="right" w:pos="10024" w:leader="dot"/>
      </w:tabs>
      <w:ind w:firstLine="284"/>
    </w:pPr>
    <w:rPr>
      <w:rFonts w:ascii="Arial" w:hAnsi="Arial"/>
      <w:b/>
      <w:caps/>
      <w:sz w:val="24"/>
    </w:rPr>
  </w:style>
  <w:style w:type="paragraph" w:styleId="Import2" w:customStyle="1">
    <w:name w:val="Import 2"/>
    <w:basedOn w:val="Normal"/>
    <w:qFormat/>
    <w:rsid w:val="00dd3e8f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324"/>
    </w:pPr>
    <w:rPr>
      <w:rFonts w:ascii="Courier New" w:hAnsi="Courier New"/>
      <w:sz w:val="24"/>
      <w:lang w:eastAsia="ar-SA"/>
    </w:rPr>
  </w:style>
  <w:style w:type="paragraph" w:styleId="Obsahtabulky" w:customStyle="1">
    <w:name w:val="Obsah tabulky"/>
    <w:basedOn w:val="TextBody"/>
    <w:qFormat/>
    <w:rsid w:val="00dd3e8f"/>
    <w:pPr>
      <w:widowControl w:val="false"/>
      <w:suppressLineNumbers/>
      <w:suppressAutoHyphens w:val="true"/>
      <w:spacing w:lineRule="auto" w:line="288"/>
    </w:pPr>
    <w:rPr>
      <w:lang w:eastAsia="ar-SA"/>
    </w:rPr>
  </w:style>
  <w:style w:type="paragraph" w:styleId="Nadpistabulky" w:customStyle="1">
    <w:name w:val="Nadpis tabulky"/>
    <w:basedOn w:val="Obsahtabulky"/>
    <w:qFormat/>
    <w:rsid w:val="00dd3e8f"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rsid w:val="00dd3e8f"/>
    <w:pPr>
      <w:spacing w:beforeAutospacing="1" w:afterAutospacing="1"/>
    </w:pPr>
    <w:rPr>
      <w:sz w:val="24"/>
      <w:szCs w:val="24"/>
    </w:rPr>
  </w:style>
  <w:style w:type="paragraph" w:styleId="Revision">
    <w:name w:val="Revision"/>
    <w:uiPriority w:val="99"/>
    <w:semiHidden/>
    <w:qFormat/>
    <w:rsid w:val="00dd3e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d3e8f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780</Words>
  <Characters>34104</Characters>
  <CharactersWithSpaces>39805</CharactersWithSpaces>
  <Paragraphs>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50:00Z</dcterms:created>
  <dc:creator>Mutinsky Karel</dc:creator>
  <dc:description/>
  <dc:language>en-US</dc:language>
  <cp:lastModifiedBy>Krejcarova Eva</cp:lastModifiedBy>
  <dcterms:modified xsi:type="dcterms:W3CDTF">2024-03-13T09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